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84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2024                                                                         №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   внесении          измен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  от   28.12.2020   №   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    внесении          измен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становление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  от   28.12.2020   №   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 целью актуализации в 2024 году мероприятий программы «Содействие занятости населения в городе Новоалтайске на 2021-2025 годы», в соответствии с решением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  п о с т а н о в л я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8.12.2020 № 2029 «Об утверждении муниципальной программы «Содействие занятости населения в городе Новоалтайске на 2021-2025 годы»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1.</w:t>
      </w:r>
      <w:r>
        <w:rPr/>
        <w:t xml:space="preserve"> П</w:t>
      </w:r>
      <w:r>
        <w:rPr>
          <w:sz w:val="28"/>
          <w:szCs w:val="28"/>
        </w:rPr>
        <w:t>риложение № 4 к муниципальной программе «Содействие занятости населения в городе Новоалтайске на 2021 – 2025 годы» «Перечень мероприятий муниципальной программы «Содействие занятости населения в городе Новоалтайске на 2021 – 2025 годы» изложить в новой редакции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2. Приложение № 5 «Объем финансовых ресурсов, необходимых для реализации муниципальной программы «Содействие занятости населения в городе Новоалтайске 2021 – 2025 годы» к  Программе  изложить в новой редакции в соответствии с приложением 2 к настоящему постановлению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«Вестнике муниципального образования город Новоалтайск»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 Н.Г. Ерохину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Администрации города                                Н.Г. Ерох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города                                Н.В.Щеп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 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              </w:t>
        <w:tab/>
        <w:tab/>
        <w:tab/>
        <w:tab/>
        <w:tab/>
        <w:t xml:space="preserve">    Л.В. Кулиба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по экономической политике</w:t>
      </w:r>
    </w:p>
    <w:p>
      <w:pPr>
        <w:pStyle w:val="Normal"/>
        <w:rPr>
          <w:sz w:val="28"/>
        </w:rPr>
      </w:pPr>
      <w:r>
        <w:rPr>
          <w:sz w:val="28"/>
        </w:rPr>
        <w:t>и инвестициям Администрации города                                       Е.В. Катушо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юридическим отделом</w:t>
        <w:tab/>
      </w:r>
    </w:p>
    <w:p>
      <w:pPr>
        <w:pStyle w:val="Normal"/>
        <w:rPr/>
      </w:pPr>
      <w:r>
        <w:rPr>
          <w:sz w:val="28"/>
        </w:rPr>
        <w:t>Администрации города</w:t>
        <w:tab/>
        <w:t xml:space="preserve">                    </w:t>
        <w:tab/>
        <w:tab/>
        <w:t xml:space="preserve">                                   О.Б. Бочарник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у направлен докумен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дел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урату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ЗН КГКУ УСЗ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итет по финансам, налоговой и кредитной полити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ел по труд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итет по культур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итет по физкультуре и спорт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ГОЧ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тник муниципального образования города Новоалтайс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Регист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ел по экономи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ц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15 63   </w:t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городе  Новоалтайске на 2021 -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в городе Новоалтайске на 2021 - 2025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203"/>
        <w:gridCol w:w="1244"/>
        <w:gridCol w:w="3384"/>
        <w:gridCol w:w="143"/>
        <w:gridCol w:w="672"/>
        <w:gridCol w:w="944"/>
        <w:gridCol w:w="945"/>
        <w:gridCol w:w="815"/>
        <w:gridCol w:w="863"/>
        <w:gridCol w:w="1002"/>
        <w:gridCol w:w="1420"/>
      </w:tblGrid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действие занятости населения 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занятости населения города и обеспечение прав граждан на защиту от безработицы, улучшение условий и охраны труда у работодателей города и, как следствие, снижение уровня производственного травматизма.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ФК, Комитет  ЖКГХЭТС, КУИ, КБмкр, КНмкр, УГОЧС, ОДМ, КСП, КСЗН, Филиал № 5 ГУ АРО ФСС (по согласованию), НГОО ВОИ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.ч.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856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Содействие эффективной занятости населения и социальная поддержка безработных граждан</w:t>
              <w:br/>
              <w:t>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занятости населения города и обеспечение прав граждан на защиту от безработиц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, КСЗН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овлечению в эффективную занятость безработных граждан, в том числе обладающих недостаточной конкурентоспособностью на рынке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 (по согласованию), КСЗН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труду, Администрация города; ЦЗН (по согласованию), КСЗН, КСП (по согласованию), ОДМ, работодатели (по согласованию)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лиц в возрасте 50 лет и старше, а также лиц предпенсионного возрас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; ЦЗН (по согласованию), КСЗН, КСП (по согласованию)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ОДМ, КСП (по согласованию), КСЗН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; одиноких и многодетных родителей, воспитывающих несовершеннолетних детей, детей-инвалидов и др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ОДМ, КСП (по согласованию), КСЗН, НГОО ВОИ (по согласованию), работодатели (по согласованию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" w:leader="none"/>
              </w:tabs>
              <w:autoSpaceDE w:val="false"/>
              <w:jc w:val="center"/>
              <w:rPr/>
            </w:pPr>
            <w:r>
              <w:rPr/>
              <w:t>6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СЗН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охранению имеющихся и созданию новых рабочих м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уду, ЦЗН (по согласованию), Администрация города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уду, ЦЗН (по согласованию), Администрация города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Улучшение условий и охраны труда 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и охраны труда у работодателей города Новоалтайска и, как следствие, снижение уровня производственного травматизма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ценки условий труда работников, оценки профессиональных рис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в учреждениях, подведомственных</w:t>
            </w:r>
            <w:r>
              <w:rPr>
                <w:b/>
              </w:rPr>
              <w:t xml:space="preserve"> </w:t>
            </w:r>
            <w:r>
              <w:rPr/>
              <w:t>КО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в учреждениях, подведомственных КпоК</w:t>
            </w:r>
            <w:r>
              <w:rPr>
                <w:b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, 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поК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учреждениях, подведомственных КФ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Фи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Администрации гор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, Филиал № 5 ГУ АРО ФСС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Ф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ФК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омитете  ЖКГХЭТ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митет  ЖКГХЭТС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7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У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УИ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Бмк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Б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Нмк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Н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1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УГОЧ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, 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УГОЧС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епрерывной подготовки работников по охране труда, оказанию первой помощи пострадавшим, пожарной безопасности на основе современных технологий обуч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 подведомственных</w:t>
            </w:r>
            <w:r>
              <w:rPr>
                <w:b/>
              </w:rPr>
              <w:t xml:space="preserve"> </w:t>
            </w:r>
            <w:r>
              <w:rPr/>
              <w:t>КО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подведомственных КпоК</w:t>
            </w:r>
            <w:r>
              <w:rPr>
                <w:b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поК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 учреждений, подведомственных КФи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Фи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2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Администрации гор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, Филиал № 5 ГУ АРО ФСС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2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 Ф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ФК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 Комитета  ЖКГХЭТ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митет  ЖКГХЭТС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7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У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УИ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Бмк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Б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Нмк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Н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1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ГОЧ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УГОЧС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/>
              <w:t>35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обеспечение и пропаганда охраны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СП (по согласованию), работодатели (по согласованию), представители работников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/>
              <w:t>3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сячника безопасности труда в честь Всемирного дня охраны труда и проведение конкурса среди работодателей города на лучшую организацию охраны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СП (по согласованию), работодатели (по согласованию), представители работников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5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городе  Новоалтайске на 2021 – 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655"/>
      <w:bookmarkEnd w:id="0"/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йствие занятости населения в городе Новоалтайске  на 2021 - 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81"/>
        <w:gridCol w:w="918"/>
        <w:gridCol w:w="919"/>
        <w:gridCol w:w="918"/>
        <w:gridCol w:w="891"/>
        <w:gridCol w:w="780"/>
        <w:gridCol w:w="1073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5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ИММаштакова</dc:creator>
  <dc:description/>
  <cp:keywords/>
  <dc:language>en-US</dc:language>
  <cp:lastModifiedBy>СВКазанцева</cp:lastModifiedBy>
  <cp:lastPrinted>2024-10-31T14:52:00Z</cp:lastPrinted>
  <dcterms:modified xsi:type="dcterms:W3CDTF">2024-11-01T08:18:00Z</dcterms:modified>
  <cp:revision>2</cp:revision>
  <dc:subject/>
  <dc:title>Документ предоставлен КонсультантПлюс</dc:title>
</cp:coreProperties>
</file>