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ind w:left="2160" w:firstLine="250"/>
              <w:rPr>
                <w:rFonts w:ascii="Arial" w:hAnsi="Arial" w:cs="Arial"/>
                <w:b w:val="false"/>
                <w:b w:val="false"/>
                <w:spacing w:val="84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84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2024                                                                         №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50495</wp:posOffset>
                </wp:positionV>
                <wp:extent cx="3048000" cy="861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       внесении          измен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постановление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  от   28.12.2020   №   20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7.8pt;mso-wrap-distance-left:9.05pt;mso-wrap-distance-right:9.05pt;mso-wrap-distance-top:0pt;mso-wrap-distance-bottom:0pt;margin-top:11.8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        внесении          изменений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постановление Администр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а   от   28.12.2020   №   2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актуализации в 2023 году мероприятий программы «Содействие занятости населения в городе Новоалтайске на 2021-2025 годы», в соответствии с решением НГСД от 19.12.2023 № 39 «О решении Новоалтайского городского Собрания депутатов «О бюджете городского округа города Новоалтайска на 2024 год и на плановый период 2025 и 2026 годов»  п о с т а н о в л я ю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Внести в постановление Администрации города от 28.12.2020 № 2029 «Об утверждении муниципальной программы «Содействие занятости населения в городе Новоалтайске на 2021-2025 годы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В разделе 1. ПАСПОРТ </w:t>
      </w: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Содействие занятости населения в городе Новоалтайске на 2021 – 2025 годы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рограмма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троку «Объемы финансирования программы» изложить в новой редакции:</w:t>
      </w:r>
    </w:p>
    <w:p>
      <w:pPr>
        <w:pStyle w:val="Normal"/>
        <w:ind w:firstLine="600"/>
        <w:jc w:val="both"/>
        <w:rPr/>
      </w:pPr>
      <w:r>
        <w:rPr/>
        <w:t>«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74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0"/>
              <w:jc w:val="both"/>
              <w:rPr/>
            </w:pPr>
            <w:r>
              <w:rPr/>
              <w:t>Общий объем финансирования муниципальной Программы составляет 16562,7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/>
            </w:pPr>
            <w:r>
              <w:rPr/>
              <w:t>средства федерального бюджета – 2211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/>
            </w:pPr>
            <w:r>
              <w:rPr/>
              <w:t>-2021 год – 2211,0 тыс. рублей;</w:t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/>
            </w:pPr>
            <w:r>
              <w:rPr/>
              <w:t>средства краевого бюджета – 1855,9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/>
            </w:pPr>
            <w:r>
              <w:rPr/>
              <w:t>-2021 год – 1855,9 тыс. рублей;</w:t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/>
            </w:pPr>
            <w:r>
              <w:rPr/>
              <w:t>средства бюджета городского округа – 12495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/>
            </w:pPr>
            <w:r>
              <w:rPr/>
              <w:t>-2021 год – 1873,3 тыс. рублей;</w:t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/>
            </w:pPr>
            <w:r>
              <w:rPr/>
              <w:t>-2022 год – 2812,1 тыс. рублей;</w:t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/>
            </w:pPr>
            <w:r>
              <w:rPr/>
              <w:t>-2023 год – 3150,4 тыс. рублей;</w:t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/>
            </w:pPr>
            <w:r>
              <w:rPr/>
              <w:t>-2024 год – 3830,0 тыс. рублей;</w:t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/>
            </w:pPr>
            <w:r>
              <w:rPr/>
              <w:t>-2025 год – 83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00"/>
              <w:outlineLvl w:val="1"/>
              <w:rPr/>
            </w:pPr>
            <w:r>
              <w:rPr/>
              <w:t>Объемы финансирования подлежат ежегодному уточнению в соответствии с решением о бюджете городского округа на очередной финансовый год, законами о федеральном и краевом бюджетах на очередной финансовый год и на плановый период.</w:t>
            </w:r>
          </w:p>
        </w:tc>
      </w:tr>
    </w:tbl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Раздел 5  Программы «Общий объем финансовых ресурсов, необходимых для реализации муниципальной программы» 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5. Общий объем финансовых ресурсов, необходимых</w:t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для реализации муниципальной программы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оставляет 16562,7 тыс. рублей, из них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из федерального бюджета – 2211,0 тыс. рублей, в том числе по годам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- 2021 год – 2211,0 тыс. рублей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из краевого бюджета – 1855,9 тыс. рублей, в том числе по годам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- 2021 год – 1855,9 тыс. рублей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из бюджета  городского округа – 12495,8 тыс. рублей, в том числе по годам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- 2021 год – 1873,3 тыс. рублей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- 2022 год – 2812,1 тыс. рублей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- 2023 год – 3150,4 тыс. рублей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- 2024 год – 3830,0 тыс. рублей;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2025 год – 830,0 тыс. рублей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hyperlink w:anchor="Par1856">
        <w:r>
          <w:rPr>
            <w:rStyle w:val="InternetLink"/>
            <w:sz w:val="28"/>
            <w:szCs w:val="28"/>
          </w:rPr>
          <w:t>Подпрограмме 1</w:t>
        </w:r>
      </w:hyperlink>
      <w:r>
        <w:rPr>
          <w:sz w:val="28"/>
          <w:szCs w:val="28"/>
        </w:rPr>
        <w:t xml:space="preserve"> общий объем финансирования мероприятий составляет 13924,5 тыс. рублей, из них из федерального бюджета – 2211,0 тыс. рублей, из краевого бюджета – 1855,9 тыс. рублей, из бюджета городского округа – 9857,6 тыс. руб.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hyperlink w:anchor="Par2041">
        <w:r>
          <w:rPr>
            <w:rStyle w:val="InternetLink"/>
            <w:sz w:val="28"/>
            <w:szCs w:val="28"/>
          </w:rPr>
          <w:t>Подпрограмме 2</w:t>
        </w:r>
      </w:hyperlink>
      <w:r>
        <w:rPr>
          <w:sz w:val="28"/>
          <w:szCs w:val="28"/>
        </w:rPr>
        <w:t xml:space="preserve"> общий объем финансирования мероприятий составляет 2638,2 тыс. рублей, из них из  бюджета городского округа – 2638,2 тыс. рублей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Финансирование мероприятий программы из федерального бюджета осуществляется в пределах сумм, утвержденных федеральным законом </w:t>
        <w:br/>
        <w:t>о федеральном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из краевого бюджета осуществляется в пределах сумм, утвержденных законом Алтайского края о краевом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из бюджета городского округа осуществляется в пределах сумм, утвержденных решением о бюджете городского округа на очередной финансовый год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ежегодному уточнению в соответствии с законами о федеральном и краевом бюджетах на очередной финансовый год и на плановый период, а также в соответствии с решением о бюджете городского округа на очередной финансовый год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Сводная информация об </w:t>
      </w:r>
      <w:hyperlink w:anchor="Par1655">
        <w:r>
          <w:rPr>
            <w:rStyle w:val="InternetLink"/>
            <w:sz w:val="28"/>
            <w:szCs w:val="28"/>
          </w:rPr>
          <w:t>объемах</w:t>
        </w:r>
      </w:hyperlink>
      <w:r>
        <w:rPr>
          <w:sz w:val="28"/>
          <w:szCs w:val="28"/>
        </w:rPr>
        <w:t xml:space="preserve"> финансовых ресурсов, необходимых для реализации муниципальной программы, приведена в приложении 5 к данной Программе.»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1.3. В приложение № 1 «Подпрограмма 1 «Содействие эффективной занятости населения и социальная поддержка безработных граждан в городе Новоалтайске на 2021 – 2025 годы» (далее – Подпрограмма 1) к Программе внести следующие изменения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1.3.1. В разделе 1 Паспорта Подпрограммы 1 строки «Объемы финансирования подпрограммы» изложить в новой редакции: </w:t>
      </w:r>
    </w:p>
    <w:p>
      <w:pPr>
        <w:pStyle w:val="Normal"/>
        <w:widowControl w:val="false"/>
        <w:autoSpaceDE w:val="false"/>
        <w:ind w:firstLine="600"/>
        <w:rPr/>
      </w:pPr>
      <w:r>
        <w:rPr/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7919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0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0"/>
              <w:jc w:val="both"/>
              <w:rPr/>
            </w:pPr>
            <w:r>
              <w:rPr/>
              <w:t xml:space="preserve">Общий объем финансирования мероприятий Подпрограммы 1 составляет 13924,5 тыс. рублей, из них: из федерального бюджета – </w:t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/>
            </w:pPr>
            <w:r>
              <w:rPr/>
              <w:t>2211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/>
            </w:pPr>
            <w:r>
              <w:rPr/>
              <w:t>- 2021 год – 2211,0 тыс. рублей;</w:t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/>
            </w:pPr>
            <w:r>
              <w:rPr/>
              <w:t>из краевого бюджета – 1855,9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/>
            </w:pPr>
            <w:r>
              <w:rPr/>
              <w:t>- 2021 год – 1855,9 тыс. рублей;</w:t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/>
            </w:pPr>
            <w:r>
              <w:rPr/>
              <w:t>из бюджета городского округа – 9857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/>
            </w:pPr>
            <w:r>
              <w:rPr/>
              <w:t>- 2021 год – 1275,3 тыс. рублей;</w:t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/>
            </w:pPr>
            <w:r>
              <w:rPr/>
              <w:t>- 2022 год – 2492,2 тыс. рублей;</w:t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/>
            </w:pPr>
            <w:r>
              <w:rPr/>
              <w:t>- 2023 год – 2670,1 тыс. рублей;</w:t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/>
            </w:pPr>
            <w:r>
              <w:rPr/>
              <w:t>- 2024 год – 3210,0 тыс. рублей;</w:t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/>
            </w:pPr>
            <w:r>
              <w:rPr/>
              <w:t>- 2025 год – 210,0 тыс. рублей.</w:t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/>
            </w:pPr>
            <w:r>
              <w:rPr/>
              <w:t>Объемы финансирования подлежат ежегодному уточнению в соответствии с законами о федеральном, краевом и муниципальных бюджетах на очередной финансовый год и на плановый период</w:t>
            </w:r>
          </w:p>
        </w:tc>
      </w:tr>
    </w:tbl>
    <w:p>
      <w:pPr>
        <w:pStyle w:val="Normal"/>
        <w:widowControl w:val="false"/>
        <w:autoSpaceDE w:val="false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1.3.3. Раздел 5 «Общий объем финансовых ресурсов, необходимых для реализации  Подпрограммы 1» изложить в ново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5. Общий объем финансовых ресурс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 Подпрограммы 1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1 осуществляется за счет средств федерального бюджета, краевого бюджета, бюджета городского округа, внебюджетных источников (средства работодателей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Общий объем финансирования мероприятий Подпрограммы 1 составляет 13924,5 тыс. рублей, из них: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из федерального бюджета – 2211,0 тыс. рублей, в том числе по годам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- 2021 год – 2211,0 тыс. рублей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из краевого бюджета – 1855,9 тыс. рублей, в том числе по годам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- 2021 год – 1855,9 тыс. рублей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из бюджета городского округа – 9857,6 тыс. рублей, в том числе по годам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- 2021 год – 1275,3 тыс. рублей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- 2022 год – 2492,2 тыс. рублей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- 2023 год – 2710,0 тыс. рублей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- 2024 год – 3210,0 тыс. рублей;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2025 год – 210,0 тыс. рублей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Объемы финансирования подлежат ежегодному уточнению в соответствии с законами о федеральном и краевом бюджетах на очередной финансовый год и на плановый период, а также в соответствии с решением о бюджете городского округа на очередной финансовый год.»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1.4. В приложении № 4 «Перечень мероприятий муниципальной программы «Содействие занятости населения в городе Новоалтайске на 2021 – 2025 годы» к  Программе (далее – Таблица), строки 1-3, 9 Таблицы изложить в новой редакции в соответствии с приложением 1 к настоящему постановлению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1.5. Приложение № 5 «Объем финансовых ресурсов, необходимых для реализации муниципальной программы «Содействие занятости населения в городе Новоалтайске 2021 – 2025 годы» к  Программе  изложить в новой редакции в соответствии с приложением 2 к настоящему постановлению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постановление в «Вестнике муниципального образования город Новоалтайск»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 Н.Г. Ерохину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                                                                                            В.Г. Боду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аместитель главы Администрации города                                Н.Г. Ерохи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Администрации города                                Н.В.Щепи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тета по финансам  </w:t>
      </w:r>
    </w:p>
    <w:p>
      <w:pPr>
        <w:pStyle w:val="Normal"/>
        <w:rPr>
          <w:sz w:val="28"/>
        </w:rPr>
      </w:pPr>
      <w:r>
        <w:rPr>
          <w:sz w:val="28"/>
        </w:rPr>
        <w:t>налоговой и кредитной политик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а               </w:t>
        <w:tab/>
        <w:tab/>
        <w:tab/>
        <w:tab/>
        <w:tab/>
        <w:t xml:space="preserve">    Л.В. Кулибаб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тета</w:t>
      </w:r>
    </w:p>
    <w:p>
      <w:pPr>
        <w:pStyle w:val="Normal"/>
        <w:rPr>
          <w:sz w:val="28"/>
        </w:rPr>
      </w:pPr>
      <w:r>
        <w:rPr>
          <w:sz w:val="28"/>
        </w:rPr>
        <w:t>по экономической политике</w:t>
      </w:r>
    </w:p>
    <w:p>
      <w:pPr>
        <w:pStyle w:val="Normal"/>
        <w:rPr>
          <w:sz w:val="28"/>
        </w:rPr>
      </w:pPr>
      <w:r>
        <w:rPr>
          <w:sz w:val="28"/>
        </w:rPr>
        <w:t>и инвестициям Администрации города                                       Е.В. Катушон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едующий юридическим отделом</w:t>
        <w:tab/>
      </w:r>
    </w:p>
    <w:p>
      <w:pPr>
        <w:pStyle w:val="Normal"/>
        <w:rPr/>
      </w:pPr>
      <w:r>
        <w:rPr>
          <w:sz w:val="28"/>
        </w:rPr>
        <w:t>Администрации города</w:t>
        <w:tab/>
        <w:t xml:space="preserve">                    </w:t>
        <w:tab/>
        <w:tab/>
        <w:t xml:space="preserve">                                   О.Б. Бочарникова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му направлен документ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 дело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куратур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ЦЗН КГКУ УСЗ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митет по финансам, налоговой и кредитной политик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тдел по труду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естник муниципального образования города Новоалтайск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</w:t>
      </w:r>
      <w:r>
        <w:rPr>
          <w:sz w:val="28"/>
        </w:rPr>
        <w:t>Регист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тдел по экономик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нце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15 63   </w:t>
      </w:r>
    </w:p>
    <w:p>
      <w:pPr>
        <w:sectPr>
          <w:type w:val="nextPage"/>
          <w:pgSz w:w="11906" w:h="16838"/>
          <w:pgMar w:left="1701" w:right="567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орода от ___________ №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) Строки 1-3, 9 Таблицы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3203"/>
        <w:gridCol w:w="1244"/>
        <w:gridCol w:w="3384"/>
        <w:gridCol w:w="815"/>
        <w:gridCol w:w="944"/>
        <w:gridCol w:w="945"/>
        <w:gridCol w:w="815"/>
        <w:gridCol w:w="863"/>
        <w:gridCol w:w="1002"/>
        <w:gridCol w:w="1420"/>
      </w:tblGrid>
      <w:tr>
        <w:trPr>
          <w:trHeight w:val="2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участники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вания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7" w:hRule="atLeast"/>
        </w:trPr>
        <w:tc>
          <w:tcPr>
            <w:tcW w:w="1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Содействие занятости населения в городе Новоалтайске на 2021-2025 годы»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эффективности занятости населения города и обеспечение прав граждан на защиту от безработицы, улучшение условий и охраны труда у работодателей города и, как следствие, снижение уровня производственного травматизма.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ЦЗН (по согласованию), КОА, КпоК, КФиС, Администрация города, ФК, Комитет  ЖКГХЭТС, КУИ, КБмкр, КНмкр, УГОЧС, ОДМ, КСП, КСЗН, Филиал № 5 ГУ АРО ФСС (по согласованию), НГОО ВОИ (по согласованию), работодатели (по согласованию), представители работников (по согласованию), ЦОТ (по согласованию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4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1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6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.ч.: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5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1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95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1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856">
              <w:r>
                <w:rPr>
                  <w:rStyle w:val="InternetLink"/>
                </w:rPr>
                <w:t>Подпрограмма 1</w:t>
              </w:r>
            </w:hyperlink>
            <w:r>
              <w:rPr/>
              <w:t xml:space="preserve"> «Содействие эффективной занятости населения и социальная поддержка безработных граждан</w:t>
              <w:br/>
              <w:t>в городе Новоалтайске на 2021-2025 годы»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занятости населения города и обеспечение прав граждан на защиту от безработицы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труду, ЦЗН (по согласованию), КОА, КпоК, КФиС, Администрация города, ОДМ, КСП, КСЗН, НГОО ВОИ (по согласованию), работодатели (по согласованию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42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2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5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5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овлечению в эффективную занятость безработных граждан, в том числе обладающих недостаточной конкурентоспособностью на рынке труд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ЦЗН (по согласованию), КОА, КпоК, КФиС, Администрация города, ОДМ, КСП (по согласованию), КСЗН, НГОО ВОИ (по согласованию), работодатели (по согласованию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18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0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5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1.6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ЦЗН (по согласованию), КОА, КСЗН, работодатели (по согласованию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5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5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8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259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орода от ___________ №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«Содействие занятости на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 городе  Новоалтайске на 2021 – 2025 годы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655"/>
      <w:bookmarkEnd w:id="0"/>
      <w:r>
        <w:rPr>
          <w:sz w:val="28"/>
          <w:szCs w:val="28"/>
        </w:rPr>
        <w:t>Объ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, необходимых для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Содействие занятости населения в городе Новоалтайске  на 2021 - 2025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081"/>
        <w:gridCol w:w="918"/>
        <w:gridCol w:w="919"/>
        <w:gridCol w:w="918"/>
        <w:gridCol w:w="891"/>
        <w:gridCol w:w="780"/>
        <w:gridCol w:w="1073"/>
      </w:tblGrid>
      <w:tr>
        <w:trPr/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2,7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ского округ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5,8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,9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федерального бюджет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,0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ского округ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раевого бюдж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федерального бюдж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8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562,7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ского округ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8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495,8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,9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федерального бюджет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5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1">
    <w:name w:val=" Знак Знак1"/>
    <w:basedOn w:val="Style10"/>
    <w:qFormat/>
    <w:rPr/>
  </w:style>
  <w:style w:type="character" w:styleId="Style12">
    <w:name w:val=" Знак Знак"/>
    <w:basedOn w:val="1"/>
    <w:qFormat/>
    <w:rPr>
      <w:b/>
      <w:bCs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4:05:00Z</dcterms:created>
  <dc:creator>ИММаштакова</dc:creator>
  <dc:description/>
  <cp:keywords/>
  <dc:language>en-US</dc:language>
  <cp:lastModifiedBy>СВКазанцева</cp:lastModifiedBy>
  <cp:lastPrinted>2024-05-03T11:23:00Z</cp:lastPrinted>
  <dcterms:modified xsi:type="dcterms:W3CDTF">2024-05-03T04:39:00Z</dcterms:modified>
  <cp:revision>13</cp:revision>
  <dc:subject/>
  <dc:title>Документ предоставлен КонсультантПлюс</dc:title>
</cp:coreProperties>
</file>