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;Times New Roman" w:hAnsi="Times New Roman;Times New Roman" w:cs="Times New Roman;Times New Roman"/>
                <w:spacing w:val="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3.06.</w:t>
            </w:r>
            <w:r>
              <w:rPr>
                <w:sz w:val="28"/>
                <w:szCs w:val="28"/>
              </w:rPr>
              <w:t xml:space="preserve"> 2024                                                                                     № </w:t>
            </w:r>
            <w:r>
              <w:rPr>
                <w:sz w:val="28"/>
                <w:szCs w:val="28"/>
                <w:u w:val="single"/>
              </w:rPr>
              <w:t xml:space="preserve">1186 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50495</wp:posOffset>
                </wp:positionV>
                <wp:extent cx="3048000" cy="861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 внесении изменений                                   в постановление Администрации города Новоалтайска от 04.04.2024                   № 7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7.8pt;mso-wrap-distance-left:9.05pt;mso-wrap-distance-right:9.05pt;mso-wrap-distance-top:0pt;mso-wrap-distance-bottom:0pt;margin-top:11.8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О внесении изменений                                   в постановление Администрации города Новоалтайска от 04.04.2024                   № 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                   п о с т а н о в л я ю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Приложение 4 постановления Администрации города Новоалтайска от 04.04.2024 № 736 следующие изменения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лова «(при условии длины участка (прилегающей к основной (ым) улице (ам) ориентированной на основную (ые) улицу (переулок) не менее 20 метров)» заменить словами «(при условии длины участка (прилегающей к основной (ым) улице (ам) ориентированной на основную (ые) улицу (переулок) не менее 25 метров)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        В.Г. Бодун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01:00Z</dcterms:created>
  <dc:creator>ss</dc:creator>
  <dc:description/>
  <cp:keywords/>
  <dc:language>en-US</dc:language>
  <cp:lastModifiedBy>ИВЛукашова</cp:lastModifiedBy>
  <cp:lastPrinted>2024-06-03T09:24:00Z</cp:lastPrinted>
  <dcterms:modified xsi:type="dcterms:W3CDTF">2024-06-03T07:27:00Z</dcterms:modified>
  <cp:revision>20</cp:revision>
  <dc:subject/>
  <dc:title> </dc:title>
</cp:coreProperties>
</file>