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                                                                                     №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8800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  также  ви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язательных   работ   на 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  Новоалтайска   в   2024  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7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  также  ви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язательных   работ   на  террит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  Новоалтайска   в   2024  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исправительных работ и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, 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 ст. 49 Устава городского округа города Новоалтайска Алтайского края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 xml:space="preserve">исправительных </w:t>
      </w:r>
      <w:r>
        <w:rPr>
          <w:color w:val="000000"/>
          <w:sz w:val="28"/>
          <w:szCs w:val="28"/>
        </w:rPr>
        <w:t>работ на территории города Новоалтайска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 на территории города Новоалтайска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еречень видов обязательных работ, осуществляемых           на территории города Новоалтайска (приложение 3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едприятий, учреждений и индивидуальным предпринимателям, указанным в Перечнях, предоставлять рабочие места по согласованию с Филиалом по городу Новоалтайску  ФКУ «Уголовно-исполнительная инспекция» и Новоалтайским межрайонным отделом Управления Федеральной службы судебных приставов по Алтайскому краю  в установленном действующим зако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В.Г. Бод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ind w:left="4320" w:righ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right="21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орода от  23.01.20234 № 97  </w:t>
      </w:r>
    </w:p>
    <w:p>
      <w:pPr>
        <w:pStyle w:val="Normal"/>
        <w:ind w:left="4320" w:right="211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для отбывания осужденными  наказания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исправительных работ 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. Новоалтайска «НТС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 «Тепловые се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Вект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У -100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«Коммунальное хозя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ремст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Алтайваг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МПЗ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НЗМ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СПМК 107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ДХ АК «Северо-Восточное ДС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Новоалтайский хлебокомбинат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Скиф Плю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Бетон-гр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Марк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ский бек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Розница К-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хлеб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Лаком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энерготранс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Русский овощ».</w:t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а   от  _________  №  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для отбывания осужденными  наказания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в виде обязательных работ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 г. Новоалтайска «НТС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мунальное хозяйство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вые сет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Управляющая компания «Депстар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тет  Администрации г. Новоалтайска по управлению Белоярским  микрорайоном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Форес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ГТМ-строй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Бычко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краевой общественный благотворительный фонд «Сердолик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а   от  _________  №   ____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ов обязательных работ, осуществля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Новоалтай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борка несанкционированных свалок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шивание травы и вырубка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квалифицированная помощь при ремонте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6:00Z</dcterms:created>
  <dc:creator>КГЛойченко</dc:creator>
  <dc:description/>
  <cp:keywords/>
  <dc:language>en-US</dc:language>
  <cp:lastModifiedBy>НАГамаюнова</cp:lastModifiedBy>
  <cp:lastPrinted>2024-01-26T15:52:00Z</cp:lastPrinted>
  <dcterms:modified xsi:type="dcterms:W3CDTF">2024-01-26T08:53:00Z</dcterms:modified>
  <cp:revision>3</cp:revision>
  <dc:subject/>
  <dc:title> </dc:title>
</cp:coreProperties>
</file>