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center"/>
        <w:rPr/>
      </w:pPr>
      <w:r>
        <w:rPr/>
        <w:t>АДМИНИСТРАЦИЯ  ГОРОДА  НОВОАЛТАЙСК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1.2024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28"/>
          <w:szCs w:val="2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0650</wp:posOffset>
                </wp:positionV>
                <wp:extent cx="3086100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6"/>
                                <w:szCs w:val="26"/>
                              </w:rPr>
                              <w:t>Об утверждении Положения и состава комиссии по учету граждан в связи с их участием в специальной военной операции в целях предоставления земельных участков в собственность бесплат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5.5pt;mso-wrap-distance-left:9.05pt;mso-wrap-distance-right:9.05pt;mso-wrap-distance-top:0pt;mso-wrap-distance-bottom:0pt;margin-top:9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  <w:sz w:val="26"/>
                          <w:szCs w:val="26"/>
                        </w:rPr>
                        <w:t>Об утверждении Положения и состава комиссии по учету граждан в связи с их участием в специальной военной операции в целях предоставления земельных участков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Алтайского края от 07.09.2023 № 45-ЗС «О 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, постановления Правительства Алтайского края от 21.11.2023 № 434 «О мерах по реализации закона Алтайского края от 07.09.2023 № 45-ЗС «О 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комиссии по учету граждан, </w:t>
      </w:r>
      <w:r>
        <w:rPr>
          <w:color w:val="000000"/>
          <w:sz w:val="26"/>
          <w:szCs w:val="26"/>
        </w:rPr>
        <w:t>указанных в части 1 статьи 1 закона Алтайского края от 07.09.2023 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,</w:t>
      </w:r>
      <w:r>
        <w:rPr>
          <w:sz w:val="26"/>
          <w:szCs w:val="26"/>
        </w:rPr>
        <w:t xml:space="preserve"> в целях предоставления земельных участков в собственность бесплатно (приложение 1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2. Утвердить состав комиссии по учету граждан, </w:t>
      </w:r>
      <w:r>
        <w:rPr>
          <w:color w:val="000000"/>
          <w:sz w:val="26"/>
          <w:szCs w:val="26"/>
        </w:rPr>
        <w:t>указанных в части 1 статьи 1 закона Алтайского края от 07.09.2023 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,</w:t>
      </w:r>
      <w:r>
        <w:rPr>
          <w:sz w:val="26"/>
          <w:szCs w:val="26"/>
        </w:rPr>
        <w:t xml:space="preserve"> в целях предоставления земельных участков в собственность бесплатно (приложение 2)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Вестнике муниципального образования города Новоалтайска, разместить на официальном сайте Администрации города Новоалтайска в сети «Интернет»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Бондарева В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В.Г. Бодунов</w:t>
      </w:r>
    </w:p>
    <w:p>
      <w:pPr>
        <w:pStyle w:val="Style15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79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920" w:hanging="0"/>
        <w:jc w:val="righ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ложение 1</w:t>
      </w:r>
    </w:p>
    <w:p>
      <w:pPr>
        <w:pStyle w:val="Style15"/>
        <w:spacing w:before="0" w:after="0"/>
        <w:ind w:firstLine="499"/>
        <w:jc w:val="right"/>
        <w:rPr/>
      </w:pPr>
      <w:r>
        <w:rPr>
          <w:color w:val="000000"/>
        </w:rPr>
        <w:t xml:space="preserve">к постановлению Администрации города  </w:t>
      </w:r>
    </w:p>
    <w:p>
      <w:pPr>
        <w:pStyle w:val="Style15"/>
        <w:spacing w:before="0" w:after="0"/>
        <w:ind w:firstLine="49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от 11.01.2024  № 6   </w:t>
      </w:r>
    </w:p>
    <w:p>
      <w:pPr>
        <w:pStyle w:val="Style15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комиссии по учету граждан,</w:t>
      </w:r>
      <w:r>
        <w:rPr>
          <w:b/>
          <w:cap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указанных в части 1 статьи 1 закона Алтайского края 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 связи с их участием в специальной военной операции», в целях предоставления земельных участков в собственность бесплатно</w:t>
      </w:r>
    </w:p>
    <w:p>
      <w:pPr>
        <w:pStyle w:val="Style15"/>
        <w:spacing w:before="0" w:after="0"/>
        <w:ind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оложение о комиссии по учету граждан, указанных в части 1 статьи 1 закона Алтайского края от 07.09.2023 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 (далее – закон Алтайского края), в целях предоставления земельных участков в собственность бесплатно (далее – Положение) определяет цель, задачи создания комиссии по учету граждан, указанных в части 1 статьи 1 закона Алтайского края (далее – комиссия), порядок ее формирования и организации деятельности, а также полномочия комиссии, членов комиссии.</w:t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 Персональный состав комиссии утверждается постановлением Администрации города Новоалтайска.</w:t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своей деятельности комиссия руководствуется принципами законности, равноправия всех её членов и глас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</w:t>
      </w:r>
      <w:r>
        <w:rPr>
          <w:color w:val="000000"/>
          <w:sz w:val="28"/>
          <w:szCs w:val="28"/>
        </w:rPr>
        <w:t>омиссия прекращает свою деятельность по решению Администрации города Новоалтайска.</w:t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номочия комиссии</w:t>
      </w:r>
    </w:p>
    <w:p>
      <w:pPr>
        <w:pStyle w:val="Style15"/>
        <w:spacing w:before="0" w:after="0"/>
        <w:ind w:left="5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500" w:hanging="0"/>
        <w:jc w:val="both"/>
        <w:rPr/>
      </w:pPr>
      <w:r>
        <w:rPr>
          <w:color w:val="000000"/>
          <w:sz w:val="28"/>
          <w:szCs w:val="28"/>
        </w:rPr>
        <w:t>Комиссия правомочна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1. Рассматривать заявления граждан, желающих приобрести земельные участки в собственность бесплатно в связи с их участием в специальной военной операц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Приглашать заявителей, должностных лиц для получения сведений по вопросам, отнесенным к компетенции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инимать решения о постановке на учет граждан, </w:t>
      </w:r>
      <w:r>
        <w:rPr>
          <w:sz w:val="28"/>
          <w:szCs w:val="28"/>
        </w:rPr>
        <w:t>имеющих право на бесплатное предоставление в собственность земельного участка (далее – учет), либо об отказе гражданам в постановке на уч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инимать решения о снятии граждан с учет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 Проводить выбор земельных участков.</w:t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боты комиссии</w:t>
      </w:r>
    </w:p>
    <w:p>
      <w:pPr>
        <w:pStyle w:val="Style15"/>
        <w:spacing w:before="0" w:after="0"/>
        <w:ind w:left="5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Комиссию возглавляет п</w:t>
      </w:r>
      <w:r>
        <w:rPr>
          <w:color w:val="000000"/>
          <w:sz w:val="28"/>
          <w:szCs w:val="28"/>
        </w:rPr>
        <w:t xml:space="preserve">редседатель, который осуществляет общее руководство деятельностью комиссии, обеспечивает коллегиальность в обсуждении вопросов, дает поручения членам комисси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и председателя его функции исполняет заместитель председателя комисс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от установленного числа ее член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2.  Комиссия проводит заседания по мере необходимости, но не реже одного раза в шесть месяце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3. О дате очередного заседания члены комиссии извещаются телефонограммой не позднее, чем за два дня до его начал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 Заявления граждан рассматриваются комиссией в порядке их поступления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Решения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5. Решение комиссии оформляется протоколом и подписывается участвующими в заседании членами комисси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комиссии, не согласный с принятым решением, имеет право в письменном виде изложить свое особое мнение, которое прилагается к протоколу заседания комисси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6. Комиссия информирует граждан, состоящих на учете, исходя из количества земельных участков, утвержденных перечнем, о дате, времени и месте проведения выбора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При проведении выбора земельных участков комиссией осуществляется регистрация участвующих в выборе граждан, состоящих на учете, с указанием фамилии, имени, отчества, паспортных данных, почтового адреса для направления корреспонденции;  ведение протокола проведения выбора земельных участков, в который включается информация об участвующих в выборе земельных участков гражданах, состоящих на учете, выбранных ими земельных участках, гражданах, отказавшихся от предоставленных на выбор земельных участк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предлагает гражданам, состоящим на учете, выбрать земельный участок из числа земельных участков, включенных в перечень, в порядке очередности постановки граждан на уч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бор земельных участков из перечня осуществляется гражданами путем проставления напротив выбранного земельного участка фамилии, имени, отчества, даты выбора и подписи.</w:t>
      </w:r>
    </w:p>
    <w:p>
      <w:pPr>
        <w:pStyle w:val="Format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отказа гражданина, состоящего на учете, от предоставленных на выбор земельных участков, неявки гражданина на проведение выбора земельных участков, земельные участки предлагаются следующим по очередности постановки на учет гражданам в порядке, определенном подпунктами 3.6.-3.8. настоящего пункта.</w:t>
      </w:r>
    </w:p>
    <w:p>
      <w:pPr>
        <w:pStyle w:val="Formattext"/>
        <w:spacing w:before="0" w:after="0"/>
        <w:ind w:firstLine="539"/>
        <w:jc w:val="both"/>
        <w:rPr/>
      </w:pPr>
      <w:r>
        <w:rPr>
          <w:sz w:val="28"/>
          <w:szCs w:val="28"/>
        </w:rPr>
        <w:t>3.10. Граждане, состоящие на учете, отказавшиеся от предложенных на выбор земельных участков, в том числе не явившиеся на проведение выбора земельных участков, считаются состоящими на учете с сохранением очередности. Если указанные граждане дважды не явились на выбор земельных участков, дальнейшее их уведомление о проведении выбора земельных участков осуществляется после утверждения перечней земельных участков на следующий календарный год или внесения изменений в утвержденные перечни земельных участков.</w:t>
      </w:r>
    </w:p>
    <w:p>
      <w:pPr>
        <w:pStyle w:val="Formattext"/>
        <w:spacing w:before="0" w:after="0"/>
        <w:ind w:firstLine="539"/>
        <w:jc w:val="both"/>
        <w:rPr/>
      </w:pPr>
      <w:r>
        <w:rPr>
          <w:sz w:val="28"/>
          <w:szCs w:val="28"/>
        </w:rPr>
        <w:t>3.11. Протокол проведения выбора земельных участков размещается на официальном сайте города Новоалтайска и направляется комиссией в уполномоченный орган Администрации города Новоалтайска, осуществляющий учет граждан, имеющих право на бесплатное предоставление земельного участка, в течение 10 дней со дня осуществления выбора земельных участк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2. Уведомление граждан, состоящих на учете, о необходимости обращения с заявлением о предоставлении выбранного ими земельного участка осуществляется комиссией в течение 5 дней со дня размещения на официальном сайте города Новоалтайска протокола проведения выбора земельных участков путем вручения извещения гражданину лично под роспись либо направления его заказным письмом с уведомлением о вручении по почтовому адресу для направления корреспонденции, указанному гражданином, состоящим на учете, при регистрации в день выбора земельного участка.</w:t>
      </w:r>
    </w:p>
    <w:p>
      <w:pPr>
        <w:pStyle w:val="Style15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99"/>
        <w:jc w:val="right"/>
        <w:rPr>
          <w:color w:val="000000"/>
        </w:rPr>
      </w:pPr>
      <w:r>
        <w:rPr/>
        <w:t xml:space="preserve">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Style15"/>
        <w:spacing w:before="0" w:after="0"/>
        <w:ind w:firstLine="499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города  </w:t>
      </w:r>
    </w:p>
    <w:p>
      <w:pPr>
        <w:pStyle w:val="Style15"/>
        <w:spacing w:before="0" w:after="0"/>
        <w:ind w:firstLine="49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от  11.01. 2024  № 6   </w:t>
      </w:r>
    </w:p>
    <w:p>
      <w:pPr>
        <w:pStyle w:val="Style15"/>
        <w:spacing w:before="0" w:after="0"/>
        <w:ind w:firstLine="499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</w:t>
      </w:r>
      <w:r>
        <w:rPr>
          <w:b/>
          <w:szCs w:val="28"/>
        </w:rPr>
        <w:t>Состав комисс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учету граждан,</w:t>
      </w:r>
      <w:r>
        <w:rPr>
          <w:b/>
          <w:caps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указанных в части 1 статьи 1 закона Алтайского края 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 связи с их участием в специальной военной операции», в целях предоставления земельных участков в собственность бесплатн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 </w:t>
      </w:r>
      <w:r>
        <w:rPr>
          <w:szCs w:val="28"/>
        </w:rPr>
        <w:t>Председатель комисс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ондарев Вячеслав Петрович – заместитель главы Администрации города.         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Заместитель председателя комисс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олстых Ольга Викторовна – заведующий отделом архитектуры и           градостроительства Администрации города.         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Секретарь комисс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епомнящих Кристина Андреевна – главный специалист отдела по учёту объектов недвижимости Комитета по управлению имуществом Администрации           города.         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Члены комиссии:</w:t>
      </w:r>
    </w:p>
    <w:p>
      <w:pPr>
        <w:pStyle w:val="TextBody"/>
        <w:rPr/>
      </w:pPr>
      <w:r>
        <w:rPr>
          <w:szCs w:val="28"/>
        </w:rPr>
        <w:t>Бочарникова Ольга Борисовна – заведующий юридическим отделом           Администрации города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арпов Сергей Николаевич – депутат Новоалтайского городского Собрания            депутатов (по согласованию); 8962-802-02-2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ветлова Юлия Владимировна – заведующий отделом по социальным вопросам             Администрации города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Шуткина Виктория Викторовна – начальник юридического отдела Комитета по            управлению имуществом Администрации гор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2160" w:firstLine="25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40" w:after="40"/>
      <w:ind w:firstLine="5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9:00Z</dcterms:created>
  <dc:creator>USER</dc:creator>
  <dc:description/>
  <cp:keywords/>
  <dc:language>en-US</dc:language>
  <cp:lastModifiedBy>Мигалева Алевтина Игоревна</cp:lastModifiedBy>
  <cp:lastPrinted>2018-07-03T13:04:00Z</cp:lastPrinted>
  <dcterms:modified xsi:type="dcterms:W3CDTF">2024-01-12T08:15:00Z</dcterms:modified>
  <cp:revision>9</cp:revision>
  <dc:subject/>
  <dc:title> </dc:title>
</cp:coreProperties>
</file>