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                                                                                     № 5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88005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    организации     и     провед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енных  работ в городе Новоалтайске в 2024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0.2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    организации     и     проведен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щественных  работ в городе Новоалтайске в 2024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4 Федерального закона от 19.04.1991 № 1032-1 «О занятости населения в Российской Федерации», в целях сохранения и развития социальной инфраструктуры города и социальной поддержки    безработных   граждан,   граждан,   ищущих    работу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иды общественных работ, организуемых в городе Новоалтайске в 2024 году в соответствии с приложением к данно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учреждений города заключать договоры о совместной деятельности по организации и проведению общественных работ с Управлением социальной защиты населения по городу Новоалтайску и Первомайскому району (центром занятости населения) согласно прилож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финансирование общественных работ производится </w:t>
        <w:br/>
        <w:t xml:space="preserve">в рамках муниципальной  программы «Содействие занятости населения </w:t>
        <w:br/>
        <w:t xml:space="preserve">в  городе Новоалтайске на 2021-2025 годы» за счет средств работодателей, </w:t>
        <w:br/>
        <w:t xml:space="preserve">у которых проводятся работы, с привлечением средств краевого бюджета </w:t>
        <w:br/>
        <w:t>на выплату материальной поддержки безработным гражданам, принимающим участие в указанных работа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Управлению социальной защиты населения по городу Новоалтайску и Первомайскому району (центру занятости населения)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заключение договоров о совместной деятельности </w:t>
        <w:br/>
        <w:t>по организации и проведению общественных работ с работодателя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рганизовать информирование граждан, зарегистрированных </w:t>
        <w:br/>
        <w:t>в органах службы занятости, работодателей о видах общественных работ, условиях и порядке их прове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города от 06.02.2023 № 200               «Об организации и проведении общественных работ в городе Новоалтайске       в 2023 году» признать утратившим сил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фициального опубликования   и распространяет свое действие на правоотношения, возникшие с 01.01.2024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 Н.Г. Ерохин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В.Г. Боду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от 21.03.2024 № 59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бщественных работ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мых в городе Новоалтайске в 2024 году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вка доку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учет доку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обные, ремонтные работ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обные, вспомогательные работы при строительстве и ремонте жилья, объектов социально-культурного назнач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обные, вспомогательные работы при ремонте зданий, производственных и служебных помещен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и содержании архивов и библиотек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ос трав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ковка и фасовка готовой продук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мероприятий, связанных с призывом на военную службу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8:00Z</dcterms:created>
  <dc:creator>СВКазанцева</dc:creator>
  <dc:description/>
  <dc:language>en-US</dc:language>
  <cp:lastModifiedBy>Мигалева Алевтина Игоревна</cp:lastModifiedBy>
  <cp:lastPrinted>2024-03-19T10:09:00Z</cp:lastPrinted>
  <dcterms:modified xsi:type="dcterms:W3CDTF">2024-03-21T07:08:00Z</dcterms:modified>
  <cp:revision>2</cp:revision>
  <dc:subject/>
  <dc:title/>
</cp:coreProperties>
</file>