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>
                <w:rFonts w:ascii="Arial" w:hAnsi="Arial" w:cs="Arial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84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3.2024                                                                         № 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    внесении          измен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  от   28.12.2020   №   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     внесении          измен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становление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  от   28.12.2020   №   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актуализации в 2023 году мероприятий программы «Содействие занятости населения в городе Новоалтайске на 2021-2025 годы», в соответствии с решением НГСД от 19.12.2023 № 39 «О решении Новоалтайского городского Собрания депутатов «О бюджете городского округа города Новоалтайска на 2024 год и на плановый период 2025 и 2026 годов»  п о с т а н о в л я 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8.12.2020 № 2029 «Об утверждении муниципальной программы «Содействие занятости населения в городе Новоалтайске на 2021-2025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разделе 1. ПАСПОРТ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действие занятости населения в городе Новоалтайске на 2021 – 2025 г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троку «Объемы финансирования программы» изложить в новой редакции:</w:t>
      </w:r>
    </w:p>
    <w:p>
      <w:pPr>
        <w:pStyle w:val="Normal"/>
        <w:ind w:firstLine="600"/>
        <w:jc w:val="both"/>
        <w:rPr/>
      </w:pPr>
      <w:r>
        <w:rPr/>
        <w:t>«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Общий объем финансирования муниципальной Программы составляет 13562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средства федерального бюджета – 221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1 год – 2211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средства краевого бюджета – 1855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1 год – 1855,9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средства бюджета городского округа – 949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1 год – 1873,3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2 год – 2812,1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3 год – 3150,4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4 год – 830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5 год – 83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00"/>
              <w:outlineLvl w:val="1"/>
              <w:rPr/>
            </w:pPr>
            <w:r>
              <w:rPr/>
              <w:t>Объемы финансирования подлежат ежегодному уточнению в соответствии с решением о бюджете городского округа на очередной финансовый год, законами о федеральном и краевом бюджетах на очередной финансовый год и на плановый период.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Раздел 5  Программы «Общий объем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5. Общий объем финансовых ресурсов, необходимых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3562,7 тыс. рублей, из них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федерального бюджета – 2211,0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2211,0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краевого бюджета – 1855,9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855,9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бюджета  городского округа – 9495,8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873,3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2 год – 2812,1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3 год – 3150,4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4 год – 830,0 тыс.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2025 год – 830,0 тыс. рубле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w:anchor="Par1856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общий объем финансирования мероприятий составляет 10924,5 тыс. рублей, из них из федерального бюджета – 2211,0 тыс. рублей, из краевого бюджета – 1855,9 тыс. рублей, из бюджета городского округа – 6857,6 тыс. руб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w:anchor="Par2041">
        <w:r>
          <w:rPr>
            <w:rStyle w:val="InternetLink"/>
            <w:sz w:val="28"/>
            <w:szCs w:val="28"/>
          </w:rPr>
          <w:t>Подпрограмме 2</w:t>
        </w:r>
      </w:hyperlink>
      <w:r>
        <w:rPr>
          <w:sz w:val="28"/>
          <w:szCs w:val="28"/>
        </w:rPr>
        <w:t xml:space="preserve"> общий объем финансирования мероприятий составляет 2638,2 тыс. рублей, из них из  бюджета городского округа – 2638,2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Финансирование мероприятий программы из федерального бюджета осуществляется в пределах сумм, утвержденных федеральным законом </w:t>
        <w:br/>
        <w:t>о федераль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из краевого бюджета осуществляется в пределах сумм, утвержденных законом Алтайского края о краев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из бюджета городского округа осуществляется в пределах сумм, утвержденных решением о бюджете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, а также в соответствии с решением о бюджете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информация об </w:t>
      </w:r>
      <w:hyperlink w:anchor="Par1655">
        <w:r>
          <w:rPr>
            <w:rStyle w:val="InternetLink"/>
            <w:sz w:val="28"/>
            <w:szCs w:val="28"/>
          </w:rPr>
          <w:t>объемах</w:t>
        </w:r>
      </w:hyperlink>
      <w:r>
        <w:rPr>
          <w:sz w:val="28"/>
          <w:szCs w:val="28"/>
        </w:rPr>
        <w:t xml:space="preserve"> финансовых ресурсов, необходимых для реализации муниципальной программы, приведена в приложении 5 к данной Программе.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 2 «Подпрограмма 2 «Улучшение условий и охраны труда в городе Новоалтайске на 2021-2025 годы» (далее – Подпрограмма 2) к Программе внести следующие измен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3.1. В разделе 1 Паспорта Подпрограммы 2 строку «Объемы финансирования подпрограммы» изложить в новой редакции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377"/>
      </w:tblGrid>
      <w:tr>
        <w:trPr>
          <w:trHeight w:val="22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й подпрограммы 2 в 2021 - 2025 годах составляет 2638,2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городского бюджета – 263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1 году – 59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2 году – 31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3 году – 48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4 году – 6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2025 году – 6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о бюджете городского округа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3.2. Раздел 5 «Общий объем финансовых ресурсов, необходимых для реализации  Подпрограммы 2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5. Общий объем финансовых ресурсов, необходимых для реализации  Подпрограммы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одпрограммы 2 осуществляется за счет средств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2 составляет 2638,2 тыс. рублей, из них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 бюджета  городского округа – 2638,2 тыс. рублей, в том числе по годам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59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2022 году – 319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2023 году – 480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2024 году – 62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620,0 тыс. рубле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о бюджете городского округа на очередной финансовый год.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4.</w:t>
      </w:r>
      <w:r>
        <w:rPr/>
        <w:t xml:space="preserve"> П</w:t>
      </w:r>
      <w:r>
        <w:rPr>
          <w:sz w:val="28"/>
          <w:szCs w:val="28"/>
        </w:rPr>
        <w:t>риложение № 4 к муниципальной программе «Содействие занятости населения в городе Новоалтайске на 2021 – 2025 годы» «Перечень мероприятий муниципальной программы «Содействие занятости населения в городе Новоалтайске на 2021 – 2025 годы» изложить в новой редакции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5. Приложение № 5 «Объем финансовых ресурсов, необходимых для реализации муниципальной программы «Содействие занятости населения в городе Новоалтайске 2021 – 2025 годы» к  Программе  изложить в новой редакции в соответствии с приложением 2 к настоящему постановлению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«Вестнике муниципального образования город Новоалтайск»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 Н.Г. Ерохину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18.03.2024 № 5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городе  Новоалтайске на 2021 -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в городе Новоалтайске на 2021 - 2025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203"/>
        <w:gridCol w:w="1244"/>
        <w:gridCol w:w="3384"/>
        <w:gridCol w:w="143"/>
        <w:gridCol w:w="672"/>
        <w:gridCol w:w="944"/>
        <w:gridCol w:w="945"/>
        <w:gridCol w:w="815"/>
        <w:gridCol w:w="863"/>
        <w:gridCol w:w="1002"/>
        <w:gridCol w:w="1420"/>
      </w:tblGrid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действие занятости населения 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занятости населения города и обеспечение прав граждан на защиту от безработицы, улучшение условий и охраны труда у работодателей города и, как следствие, снижение уровня производственного травматизма.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ФК, Комитет  ЖКГХЭТС, КУИ, КБмкр, КНмкр, УГОЧС, ОДМ, КСП, КСЗН, Филиал № 5 ГУ АРО ФСС (по согласованию), НГОО ВОИ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.ч.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856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Содействие эффективной занятости населения и социальная поддержка безработных граждан</w:t>
              <w:br/>
              <w:t>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занятости населения города и обеспечение прав граждан на защиту от безработиц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, КСЗН, НГОО ВОИ (по согласованию)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овлечению в эффективную занятость безработных граждан, в том числе обладающих недостаточной конкурентоспособностью на рынке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 (по согласованию), КСЗН, НГОО ВОИ (по согласованию)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, КСЗ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труду, Администрация города; ЦЗН (по согласованию), КСЗН, КСП (по согласованию), ОДМ, работодатели (по согласованию)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лиц в возрасте 50 лет и старше, а также лиц предпенсионного возрас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Администрация города; ЦЗН (по согласованию), КСЗН, КСП (по согласованию), НГОО ВОИ (по согласованию)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ОДМ, КСП (по согласованию), КСЗН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; одиноких и многодетных родителей, воспитывающих несовершеннолетних детей, детей-инвалидов и др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ОДМ, КСП (по согласованию), КСЗН, НГОО ВОИ (по согласованию), работодатели (по согласованию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" w:leader="none"/>
              </w:tabs>
              <w:autoSpaceDE w:val="false"/>
              <w:jc w:val="center"/>
              <w:rPr/>
            </w:pPr>
            <w:r>
              <w:rPr/>
              <w:t>6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СЗН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охранению имеющихся и созданию новых рабочих м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труду, ЦЗН (по согласованию), Администрация города, КСЗ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труду, ЦЗН (по согласованию), Администрация города, КСЗ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Улучшение условий и охраны труда 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и охраны труда у работодателей города Новоалтайска и, как следствие, снижение уровня производственного травматизма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поК, КФиС, Администрация города, ФК, Комитет  ЖКГХЭТС, КУИ, КБмкр, КНмкр, УГОЧ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ценки условий труда работников, оценки профессиональных рисков и получения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поК, КФиС, Администрация города, ФК, Комитет  ЖКГХЭТС, КУИ, КБмкр, КНмкр, УГОЧ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и оценки профессиональных рисков в учреждениях, подведомственных</w:t>
            </w:r>
            <w:r>
              <w:rPr>
                <w:b/>
              </w:rPr>
              <w:t xml:space="preserve"> </w:t>
            </w:r>
            <w:r>
              <w:rPr/>
              <w:t>КО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и оценки профессиональных рисков в учреждениях, подведомственных КпоК</w:t>
            </w:r>
            <w:r>
              <w:rPr>
                <w:b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, 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поК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и оценки профессиональных рисков учреждениях, подведомственных КФ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Фи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Администрации горо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Администрация города, Филиал № 5 ГУ АРО ФСС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Ф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ФК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омитете  ЖКГХЭТ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митет  ЖКГХЭТС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7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У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УИ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Бмк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Б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Нмк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Н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1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УГОЧ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, 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УГОЧС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епрерывной подготовки работников по охране труда, оказанию первой помощи пострадавшим, пожарной безопасности на основе современных технологий обуч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поК, КФиС, Администрация города, ФК, Комитет  ЖКГХЭТС, КУИ, КБмкр, КНмкр, УГОЧС, КСП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чреждений,  подведомственных</w:t>
            </w:r>
            <w:r>
              <w:rPr>
                <w:b/>
              </w:rPr>
              <w:t xml:space="preserve"> </w:t>
            </w:r>
            <w:r>
              <w:rPr/>
              <w:t>КО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чреждений, подведомственных КпоК</w:t>
            </w:r>
            <w:r>
              <w:rPr>
                <w:b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поК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чреждений,  учреждений, подведомственных КФи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Фи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2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Администрации горо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Администрация города, Филиал № 5 ГУ АРО ФСС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2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 Ф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ФК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 Комитета  ЖКГХЭТ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митет  ЖКГХЭТС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7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КУ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УИ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КБмк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Б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КНмк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Н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1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ГОЧ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УГОЧС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/>
              <w:t>35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обеспечение и пропаганда охраны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СП (по согласованию), работодатели (по согласованию), представители работников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/>
              <w:t>3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сячника безопасности труда в честь Всемирного дня охраны труда и проведение конкурса среди работодателей города на лучшую организацию охраны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СП (по согласованию), работодатели (по согласованию), представители работников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5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18.03.2024 № 5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городе  Новоалтайске на 2021 – 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655"/>
      <w:bookmarkEnd w:id="0"/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йствие занятости населения в городе Новоалтайске  на 2021 - 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81"/>
        <w:gridCol w:w="918"/>
        <w:gridCol w:w="919"/>
        <w:gridCol w:w="918"/>
        <w:gridCol w:w="891"/>
        <w:gridCol w:w="780"/>
        <w:gridCol w:w="1073"/>
      </w:tblGrid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5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1:00Z</dcterms:created>
  <dc:creator>ИММаштакова</dc:creator>
  <dc:description/>
  <cp:keywords/>
  <dc:language>en-US</dc:language>
  <cp:lastModifiedBy>Мигалева Алевтина Игоревна</cp:lastModifiedBy>
  <cp:lastPrinted>2024-02-01T16:18:00Z</cp:lastPrinted>
  <dcterms:modified xsi:type="dcterms:W3CDTF">2024-03-20T08:45:00Z</dcterms:modified>
  <cp:revision>3</cp:revision>
  <dc:subject/>
  <dc:title>Документ предоставлен КонсультантПлюс</dc:title>
</cp:coreProperties>
</file>