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8.03.2024     </w:t>
        <w:tab/>
        <w:t xml:space="preserve">                    г. Новоалтайск</w:t>
        <w:tab/>
        <w:tab/>
        <w:tab/>
        <w:t xml:space="preserve">            № 549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Новоалтайска от 29.12.2023 № 3343 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2 № 273-ФЗ «Об образовании в Российской Федерации», Федеральным законом от 06.10.2003       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23                   № 95-ЗС «О краевом бюджете на 2024 год и плановый период 2025 и 2026 годов», п о с т а н о в л я ю:</w:t>
      </w:r>
    </w:p>
    <w:p>
      <w:pPr>
        <w:pStyle w:val="Normal"/>
        <w:shd w:fill="FFFFFF" w:val="clear"/>
        <w:spacing w:before="4" w:after="0"/>
        <w:ind w:right="11" w:firstLine="724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29.12.2023 № 3343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» следующие изменения:</w:t>
      </w:r>
    </w:p>
    <w:p>
      <w:pPr>
        <w:pStyle w:val="Normal"/>
        <w:shd w:fill="FFFFFF" w:val="clear"/>
        <w:spacing w:before="4" w:after="0"/>
        <w:ind w:right="11"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4" w:after="0"/>
        <w:ind w:right="11" w:firstLine="724"/>
        <w:jc w:val="both"/>
        <w:rPr/>
      </w:pPr>
      <w:r>
        <w:rPr>
          <w:sz w:val="28"/>
          <w:szCs w:val="28"/>
        </w:rPr>
        <w:t>- приложение 2 к указанному постановлению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160" w:leader="underscore"/>
        </w:tabs>
        <w:ind w:firstLine="724"/>
        <w:jc w:val="both"/>
        <w:rPr/>
      </w:pPr>
      <w:r>
        <w:rPr>
          <w:rStyle w:val="FontStyle11"/>
          <w:sz w:val="28"/>
          <w:szCs w:val="28"/>
        </w:rPr>
        <w:t>2. Распространить действие указанного постановления на правоотношения, возникшие с 01.01.2024.</w:t>
      </w:r>
    </w:p>
    <w:p>
      <w:pPr>
        <w:pStyle w:val="Normal"/>
        <w:shd w:fill="FFFFFF" w:val="clear"/>
        <w:spacing w:before="4" w:after="0"/>
        <w:ind w:right="11" w:firstLine="7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Новоалтайска Н.Г. Ерохину.</w:t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Глава  города                                                                                    В.Г. </w:t>
      </w:r>
      <w:r>
        <w:rPr>
          <w:sz w:val="28"/>
          <w:szCs w:val="28"/>
        </w:rPr>
        <w:t>Бодунов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Новоалтайска 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18.03.2024 № 549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города Новоалтайска от 29.12.2023 №3343 приложение 6 к Методике распределения субвенции из краевого бюджет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й компенсации затрат родителей (законных представителей) на обучение детей-инвалидов по основным  общеобразовательным программам на дому самостоятельно города Новоалтайска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843"/>
        <w:gridCol w:w="1843"/>
        <w:gridCol w:w="2409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Категория получателе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сновная общеобразовательная программа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napToGrid w:val="false"/>
              <w:spacing w:lineRule="exact" w:line="317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рограмма среднего общего образования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-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0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Обучение детей – инвалид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0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232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1" w:hanging="0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Новоалтайска </w:t>
      </w:r>
    </w:p>
    <w:p>
      <w:pPr>
        <w:pStyle w:val="Normal"/>
        <w:shd w:fill="FFFFFF" w:val="clear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 18.03.2024 № 549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 города Новоалтайска от 29.12.2023 №3343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на получение общедоступного и бесплатного  начального общего, основного общ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среднего (полного) общего образования, а также дополнительного образования в общеобразовательных организациях   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51"/>
        <w:gridCol w:w="850"/>
        <w:gridCol w:w="709"/>
        <w:gridCol w:w="709"/>
        <w:gridCol w:w="709"/>
        <w:gridCol w:w="708"/>
        <w:gridCol w:w="709"/>
        <w:gridCol w:w="708"/>
        <w:gridCol w:w="568"/>
        <w:gridCol w:w="425"/>
        <w:gridCol w:w="709"/>
        <w:gridCol w:w="567"/>
        <w:gridCol w:w="567"/>
        <w:gridCol w:w="709"/>
        <w:gridCol w:w="850"/>
        <w:gridCol w:w="709"/>
        <w:gridCol w:w="850"/>
        <w:gridCol w:w="850"/>
        <w:gridCol w:w="1134"/>
      </w:tblGrid>
      <w:tr>
        <w:trPr>
          <w:trHeight w:val="1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-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валидов,обучающихся на дому самостоя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общее 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 часть Ф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е руковод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тимулирования руководителей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на детей-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плата тру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учебников   1610,60рублей на одного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одного учащего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38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 меда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на приобретение аттестатов и мед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чебны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ей на воспитание детей –инвалидов на дому самостоятель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             субвенция ( тыс.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 за классное руково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9 к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ттестатов  (150 рублей за 1шт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медалей (450руб. за 1 шт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е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5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7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0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8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5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9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7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имназия №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4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6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1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6:00Z</dcterms:created>
  <dc:creator>USER</dc:creator>
  <dc:description/>
  <dc:language>en-US</dc:language>
  <cp:lastModifiedBy>Мигалева Алевтина Игоревна</cp:lastModifiedBy>
  <cp:lastPrinted>2024-02-21T16:24:00Z</cp:lastPrinted>
  <dcterms:modified xsi:type="dcterms:W3CDTF">2024-03-20T02:26:00Z</dcterms:modified>
  <cp:revision>2</cp:revision>
  <dc:subject/>
  <dc:title/>
</cp:coreProperties>
</file>