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                                                                                                № 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я в постановление Администрации города Новоалтайска от 30.03.2018 № 4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1.4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внесении изменения в постановление Администрации города Новоалтайска от 30.03.2018 № 463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Char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 169 «Об утверждении Правил предоставления</w:t>
        <w:br/>
        <w:t xml:space="preserve"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</w:t>
        <w:br/>
        <w:t xml:space="preserve">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аспоряжением Правительства Алтайского края от 22.12.2023 № 485-р «О распределении субсидий между бюджетами муниципальных образований на реализацию программ формирования современной городской среды на 2024 год», </w:t>
      </w:r>
      <w:r>
        <w:rPr>
          <w:sz w:val="27"/>
          <w:szCs w:val="28"/>
          <w:highlight w:val="white"/>
        </w:rPr>
        <w:t xml:space="preserve">решениями Новоалтайского городского Собрания депутатов от 19.12.2023 № 42 «О внесении изменений в решение Новоалтайского городского Собрания депутатов от 20.12.2022 № 9 </w:t>
        <w:br/>
        <w:t xml:space="preserve">«О бюджете городского округа города Новоалтайска на 2023 год и на плановый период 2024 и 2025 годов», </w:t>
      </w:r>
      <w:r>
        <w:rPr>
          <w:sz w:val="27"/>
          <w:szCs w:val="28"/>
        </w:rPr>
        <w:t xml:space="preserve">от 19.01.2024 № 1 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</w:t>
        <w:br/>
        <w:t>и 2026 годов»</w:t>
      </w:r>
      <w:r>
        <w:rPr>
          <w:sz w:val="27"/>
          <w:szCs w:val="27"/>
        </w:rPr>
        <w:t>, п о с т а н о в л я ю:</w:t>
      </w:r>
    </w:p>
    <w:p>
      <w:pPr>
        <w:pStyle w:val="NoSpacingChar"/>
        <w:ind w:right="-5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ести в постановление Администрации города Новоалтайска</w:t>
        <w:br/>
        <w:t xml:space="preserve">от 30.03.2018 № 463 «Об утверждении муниципальной программы «Формирование </w:t>
      </w:r>
      <w:r>
        <w:rPr>
          <w:bCs/>
          <w:sz w:val="27"/>
          <w:szCs w:val="27"/>
        </w:rPr>
        <w:t>комфортной городской среды городского округа город Новоалтайск» следующее изменение:</w:t>
      </w:r>
    </w:p>
    <w:p>
      <w:pPr>
        <w:pStyle w:val="NoSpacingChar"/>
        <w:ind w:right="-5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1. </w:t>
      </w:r>
      <w:r>
        <w:rPr>
          <w:sz w:val="27"/>
          <w:szCs w:val="27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SpacingChar"/>
        <w:ind w:right="-5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SpacingCh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SpacingCh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</w:t>
        <w:br/>
        <w:t>за собой.</w:t>
      </w:r>
    </w:p>
    <w:p>
      <w:pPr>
        <w:pStyle w:val="NoSpacingCh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Ch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Char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В.Г. Бодун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15» 03.2024 № 520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3.2018 № 46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Новоалта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далее – Программ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46"/>
      </w:tblGrid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дминистрации города по жилищно-коммунальному, газовому хозяйству, энергетике, транспорту и строительству (далее - Комитет ЖКГХЭТС)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бственники помещений в многоквартирных домах, жилых домов, объектов недвижимого имущества и  земельных участков, предоставленных для их размещения, чьи территории включены </w:t>
              <w:br/>
              <w:t>в муниципальные программы формирования современной городской среды на 2018 - 2025 годы (далее – «заинтересованные лица») (по согласованию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ки мероприятий по обустройству мест массового отдыха населения (далее - «городские парки»)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Привлеченные организации, заключившие договоры на конкурсной основе (далее - ПО)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8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общественн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устройства городских парк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Повышения уровня цифровизации городского хозяйства.</w:t>
            </w:r>
          </w:p>
        </w:tc>
      </w:tr>
      <w:tr>
        <w:trPr>
          <w:trHeight w:val="126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благоустроенных дворовых территорий в городе Новоалтайс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благоустроенных общественных простра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благоустроенных городских пар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екс качества городской сре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мероприятий по цифровизации городского хозяйства.</w:t>
            </w:r>
          </w:p>
        </w:tc>
      </w:tr>
      <w:tr>
        <w:trPr>
          <w:trHeight w:val="6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 этап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реализуется с 2018 по 2025 годы без деления на этапы.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бъемы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ы на 2018 – 2025 годы составит 300098,907 тыс.рублей, в том числе за счет средст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го бюджета — 209669,952 тыс.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31182,852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2950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33363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33264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801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4700,5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19641,6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— 71849,996 тыс.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2347,096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298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8337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1833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15384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0949,5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6198,4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ского округа 18391,310 тыс.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58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1052,726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3121,714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2902,797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247,934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962,139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226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5 г. — 226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 187,649* тыс.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. — 187,649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      </w:r>
          </w:p>
        </w:tc>
      </w:tr>
      <w:tr>
        <w:trPr>
          <w:trHeight w:val="1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благоустроенных дворовых территорий на 47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благоустроенных общественных пространств на 17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Увеличение количества благоустроенных городских парков на 1 еди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декса качества городской среды на 3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мероприятий  по цифровизации городского хозяйства на 7 единиц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активно проводится освоение новых и реконструкция старых территорий под жилую и нежилую застройку. Вместе с этим возникают проблемы, связанные с состоянием городской среды на придомовых территориях многоквартирных жилых домов, а также на территориях общего 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асфальтобетонного покрытия на придомовы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большого количества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ланомерного формирования экологической культур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ормирование городской среды, отвечающей современным потребностям жителей города, является одной из первоочередных задач органов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состоянию на 01.11.2023 н</w:t>
      </w:r>
      <w:r>
        <w:rPr>
          <w:sz w:val="28"/>
          <w:szCs w:val="28"/>
        </w:rPr>
        <w:t>а территории города Новоалтайска осуществляют хозяйственную деятельность 14 управляющих компаний, а также 21 товарищество собственников жилья, из них один ЖСК и 3 ТСН. О</w:t>
      </w:r>
      <w:r>
        <w:rPr>
          <w:sz w:val="28"/>
          <w:szCs w:val="28"/>
        </w:rPr>
        <w:t xml:space="preserve">бщее количество многоквартирных жилых домов, под управлением управляющими организациями и ТСЖ на территории города Новоалтайска составляет 327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азмеры городской территории, относящейся к МКД и общественным зонам, принимаемых ранее мер по благоустройству муниципального образования недостаточно для коренного изменения сложившейся ситуации. Вопросы обеспечения надлежащего состояния и комфортности городской среды, включая озеленение и насыщение городской территории объектами благоустройства, для Новоалтайска остаются актуальными и требуют программного ре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6"/>
          <w:lang w:eastAsia="en-US"/>
        </w:rPr>
        <w:t>3. Общая характеристика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1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и муниципальной политики в сфер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оритетов политики Администрации города Новоалтайска в сфере благоустройства были учт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направления государственной политики, заявленные</w:t>
        <w:br/>
        <w:t>в Послании Президента Российской Федерации В.В. Путина Федеральному Собранию от 01.12.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ожения федерального приоритетного проекта «Формирование комфортной городской среды» (паспорт прое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 Президента Российской Федерации от 07.05.2018 № 204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 направления региональной политики в сфере благоустройства в рамках реализации в 2018-2025 годах на территории Алтайского края федерального приоритетного проекта «Формирование комфортной городской сре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ятельность органов местного самоуправления, в соответствии с требованиями Федерального закона от 06.10.2003 № 131-ФЗ «Об общих принципах организации местного самоуправления в Российской Федерации», в решении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Целью муниципальной программы является кардинальное </w:t>
      </w:r>
      <w:r>
        <w:rPr>
          <w:sz w:val="28"/>
          <w:szCs w:val="28"/>
        </w:rPr>
        <w:t>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 числу задач, требующих решения для достижения поставленной цели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благоустройства общественн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лагоустройства городских парк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Повышения уровня цифровизации городск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жидаемые конечные результаты муниципальной программы: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благоустроенных дворовых территорий</w:t>
        <w:br/>
        <w:t>на 47 единиц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/>
      </w:pPr>
      <w:r>
        <w:rPr>
          <w:sz w:val="28"/>
          <w:szCs w:val="28"/>
        </w:rPr>
        <w:t>2. Увеличение количества благоустроенных общественных пространств</w:t>
        <w:br/>
        <w:t>на 17 единиц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благоустроенных городских парков</w:t>
        <w:br/>
        <w:t>на 1 единицу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декса качества городской среды на 30%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доли граждан, принявших участие в решении вопросов развития городской среды от общего количества граждан в возрасте от 14 лет</w:t>
        <w:br/>
        <w:t>до 35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6. Увеличение количества мероприятий  по цифровизации городского хозяйства на 7 единиц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порядке расчета значений индикаторов </w:t>
      </w:r>
    </w:p>
    <w:p>
      <w:pPr>
        <w:pStyle w:val="Normal"/>
        <w:widowControl w:val="false"/>
        <w:jc w:val="center"/>
        <w:rPr>
          <w:szCs w:val="22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00"/>
        <w:gridCol w:w="3060"/>
        <w:gridCol w:w="2339"/>
      </w:tblGrid>
      <w:tr>
        <w:trPr>
          <w:tblHeader w:val="true"/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значения целевого индика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получения данных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простра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городских пар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екс качества городско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определяется Минстроем Ро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строй Алтайского края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>*100, гд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- </w:t>
            </w: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- количество граждан, </w:t>
            </w:r>
            <w:r>
              <w:rPr>
                <w:sz w:val="24"/>
                <w:szCs w:val="24"/>
              </w:rPr>
              <w:t>принявших участие в решении вопросов развития городской среды от общего количества граждан в возрасте от 14 лет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 – общее количество граждан в возрасте от 14 ле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экономической политике и инвестициям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 по цифровизации городского хозя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еречень индикаторов муниципальной программы</w:t>
      </w:r>
      <w:r>
        <w:rPr>
          <w:sz w:val="28"/>
          <w:szCs w:val="28"/>
        </w:rPr>
        <w:t xml:space="preserve"> представлен в приложении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Общая характеристика мероприятий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ов и этапов их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благоустройства дворовых территорий многоквартирных домов вводя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альный перечень видов работ по благоустройству дворовых территорий содержит ремонт автомобильных парковок, ремонт дворовых проездов и пешеходных дорожек, </w:t>
      </w:r>
      <w:r>
        <w:rPr>
          <w:sz w:val="28"/>
          <w:szCs w:val="28"/>
          <w:lang w:eastAsia="en-US"/>
        </w:rPr>
        <w:t>устройство (ремонт) сопряженных с ними дренажных и (или) водоотводных систем,</w:t>
      </w:r>
      <w:r>
        <w:rPr>
          <w:sz w:val="28"/>
          <w:szCs w:val="28"/>
        </w:rPr>
        <w:t xml:space="preserve"> обеспечение освещения дворовых территорий, установку скамеек, урн (далее – минимальный перечень работ по благоустройств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включает оборудование детских и (или) спортивных, контейнерных площадок, ограждения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61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характеристика минимального и дополнительного перечней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перечень работ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еречень работ </w:t>
              <w:br/>
              <w:t>по благоустройству дворовых территорий многоквартирных домов</w:t>
            </w:r>
          </w:p>
        </w:tc>
      </w:tr>
      <w:tr>
        <w:trPr>
          <w:trHeight w:val="336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ремонт автомобильных парков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- ремонт дворовых проездов </w:t>
            </w:r>
            <w:r>
              <w:rPr>
                <w:sz w:val="28"/>
                <w:szCs w:val="28"/>
              </w:rPr>
              <w:t>и пешеходных дорожек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стройство (ремонт) дренажных и (или) водоотводных систем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обеспечение освещения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скаме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ур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орудование детских и (или) спортивных и контейнерных площадок, огражд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автомобильных парковок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зеленение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ные виды работ.</w:t>
            </w:r>
          </w:p>
        </w:tc>
      </w:tr>
      <w:tr>
        <w:trPr>
          <w:trHeight w:val="343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и (или) труд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минима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нсового участия заинтересован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дополните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инансового участия заинтересованных </w:t>
            </w:r>
          </w:p>
        </w:tc>
      </w:tr>
      <w:tr>
        <w:trPr>
          <w:trHeight w:val="50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ind w:right="85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ых лиц в этом случае устанавливается в размере не более 15% от сметной стоимости мероприятий по благоустройству дворовых территор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 в этом случае устанавливается в размере не менее 40 %, но не более 50% от стоимости мероприятий по благоустройству дворовой территории.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бюджета городского округа мероприятий </w:t>
              <w:br/>
              <w:t>по благоустройству дворовых и общественных территорий муниципальной программы устанавливается в зависимости от уровня расчетной бюджетной обеспеченности городского округа города Новоалтайск на очередно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й перечень работ по благоустройству формируется на основании предложений </w:t>
      </w:r>
      <w:r>
        <w:rPr>
          <w:sz w:val="28"/>
          <w:szCs w:val="22"/>
        </w:rPr>
        <w:t>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и дополнительный перечни работ по благоустройству являются исчерпывающими и не могут быть расши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адресный </w:t>
      </w:r>
      <w:hyperlink w:anchor="P7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воровых территорий, требующих благоустройства, включаются дворовые территории, исходя из минимального перечня работ по результатам проведенной инвентар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дворовых территорий муниципальных программ по предложению заинтересованных лиц могут быть включены дворовые территории, требующие благоустройства, исходя из дополнительного перечня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, сформированных, исходя из дополнительного перечня работ. Доля финансового участия заинтересованных лиц в этом случае устанавливается в размере не менее 40%, но не более 50% от стоимости мероприятий по благоустройству дворов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оценки и рассмотрения заявок заинтересованных лиц о включении дворовых территорий многоквартирных домов города Новоалтайска в муниципальную программу «Формирование комфортной городской среды городского округа город Новоалтайск» утверждается постановлением Администрации города Новоалтай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и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Программу без решения заинтересованных лиц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, а также порядок финансового участия граждан в выполнении указанных работ приведен в приложении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 на 2018-2024 годы приведен в приложении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благоустройству объектов недвижимого имущества и земельных участков, находящихся в собственности юридических лиц и индивидуальных предпринимателей, осуществляются не позднее 2025 года за счет средств собственников (пользователей) указанных объектов, земельных участков, в соответствии с требованиями Правил благоустройства территории города Новоалтайска, на основании заключенных соглашений с Администрацией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(далее - ИЖС), проводятся инвентаризационной комиссией, созданной муниципальным правовым актом, в порядке, установленном Минстроем Алтайского края. Адресный перечень ИЖС (приложение 3а) подлежащих благоустройству не позднее 2025 года, формируется исходя из фактического состояния объектов, определенного по результатам инвента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устройство индивидуальных жилых домов и земельных участков, предоставленных для их размещения, осуществляется не позднее 2025 года за счет средств собственников (пользователей) указанных домов, собственников (землепользователей) земельных участков в соответствии с Правилами благоустройства территории города Новоалта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будет выполнен комплекс мероприятий по благоустройству, отобранных с участием горожан, общественной территории и городского парка, имеющих общегородское значение для организации комфортного отдыха и проведения общегород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озможных проектов благоустройства общественных территорий и городского парка могут быть предложены для обсуждения и благоустройства, следующие виды проектов и террит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арков/скверов/бульваров;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- устройство освещения и (или) видеонаблюдения улицы парка, сквера, бульвара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общественных территорий утверждается на основании проведенных общественных обсуждений всех общественных территорий, нуждающихся в благоустройстве в приоритетном порядке. Наименование городского парка, подлежащего благоустройству в 2018 году, а так же список общественных территорий, нуждающихся в благоустройстве в 2019-2024 годах, приведен в приложении 4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аждой дворовой территории (работы по дополнительному перечню), территории общего пользования, городскому парку, планируемым к включению в Программу, подготавливается и утверждается (с учетом обсуждения с представителями заинтересованных лиц) дизайн-проект. Порядок разработки, обсуждения, согласования и утверждения дизайн - проекта благоустройства дворовой территории многоквартирного дома, благоустройства территории общего пользования, городского парка, планируемым к включению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 </w:t>
      </w:r>
      <w:r>
        <w:rPr>
          <w:sz w:val="28"/>
          <w:szCs w:val="28"/>
        </w:rPr>
        <w:t>приведен в приложении 5 к настоящей Программе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благоустройству дворовых территорий, общественных территорий, городского парка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униципальное образование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,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мероприятий муниципальной программы подлежит внесению в государственную информационную систему жилищно-коммунального хозяйства программы (ГИС ЖКХ).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4"/>
          <w:lang w:eastAsia="en-US"/>
        </w:rPr>
        <w:t>Перечень программных мероприятий определен исходя из необходимости достижения ее цели и задач. Перечень мероприятий Программы отражен в приложении 6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4"/>
          <w:lang w:eastAsia="en-US"/>
        </w:rPr>
        <w:t>Муниципальная программа «Формирование комфортной городской среды городского округа город Новоалтайск» реализуется в период с 2018 по 2025 годы без деления на этап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щий объем финансирования Программы на период 2018-2025 годы составляет </w:t>
      </w:r>
      <w:r>
        <w:rPr>
          <w:color w:val="000000"/>
          <w:sz w:val="28"/>
          <w:szCs w:val="28"/>
        </w:rPr>
        <w:t>300098,907 тыс.рублей, в том числе за счет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— 209669,952 тыс.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8 г. — 31182,852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50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0 г. — 33363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1 г. — 33264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3801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4700,5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19641,6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аевого бюджета— 71849,996 тыс.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8 г. — 2347,096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9 г. — 298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0 г. — 8337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1 г. — 1833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15384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0949,5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6198,4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ского округа 18391,310 тыс.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8 г. — 58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9 г. — 1052,726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0 г. — 3121,714 тыс.рубл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2021 г. — 2902,797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3247,934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962,139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226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226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187,649* тыс.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187,649 тыс.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 (приложение 7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>К основным рискам реализации Программы относятся: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местного бюджета и внебюджетных источников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муниципальную программу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 связаны с возможностью снижения темпов экономического роста, усилением инфляции, могут негативно отразиться на стоимости привлекаемых средств и сократить объем инвестиций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72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8"/>
          <w:lang w:eastAsia="en-US"/>
        </w:rPr>
        <w:t>7. Механизм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исполнителем и координатором реализации Программы является Комитет ЖКГХЭТ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нансовых ресурсов будет осуществляться на основании размещения муниципальных закупок в соответствии требова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посредством взаимодействия структурных подразделений Администрации города Новоалтайска, а также предприятий и организаций, осуществляющих выполнение мероприяти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КГХЭТС в ходе реализации 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над выполнением мероприяти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выделяемых средств уточняет целевые показатели и механизм реализации Программы, затраты по программным мероприяти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документации для проведения закуп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Минстрою Алтайского края отчеты о реализации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ями Программы являются организации, признанные победителями по результатам торгов, которые несут ответственнос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длежащее и своевременное исполнение программ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спользование выделяемых на их реализацию бюджетных средств. </w:t>
      </w:r>
    </w:p>
    <w:p>
      <w:pPr>
        <w:sectPr>
          <w:type w:val="nextPage"/>
          <w:pgSz w:w="11906" w:h="16838"/>
          <w:pgMar w:left="1588" w:right="68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1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1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aps/>
          <w:sz w:val="28"/>
          <w:szCs w:val="26"/>
          <w:lang w:eastAsia="en-US"/>
        </w:rPr>
      </w:pPr>
      <w:r>
        <w:rPr>
          <w:caps/>
          <w:sz w:val="28"/>
          <w:szCs w:val="26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</w:rPr>
      </w:pPr>
      <w:r>
        <w:rPr>
          <w:sz w:val="28"/>
          <w:szCs w:val="26"/>
          <w:lang w:eastAsia="en-US"/>
        </w:rPr>
        <w:t>Перечень индикаторов муниципальной Программы</w:t>
      </w:r>
    </w:p>
    <w:p>
      <w:pPr>
        <w:pStyle w:val="Normal"/>
        <w:widowControl w:val="false"/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39"/>
        <w:gridCol w:w="1320"/>
        <w:gridCol w:w="992"/>
        <w:gridCol w:w="709"/>
        <w:gridCol w:w="142"/>
        <w:gridCol w:w="567"/>
        <w:gridCol w:w="142"/>
        <w:gridCol w:w="708"/>
        <w:gridCol w:w="142"/>
        <w:gridCol w:w="709"/>
        <w:gridCol w:w="850"/>
        <w:gridCol w:w="851"/>
        <w:gridCol w:w="850"/>
        <w:gridCol w:w="1985"/>
      </w:tblGrid>
      <w:tr>
        <w:trPr>
          <w:tblHeader w:val="true"/>
          <w:trHeight w:val="315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едыдущий период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ограммы с разбивко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760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Цель Программы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54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1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дворовых территорий.</w:t>
            </w:r>
          </w:p>
        </w:tc>
      </w:tr>
      <w:tr>
        <w:trPr>
          <w:trHeight w:val="1632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дворовых территорий на 47 единиц.</w:t>
            </w:r>
          </w:p>
        </w:tc>
      </w:tr>
      <w:tr>
        <w:trPr>
          <w:trHeight w:val="591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2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общественных территорий.</w:t>
            </w:r>
          </w:p>
        </w:tc>
      </w:tr>
      <w:tr>
        <w:trPr>
          <w:trHeight w:val="1479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общественных простран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общественных пространств на 17 единиц.</w:t>
            </w:r>
          </w:p>
        </w:tc>
      </w:tr>
      <w:tr>
        <w:trPr>
          <w:trHeight w:val="48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3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городских парков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оличество благоустроенных городских парков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городских парков на 1 единицу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>4. Индекс качества городской среды (</w:t>
            </w:r>
            <w:r>
              <w:rPr>
                <w:sz w:val="24"/>
                <w:szCs w:val="26"/>
                <w:lang w:val="en-US" w:eastAsia="en-US"/>
              </w:rPr>
              <w:t>N</w:t>
            </w:r>
            <w:r>
              <w:rPr>
                <w:sz w:val="24"/>
                <w:szCs w:val="26"/>
                <w:lang w:eastAsia="en-US"/>
              </w:rPr>
              <w:t>-базовое значение определяется Минстроем Росс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вышение индекса качества городской среды на 30</w:t>
            </w:r>
            <w:r>
              <w:rPr>
                <w:sz w:val="24"/>
                <w:szCs w:val="24"/>
                <w:lang w:eastAsia="en-US"/>
              </w:rPr>
              <w:t>%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 Доля граждан, принявших участие 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</w:tc>
      </w:tr>
      <w:tr>
        <w:trPr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4: Повышение уровня </w:t>
            </w:r>
            <w:r>
              <w:rPr>
                <w:sz w:val="24"/>
                <w:szCs w:val="24"/>
                <w:lang w:eastAsia="en-US"/>
              </w:rPr>
              <w:t>цифровизации городского хозяйства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 xml:space="preserve">6. </w:t>
            </w:r>
            <w:r>
              <w:rPr>
                <w:sz w:val="24"/>
                <w:szCs w:val="24"/>
                <w:lang w:eastAsia="en-US"/>
              </w:rPr>
              <w:t>Количество мероприятий по цифровизации городского хозяй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мероприятий  по цифровизации городского хозяйства на 7 единиц.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58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-256540</wp:posOffset>
                </wp:positionV>
                <wp:extent cx="334899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Формирование комфортной городской среды городского округа город Новоалтай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80.5pt;mso-wrap-distance-left:9pt;mso-wrap-distance-right:9pt;mso-wrap-distance-top:0pt;mso-wrap-distance-bottom:0pt;margin-top:-20.2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Формирование комфортной городской среды городского округа город Новоалтай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pBdr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реализации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аккумулирования  и расходования средств заинтересованных лиц, направляемых на выполнение работ по благоустройству дворовых территорий, включенных в муниципальную программу «Формирование комфортной городской среды городского округа город Новоалтайск» (далее – Порядок, Программа). Порядок регламентирует процедуру аккумулирования средств заинтересованных лиц, направленных на выполнение мероприятий по благоустройству дворовой территории многоквартирных домов, механизм контроля за их расходованием, а также устанавливает порядок и форму финансового участия граждан в выполнении указа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 формой финансового участия по благоустройству дворовых территорий в рамках минима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более 15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 формой финансового участия по благоустройству дворовых территорий в рамках дополните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менее 40 %, но не более 50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 о финансовом участии заинтересованных лиц в реализации мероприятий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денежные средства заинтересованных лиц перечисляются лицами, осуществляющими управление многоквартирными домами (далее – Управляющие организации) в бюджет городского округа города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софинансирования мероприятий по благоустройству дворовых территорий для зачисления денежных средств заинтересованных лиц Комитет Администрации города Новоалтайска по жилищно-коммунальному, газовому хозяйству, энергетике, транспорту и строительству (далее – Комитет ЖКГХЭТС) заключает соглашение с Управляющими организациями, определяет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ъем денежных средств определяется сметным расчетом по благоустройству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исление денежных средств Управляющими организациями осуществляется в течение 30 рабочих дней с момента подписания соглашения между Комитетом ЖКГХЭТС и Управляющими организациями. Ответственность за неисполнение указанного обязательства определяется в заключенном согла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тет ЖКГХЭТС обеспечивает учет поступающих от Управляющих организаций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тет ЖКГХЭТС обеспечивает ежемесячное опубликование на официальном сайте города Новоалтайска в сети Интернет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тет ЖКГХЭТС ежемесячно обеспечивает направление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Финансирование аккумулированных денежных средств осуществляется на выполнение работ по благоустройству дворовых территорий в соответствии с условиями соглашения в разрезе многоквартирных домов, дворовые территории которых подлежат благоустрой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соблюдением условий Поряд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тет ЖКГХЭТС обеспечивает возврат Управляющим организациям аккумулированных денежных средств в срок до 31 декабря текущего года при усло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Управляющими организациями доступа к проведению благоустройства на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41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8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еологов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40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4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расногвардейская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Ударника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Дорожная,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Прудская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3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1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агарина, 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7 микрорайон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Деповская,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осмонавтов, 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3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д.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утатская, д.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4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Анатолия, д.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Октябрьская, д. 2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Прудская, д. 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Энгельса, д.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3а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ИЖС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благоустройству не позднее 202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4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городского парк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благоустройству в 2018 году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п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«Пионерский» 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8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Бульвар имени  А. Е. Землянова </w:t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9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арк «Пионерский» 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0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Октябрьский»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благоустройство территорий, прилегающих к улицам: ул. Октябрьская,35,Коммунистическая, Партизанская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1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1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лощадь имени В. Ряполова 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а севернее земельного участка по ул. 22 Партсъезда, 9а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2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Чернова Г.Н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(расположен  </w:t>
            </w:r>
            <w:r>
              <w:rPr>
                <w:bCs/>
                <w:i/>
                <w:spacing w:val="7"/>
                <w:lang w:eastAsia="en-US"/>
              </w:rPr>
              <w:t>севернее земельного участка по ул. Майская, 126 в г. Новоалтайске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1 этап)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2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</w:t>
              <w:br/>
              <w:t>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2 этап)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3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 (2 этап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</w:t>
              <w:br/>
              <w:t>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И.И. Григорьева</w:t>
              <w:br/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по ул. Григорьева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Бульвар имени  А. Е. Землянова (3 этап)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арк «Пионерский» (4 этап)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4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Лес Победы»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территория, расположенная северо-восточнее путепровода 5 км, в границах земельных участков по ул. Деповская, д. 52,56 и полосы отвода железной доро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ешеходная зона по ул. Космонавтов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ул. 40 лет Победы по нечетной стороне (от ул. Деповская до ул. 7 микрорайон) и ул. Космонавтов по четной стороне (от ул. 40 лет Победы до ул. Высоковольтная), включая ул. Шукшина и ул. 7-й микрорайон до ул. Южсиба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499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5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благоустройства территории общего пользования, городского парка, планируемых к включению в муниципальную программу «Формирование комфортной городской среды городского округа город Новоалтайск»</w:t>
        <w:br/>
        <w:t>(далее – Порядок)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благоустройства территории общего пользования, городского парка планируемых к включению в муниципальную программу «Формирование комфортной городской среды городского округа город Новоалтайск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7"/>
          <w:sz w:val="28"/>
        </w:rPr>
        <w:t>Состав и содержание дизайн проекта по благоустройству дворовой территории:</w:t>
      </w:r>
    </w:p>
    <w:p>
      <w:pPr>
        <w:pStyle w:val="Normal"/>
        <w:tabs>
          <w:tab w:val="clear" w:pos="708"/>
          <w:tab w:val="left" w:pos="142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графическая часть – эскиз идея благоустройства территории жилого двора;</w:t>
      </w:r>
    </w:p>
    <w:p>
      <w:pPr>
        <w:pStyle w:val="Normal"/>
        <w:tabs>
          <w:tab w:val="clear" w:pos="708"/>
          <w:tab w:val="left" w:pos="142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текстовая часть - пояснительная записк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</w:rPr>
        <w:t>- иные схемы, чертеж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е дизайн-проекта зависит от вида и состава планируемых </w:t>
        <w:br/>
        <w:t>к благоустройству работ. Это может быть как проектная, сметная документация, так и упрощенный вариант в виде изображения дворовой территории, территории общего пользования, городского парка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3. К заинтересованным лицам относятся: собственники помещений </w:t>
        <w:br/>
        <w:t>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Разработка дизайн-проекта дворовых территорий многоквартирных домов, территории общего пользования, городского парка, осуществляется </w:t>
        <w:br/>
        <w:t>в соответствии с Правилами благоустройства территории города Новоалтайск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ение, согласование и утверждение дизайн-проекта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бсуждение, согласование и утверждение дизайн-проекта каждой дворовой территории, планируемой к включению в Программу, утверждается</w:t>
        <w:br/>
        <w:t xml:space="preserve">и принимается общим собранием собственников МКД. Согласно п. 2.1. </w:t>
      </w:r>
      <w:r>
        <w:rPr>
          <w:spacing w:val="7"/>
          <w:sz w:val="28"/>
        </w:rPr>
        <w:t>Порядка представления, рассмотрения и оценки предложений</w:t>
      </w:r>
      <w:r>
        <w:rPr>
          <w:b/>
          <w:spacing w:val="7"/>
          <w:sz w:val="28"/>
        </w:rPr>
        <w:t xml:space="preserve"> </w:t>
      </w:r>
      <w:r>
        <w:rPr>
          <w:sz w:val="28"/>
          <w:szCs w:val="28"/>
        </w:rPr>
        <w:t xml:space="preserve">граждан </w:t>
        <w:br/>
        <w:t xml:space="preserve">и организаций </w:t>
      </w:r>
      <w:r>
        <w:rPr>
          <w:spacing w:val="7"/>
          <w:sz w:val="28"/>
        </w:rPr>
        <w:t xml:space="preserve">о включении дворовой территории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, </w:t>
      </w:r>
      <w:r>
        <w:rPr>
          <w:sz w:val="28"/>
          <w:szCs w:val="28"/>
        </w:rPr>
        <w:t>утвержденного постановлением Администрации Новоалтайска от 18.09.2023 № 2113 « О внесении изменения в постановление Администрации города Новоалтайска от 11.04.2022 № 617 «Об утверждении Порядков для реализации муниципальной программы «Формирование комфортной городской среды городского округа город Новоалтайск»» согласованный дизайн-проект является неотъемлемой частью заявки на включение дворовой территории в Программу.</w:t>
      </w:r>
    </w:p>
    <w:p>
      <w:pPr>
        <w:sectPr>
          <w:type w:val="nextPage"/>
          <w:pgSz w:w="11906" w:h="16838"/>
          <w:pgMar w:left="1588" w:right="68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  <w:t>3.2. Обсуждение, согласование и утверждение дизайн-проекта благоустройства территории общего пользования, городского парка, включенной в адресный перечень Программы осуществляется общественной комиссии, с участием архитекторов, проектировщиков и других профильных специалистов.</w:t>
      </w:r>
    </w:p>
    <w:tbl>
      <w:tblPr>
        <w:tblW w:w="5378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1694" w:hRule="atLeast"/>
        </w:trPr>
        <w:tc>
          <w:tcPr>
            <w:tcW w:w="5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к муниципальной программе </w:t>
              <w:br/>
            </w: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</w:t>
              <w:br/>
              <w:t xml:space="preserve">среды городского округа город </w:t>
              <w:br/>
              <w:t>Новоалтайск»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blHeader w:val="true"/>
          <w:trHeight w:val="553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3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0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52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448</w:t>
            </w:r>
            <w:r>
              <w:rPr>
                <w:b/>
              </w:rPr>
              <w:t>21,</w:t>
            </w:r>
            <w:r>
              <w:rPr>
                <w:b/>
                <w:lang w:val="en-US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5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647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799,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10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98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118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0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80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0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4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66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347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9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3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4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9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849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52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1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7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2,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91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/>
                <w:color w:val="000000"/>
              </w:rPr>
              <w:t xml:space="preserve"> Повышение уровня благоустройства дворов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0,</w:t>
            </w:r>
            <w:r>
              <w:rPr>
                <w:lang w:val="en-US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7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7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5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4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86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43</w:t>
            </w:r>
            <w:r>
              <w:rPr/>
              <w:t>,</w:t>
            </w:r>
            <w:r>
              <w:rPr>
                <w:lang w:val="en-US"/>
              </w:rPr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27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90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8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0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: Благоустрой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х территорий согласно адресному перечню (обществен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бщестроительные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1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6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6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3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3,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85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7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5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4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1</w:t>
            </w:r>
            <w:r>
              <w:rPr/>
              <w:t>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прочие расходы (составление дефектной  и сметной документации, проектные работы, ценовая экспертиз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9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* При доведении бюджетных ассигнований из федерального и краевого бюджетов , при согласии собственников помещений в многоквартирных домах на софинансирование благоустроительных работ из дополнительного перечня работ объемы финансирования подлежат уточнению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Повышение уровня благоустройства общественн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22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14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83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72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67,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82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58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985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88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106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72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3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2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5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1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9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5,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: Благоустройство территорий общего пользования 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, 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48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</w:t>
            </w: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2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3 к настоящей программе), общестроительные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7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8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90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61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42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97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53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85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88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427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3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82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,</w:t>
            </w:r>
            <w:r>
              <w:rPr>
                <w:lang w:val="en-US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4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3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9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6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4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3 к настоящей программе), осуществление функции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 2.5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вырубка  деревьев, озелен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6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устройство сценического комплек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,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7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проч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, 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7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9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0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дача 3. Повышение уровня благоустройства городских парков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парка «Пионерский»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Повышение уровня цифровизации городского хозяй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9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1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41,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74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4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35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 4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монт линий наружного освещ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1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13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4.2.: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стройство видеонаблю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1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orient="landscape" w:w="16838" w:h="11906"/>
          <w:pgMar w:left="1038" w:right="1032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68" w:type="dxa"/>
        <w:jc w:val="left"/>
        <w:tblInd w:w="9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реды городского округа город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овоалтайск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  <w:gridCol w:w="1275"/>
        <w:gridCol w:w="1276"/>
        <w:gridCol w:w="1276"/>
        <w:gridCol w:w="1276"/>
        <w:gridCol w:w="1134"/>
        <w:gridCol w:w="1425"/>
      </w:tblGrid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умма расходов, тыс.рублей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34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30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7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300098,9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8391,3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1849,9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8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9669,9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4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0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4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54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00098,9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8391,3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5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1849,9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8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9669,9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38" w:right="103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ascii="Arial" w:hAnsi="Arial" w:cs="Arial"/>
      <w:sz w:val="22"/>
      <w:szCs w:val="22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2"/>
      <w:szCs w:val="22"/>
      <w:lang w:val="ru-RU" w:bidi="ar-SA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val="ru-RU" w:bidi="ar-SA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Style9">
    <w:name w:val="Название Знак"/>
    <w:qFormat/>
    <w:rPr>
      <w:sz w:val="48"/>
      <w:szCs w:val="48"/>
      <w:lang w:val="ru-RU" w:bidi="ar-SA"/>
    </w:rPr>
  </w:style>
  <w:style w:type="character" w:styleId="Style10">
    <w:name w:val="Подзаголовок Знак"/>
    <w:qFormat/>
    <w:rPr>
      <w:sz w:val="24"/>
      <w:szCs w:val="24"/>
      <w:lang w:val="ru-RU" w:bidi="ar-SA"/>
    </w:rPr>
  </w:style>
  <w:style w:type="character" w:styleId="QuoteChar1">
    <w:name w:val="Quote Char1"/>
    <w:qFormat/>
    <w:rPr>
      <w:i/>
      <w:lang w:val="ru-RU" w:bidi="ar-SA"/>
    </w:rPr>
  </w:style>
  <w:style w:type="character" w:styleId="IntenseQuoteChar1">
    <w:name w:val="Intense Quote Char1"/>
    <w:qFormat/>
    <w:rPr>
      <w:i/>
      <w:lang w:val="ru-RU" w:bidi="ar-SA"/>
    </w:rPr>
  </w:style>
  <w:style w:type="character" w:styleId="FooterChar1">
    <w:name w:val="Footer Char1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1"/>
    <w:qFormat/>
    <w:rPr>
      <w:rFonts w:ascii="Arial" w:hAnsi="Arial" w:cs="Arial"/>
      <w:b/>
      <w:spacing w:val="28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4">
    <w:name w:val="Знак Знак4"/>
    <w:qFormat/>
    <w:rPr>
      <w:sz w:val="28"/>
      <w:lang w:val="ru-RU"/>
    </w:rPr>
  </w:style>
  <w:style w:type="character" w:styleId="21">
    <w:name w:val="Основной текст (2)_"/>
    <w:qFormat/>
    <w:rPr>
      <w:b/>
      <w:spacing w:val="7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pacing w:val="7"/>
      <w:sz w:val="20"/>
      <w:u w:val="single"/>
    </w:rPr>
  </w:style>
  <w:style w:type="character" w:styleId="31">
    <w:name w:val="Основной текст (3)_"/>
    <w:qFormat/>
    <w:rPr>
      <w:i/>
      <w:lang w:bidi="ar-SA"/>
    </w:rPr>
  </w:style>
  <w:style w:type="character" w:styleId="32">
    <w:name w:val="Знак Знак3"/>
    <w:qFormat/>
    <w:rPr>
      <w:spacing w:val="6"/>
    </w:rPr>
  </w:style>
  <w:style w:type="character" w:styleId="41">
    <w:name w:val="Заголовок №4_"/>
    <w:qFormat/>
    <w:rPr>
      <w:b/>
      <w:spacing w:val="7"/>
      <w:lang w:bidi="ar-SA"/>
    </w:rPr>
  </w:style>
  <w:style w:type="character" w:styleId="Corbel">
    <w:name w:val="Основной текст + Corbel"/>
    <w:qFormat/>
    <w:rPr>
      <w:rFonts w:ascii="Corbel" w:hAnsi="Corbel" w:cs="Corbel"/>
      <w:spacing w:val="22"/>
      <w:sz w:val="19"/>
      <w:u w:val="none"/>
    </w:rPr>
  </w:style>
  <w:style w:type="character" w:styleId="Corbel4">
    <w:name w:val="Основной текст + Corbel4"/>
    <w:qFormat/>
    <w:rPr>
      <w:rFonts w:ascii="Corbel" w:hAnsi="Corbel" w:cs="Corbel"/>
      <w:spacing w:val="20"/>
      <w:sz w:val="19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spacing w:val="2"/>
      <w:w w:val="80"/>
      <w:sz w:val="25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pacing w:val="0"/>
      <w:sz w:val="20"/>
      <w:u w:val="none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/>
      <w:spacing w:val="6"/>
      <w:sz w:val="20"/>
      <w:u w:val="none"/>
    </w:rPr>
  </w:style>
  <w:style w:type="character" w:styleId="Style17">
    <w:name w:val="Оглавление_"/>
    <w:qFormat/>
    <w:rPr>
      <w:spacing w:val="6"/>
      <w:lang w:bidi="ar-SA"/>
    </w:rPr>
  </w:style>
  <w:style w:type="character" w:styleId="13">
    <w:name w:val="Заголовок №1_"/>
    <w:qFormat/>
    <w:rPr>
      <w:b/>
      <w:spacing w:val="2"/>
      <w:w w:val="80"/>
      <w:sz w:val="25"/>
      <w:lang w:bidi="ar-SA"/>
    </w:rPr>
  </w:style>
  <w:style w:type="character" w:styleId="Style18">
    <w:name w:val="Оглавление"/>
    <w:qFormat/>
    <w:rPr>
      <w:rFonts w:ascii="Times New Roman" w:hAnsi="Times New Roman" w:cs="Times New Roman"/>
      <w:spacing w:val="6"/>
      <w:sz w:val="20"/>
      <w:u w:val="single"/>
    </w:rPr>
  </w:style>
  <w:style w:type="character" w:styleId="23">
    <w:name w:val="Оглавление (2)_"/>
    <w:qFormat/>
    <w:rPr>
      <w:b/>
      <w:spacing w:val="7"/>
      <w:lang w:bidi="ar-SA"/>
    </w:rPr>
  </w:style>
  <w:style w:type="character" w:styleId="24">
    <w:name w:val="Оглавление (2)"/>
    <w:qFormat/>
    <w:rPr>
      <w:b/>
      <w:spacing w:val="7"/>
      <w:u w:val="single"/>
    </w:rPr>
  </w:style>
  <w:style w:type="character" w:styleId="Style19">
    <w:name w:val="Подпись к таблице_"/>
    <w:qFormat/>
    <w:rPr>
      <w:b/>
      <w:spacing w:val="7"/>
      <w:lang w:bidi="ar-SA"/>
    </w:rPr>
  </w:style>
  <w:style w:type="character" w:styleId="Style20">
    <w:name w:val="Подпись к таблице"/>
    <w:qFormat/>
    <w:rPr>
      <w:b/>
      <w:spacing w:val="7"/>
      <w:u w:val="singl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spacing w:val="7"/>
      <w:sz w:val="20"/>
      <w:u w:val="none"/>
    </w:rPr>
  </w:style>
  <w:style w:type="character" w:styleId="Corbel3">
    <w:name w:val="Основной текст + Corbel3"/>
    <w:qFormat/>
    <w:rPr>
      <w:rFonts w:ascii="Corbel" w:hAnsi="Corbel" w:cs="Corbel"/>
      <w:spacing w:val="20"/>
      <w:sz w:val="19"/>
      <w:u w:val="none"/>
    </w:rPr>
  </w:style>
  <w:style w:type="character" w:styleId="Corbel1">
    <w:name w:val="Основной текст + Corbel1"/>
    <w:qFormat/>
    <w:rPr>
      <w:rFonts w:ascii="Corbel" w:hAnsi="Corbel" w:cs="Corbel"/>
      <w:spacing w:val="6"/>
      <w:sz w:val="19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u w:val="none"/>
    </w:rPr>
  </w:style>
  <w:style w:type="character" w:styleId="25">
    <w:name w:val="Знак Знак2"/>
    <w:qFormat/>
    <w:rPr>
      <w:rFonts w:ascii="Calibri" w:hAnsi="Calibri" w:cs="Calibri"/>
      <w:sz w:val="24"/>
      <w:lang w:val="ru-RU"/>
    </w:rPr>
  </w:style>
  <w:style w:type="character" w:styleId="Appleconvertedspace">
    <w:name w:val="apple-converted-space"/>
    <w:qFormat/>
    <w:rPr/>
  </w:style>
  <w:style w:type="character" w:styleId="FooterChar2">
    <w:name w:val="Footer Char2"/>
    <w:qFormat/>
    <w:rPr>
      <w:sz w:val="22"/>
      <w:lang w:val="ru-RU"/>
    </w:rPr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FooterChar3">
    <w:name w:val="Footer Char3"/>
    <w:qFormat/>
    <w:rPr>
      <w:lang w:val="ru-RU" w:eastAsia="zh-CN"/>
    </w:rPr>
  </w:style>
  <w:style w:type="character" w:styleId="Style22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/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pBdr/>
      <w:outlineLvl w:val="0"/>
    </w:pPr>
    <w:rPr>
      <w:rFonts w:ascii="Cambria" w:hAnsi="Cambria" w:cs="Cambria"/>
      <w:b/>
      <w:sz w:val="32"/>
    </w:rPr>
  </w:style>
  <w:style w:type="paragraph" w:styleId="Heading21">
    <w:name w:val="Heading 21"/>
    <w:basedOn w:val="Normal"/>
    <w:next w:val="Normal"/>
    <w:qFormat/>
    <w:pPr>
      <w:keepNext w:val="true"/>
      <w:pBdr/>
      <w:ind w:left="2160" w:firstLine="250"/>
      <w:outlineLvl w:val="1"/>
    </w:pPr>
    <w:rPr>
      <w:rFonts w:ascii="Cambria" w:hAnsi="Cambria" w:cs="Cambria"/>
      <w:b/>
      <w:i/>
      <w:sz w:val="28"/>
    </w:rPr>
  </w:style>
  <w:style w:type="paragraph" w:styleId="Heading31">
    <w:name w:val="Heading 31"/>
    <w:basedOn w:val="Normal"/>
    <w:next w:val="Normal"/>
    <w:qFormat/>
    <w:pPr>
      <w:keepNext w:val="true"/>
      <w:pBdr/>
      <w:jc w:val="center"/>
      <w:outlineLvl w:val="2"/>
    </w:pPr>
    <w:rPr>
      <w:rFonts w:ascii="Cambria" w:hAnsi="Cambria" w:cs="Cambria"/>
      <w:b/>
      <w:sz w:val="26"/>
    </w:rPr>
  </w:style>
  <w:style w:type="paragraph" w:styleId="Heading12">
    <w:name w:val="Heading 12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2">
    <w:name w:val="Heading 32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Times New Roman" w:cs="Arial"/>
      <w:b/>
      <w:i/>
      <w:color w:val="auto"/>
      <w:sz w:val="22"/>
      <w:szCs w:val="22"/>
      <w:lang w:val="ru-RU" w:bidi="ar-SA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/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pBdr/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1">
    <w:name w:val="Head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pBdr/>
      <w:spacing w:before="0" w:after="40"/>
    </w:pPr>
    <w:rPr>
      <w:sz w:val="18"/>
    </w:rPr>
  </w:style>
  <w:style w:type="paragraph" w:styleId="Contents1">
    <w:name w:val="TOC 1"/>
    <w:basedOn w:val="Normal"/>
    <w:pPr>
      <w:pBdr/>
      <w:spacing w:before="0" w:after="57"/>
    </w:pPr>
    <w:rPr>
      <w:szCs w:val="22"/>
    </w:rPr>
  </w:style>
  <w:style w:type="paragraph" w:styleId="Contents2">
    <w:name w:val="TOC 2"/>
    <w:basedOn w:val="Normal"/>
    <w:pPr>
      <w:pBdr/>
      <w:spacing w:before="0" w:after="57"/>
      <w:ind w:left="283" w:hanging="0"/>
    </w:pPr>
    <w:rPr>
      <w:szCs w:val="22"/>
    </w:rPr>
  </w:style>
  <w:style w:type="paragraph" w:styleId="Contents3">
    <w:name w:val="TOC 3"/>
    <w:basedOn w:val="Normal"/>
    <w:pPr>
      <w:pBdr/>
      <w:spacing w:before="0" w:after="57"/>
      <w:ind w:left="567" w:hanging="0"/>
    </w:pPr>
    <w:rPr>
      <w:szCs w:val="22"/>
    </w:rPr>
  </w:style>
  <w:style w:type="paragraph" w:styleId="Contents4">
    <w:name w:val="TOC 4"/>
    <w:basedOn w:val="Normal"/>
    <w:pPr>
      <w:pBdr/>
      <w:spacing w:before="0" w:after="57"/>
      <w:ind w:left="850" w:hanging="0"/>
    </w:pPr>
    <w:rPr>
      <w:szCs w:val="22"/>
    </w:rPr>
  </w:style>
  <w:style w:type="paragraph" w:styleId="Contents5">
    <w:name w:val="TOC 5"/>
    <w:basedOn w:val="Normal"/>
    <w:pPr>
      <w:pBdr/>
      <w:spacing w:before="0" w:after="57"/>
      <w:ind w:left="1134" w:hanging="0"/>
    </w:pPr>
    <w:rPr>
      <w:szCs w:val="22"/>
    </w:rPr>
  </w:style>
  <w:style w:type="paragraph" w:styleId="Contents6">
    <w:name w:val="TOC 6"/>
    <w:basedOn w:val="Normal"/>
    <w:pPr>
      <w:pBdr/>
      <w:spacing w:before="0" w:after="57"/>
      <w:ind w:left="1417" w:hanging="0"/>
    </w:pPr>
    <w:rPr>
      <w:szCs w:val="22"/>
    </w:rPr>
  </w:style>
  <w:style w:type="paragraph" w:styleId="Contents7">
    <w:name w:val="TOC 7"/>
    <w:basedOn w:val="Normal"/>
    <w:pPr>
      <w:pBdr/>
      <w:spacing w:before="0" w:after="57"/>
      <w:ind w:left="1701" w:hanging="0"/>
    </w:pPr>
    <w:rPr>
      <w:szCs w:val="22"/>
    </w:rPr>
  </w:style>
  <w:style w:type="paragraph" w:styleId="Contents8">
    <w:name w:val="TOC 8"/>
    <w:basedOn w:val="Normal"/>
    <w:pPr>
      <w:pBdr/>
      <w:spacing w:before="0" w:after="57"/>
      <w:ind w:left="1984" w:hanging="0"/>
    </w:pPr>
    <w:rPr>
      <w:szCs w:val="22"/>
    </w:rPr>
  </w:style>
  <w:style w:type="paragraph" w:styleId="Contents9">
    <w:name w:val="TOC 9"/>
    <w:basedOn w:val="Normal"/>
    <w:pPr>
      <w:pBdr/>
      <w:spacing w:before="0" w:after="57"/>
      <w:ind w:left="2268" w:hanging="0"/>
    </w:pPr>
    <w:rPr>
      <w:szCs w:val="22"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pBdr/>
      <w:ind w:left="0" w:hanging="0"/>
      <w:outlineLvl w:val="9"/>
    </w:pPr>
    <w:rPr>
      <w:rFonts w:ascii="Times New Roman" w:hAnsi="Times New Roman" w:cs="Times New Roman"/>
      <w:b w:val="false"/>
      <w:spacing w:val="0"/>
      <w:sz w:val="20"/>
      <w:szCs w:val="22"/>
    </w:rPr>
  </w:style>
  <w:style w:type="paragraph" w:styleId="ListParagraph">
    <w:name w:val="List Paragraph"/>
    <w:basedOn w:val="Normal"/>
    <w:qFormat/>
    <w:pPr>
      <w:pBdr/>
      <w:ind w:left="720" w:hanging="0"/>
    </w:pPr>
    <w:rPr>
      <w:sz w:val="22"/>
    </w:rPr>
  </w:style>
  <w:style w:type="paragraph" w:styleId="Style26">
    <w:name w:val="Знак Знак Знак Знак Знак Знак 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Juscontext">
    <w:name w:val="juscontext"/>
    <w:basedOn w:val="Normal"/>
    <w:qFormat/>
    <w:pPr>
      <w:pBdr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pBdr/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pBdr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340"/>
      <w:jc w:val="center"/>
    </w:pPr>
    <w:rPr>
      <w:b/>
      <w:spacing w:val="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i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480" w:after="0"/>
      <w:jc w:val="both"/>
      <w:outlineLvl w:val="3"/>
    </w:pPr>
    <w:rPr>
      <w:b/>
      <w:spacing w:val="7"/>
      <w:lang w:val="en-US" w:eastAsia="en-US"/>
    </w:rPr>
  </w:style>
  <w:style w:type="paragraph" w:styleId="15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spacing w:val="6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spacing w:val="2"/>
      <w:w w:val="80"/>
      <w:sz w:val="25"/>
      <w:lang w:val="en-US" w:eastAsia="en-US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spacing w:val="7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exact" w:line="288"/>
    </w:pPr>
    <w:rPr>
      <w:b/>
      <w:spacing w:val="7"/>
      <w:lang w:val="en-US" w:eastAsia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Endnote">
    <w:name w:val="Endnote Text"/>
    <w:basedOn w:val="Normal"/>
    <w:pPr/>
    <w:rPr>
      <w:lang w:eastAsia="zh-CN"/>
    </w:rPr>
  </w:style>
  <w:style w:type="paragraph" w:styleId="NoSpacingChar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9:00Z</dcterms:created>
  <dc:creator>Евгения Петровна Тартыкова</dc:creator>
  <dc:description/>
  <cp:keywords/>
  <dc:language>en-US</dc:language>
  <cp:lastModifiedBy>Мигалева Алевтина Игоревна</cp:lastModifiedBy>
  <cp:lastPrinted>2024-03-13T12:22:00Z</cp:lastPrinted>
  <dcterms:modified xsi:type="dcterms:W3CDTF">2024-03-18T01:59:00Z</dcterms:modified>
  <cp:revision>10</cp:revision>
  <dc:subject/>
  <dc:title/>
</cp:coreProperties>
</file>