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3                                                                                     № 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9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одачи и рассмотрения уведомления о проведении массового мероприятия на территории городского округа город Новоалтайск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воалтайск Алтайского края, п о с т а н о в л я 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 Утвердить Порядок подачи и рассмотрения уведомления о проведении массового мероприятия на территории городского округа город Новоалтайск Алтайского края согласно приложению к настоящему постановлению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постановления возложить на заместителя главы Администрации города Михайлову Т.Ф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</w:t>
        <w:tab/>
        <w:tab/>
        <w:tab/>
        <w:t xml:space="preserve">            В.Г. Бод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от 07.03.2023 № 4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 w:val="28"/>
          <w:szCs w:val="22"/>
          <w:lang w:eastAsia="en-US"/>
        </w:rPr>
        <w:t>подачи и рассмотрения уведомления о проведении массового мероприятия на территории городского округа город Новоалтайск Алтайского кра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Общие полож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.1. Настоящий Порядок подачи и рассмотрения уведомления о проведении массового мероприятия на территории городского округа город Новоалтайск Алтайского края (далее – Порядок) определяет процедуру подачи и рассмотрения уведомления о проведении массового мероприятия на территории городского округа город Новоалтайск Алтайского края</w:t>
        <w:br/>
        <w:t xml:space="preserve">(далее – уведомление), предполагающего </w:t>
      </w:r>
      <w:r>
        <w:rPr>
          <w:rFonts w:eastAsia="Calibri"/>
          <w:sz w:val="28"/>
          <w:szCs w:val="28"/>
          <w:lang w:eastAsia="en-US"/>
        </w:rPr>
        <w:t xml:space="preserve">в установленное время сбор </w:t>
        <w:br/>
        <w:t xml:space="preserve">на территории общего пользования в заранее определенном месте граждан </w:t>
        <w:br/>
        <w:t>в культурно-развлекательных, спортивных и иных досуговых целях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Действие Порядка распространяется на организаторов массовых мероприятий независимо от их организационно-правовой формы </w:t>
        <w:br/>
        <w:t>и формы собственности, за исключением случаев, предусмотренных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Порядок не распространяется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1. Публичные мероприятия, проводимые на территориях общего пользования в соответствии с Федеральным законом от 19.06.2004 №54-ФЗ «О собраниях, митингах, шествиях и пикетированиях» (далее – публичные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3.2. Массовые мероприятия, организаторами которых выступают органы государственной власти Алтайского края (далее – органы государственной власт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. Массовые мероприятия, организаторами которых выступают органы местного самоуправления городского округа город Новоалтайск          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4. </w:t>
      </w:r>
      <w:r>
        <w:rPr>
          <w:rFonts w:eastAsia="Calibri"/>
          <w:sz w:val="28"/>
          <w:szCs w:val="22"/>
          <w:lang w:eastAsia="en-US"/>
        </w:rPr>
        <w:t xml:space="preserve">Массовые мероприятия, проводимые на территориях, </w:t>
        <w:br/>
        <w:t>не относящихся к территориям общего поль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 Для целей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4.1. </w:t>
      </w:r>
      <w:r>
        <w:rPr>
          <w:rFonts w:eastAsia="Calibri"/>
          <w:sz w:val="28"/>
          <w:szCs w:val="28"/>
          <w:lang w:eastAsia="en-US"/>
        </w:rPr>
        <w:t xml:space="preserve">Массовое мероприятие – организованное мероприятие, </w:t>
        <w:br/>
        <w:t xml:space="preserve">за исключением публичных мероприятий, которое предполагает </w:t>
        <w:br/>
        <w:t xml:space="preserve">в установленное время сбор на территории общего пользования в заранее определенном месте граждан в культурно-развлекательных, спортивных </w:t>
        <w:br/>
        <w:t>и иных досуговых цел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Место проведения массового мероприятия – территория, временно предназначенная или подготовленная для проведения массовых мероприятий, а также специально определенные на период проведения массового мероприятия городские площади, улицы и другие территории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3. Организатор массового мероприятия – лицо, инициирующее проведение массового мероприятия, устанавливающее время и место сбора граждан на территории общего пользования и осуществляющее сбор граждан в культурно-развлекательных, спортивных и иных досуговых цел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4. Участники массового мероприятия – исполнители, зрители, посетители массового мероприятия, а также лица, участвующие </w:t>
        <w:br/>
        <w:t>в проведении массового мероприятия (творческие коллективы, музыканты,  спортсмены и т.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ые понятия, не указанные в пункте 1.4 настоящего раздела Порядка, применяются в значениях, установленных нормативными правовыми актами Российской Федерации, Алтайского края, муниципальными нормативными правовыми актами города Новоалта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Процедура подачи уведомления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1. Уведомление о проведении массового мероприятия подписывается организатором массового мероприятия либо его уполномоченным представителем и подается в письменном виде лично организатором массового мероприятия либо его уполномоченным представителем в Администрацию города Новоалтайска (далее – Администрация), с предъявлением паспорта или документа, заменяющего паспорт гражданина, в соответствии с законодательством Российской Федерации, в срок не позднее чем за                      10 рабочих дней до планируемой даты проведения массового мероприят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Одно уведомление подается в отношении одного планируемого массового мероприят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Уведомление должно содержать следующие свед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3.1.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– при наличии) гражданина либо наименование юридического лица – организатора массового мероприятия, сведения о месте проживания или пребывания (для физических лиц), месте нахождения (для юридических лиц), сведения о государственной регистрации юридического лица, адресе электронной почты (при наличии) и номерах контактных телефонов организатора (организаторов) массового мероприятия, сведения о лицах, уполномоченных выполнять распорядительные функции по организации и проведению массового мероприятия (далее – лица, уполномоченные выполнять распорядительные функции), номера контактных телефонов лиц, уполномоченных выполнять распорядительные функ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2. Дату, время, место проведения массового мероприятия, планируемую продолжительность массового мероприят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3.3.   Название массового мероприятия (при наличии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4. Тематику массового мероприятия, цель проведения массового мероприят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5. Планируемое количество участников массового мероприятия, маршруты движения участников массового мероприят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3.6. </w:t>
      </w:r>
      <w:r>
        <w:rPr>
          <w:rFonts w:eastAsia="Calibri"/>
          <w:sz w:val="28"/>
          <w:szCs w:val="28"/>
          <w:lang w:eastAsia="en-US"/>
        </w:rPr>
        <w:t>Сведения о техническом оснащении массового мероприятия (сценическое оборудование, мощность звукоусиливающей аппаратуры и т.д.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7. Сведения об использовании пиротехнических, лазерных, светотехнических средств при проведении массового мероприят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8.  Сведения об использовании транспортных средств при проведении массового мероприят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9. В случае необходимости для проведения массового мероприятия перекрытия (ограничения) движения транспортных средств и пешеходов - схему организации дорожного движения, согласованную с комитетом Администрации города Новоалтайска по жилищно-коммунальному, газовому хозяйству, энергетике, транспорту и строительству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0. Схему размещения оборудования, элементов оформления, пиротехнических, лазерных, светотехнических средств, временных объектов, размещения участников массового мероприятия при проведении мероприят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3.11. Сведения о </w:t>
      </w:r>
      <w:r>
        <w:rPr>
          <w:rFonts w:eastAsia="Calibri"/>
          <w:sz w:val="28"/>
          <w:szCs w:val="28"/>
          <w:lang w:eastAsia="en-US"/>
        </w:rPr>
        <w:t>формах и методах обеспечения общественного порядка, организации медицинской помощи и санитарного обслуживания при проведении массового мероприят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12. Обязательство об обеспечении чистоты и порядка в период проведения массового мероприятия и сразу после его завершения, сохранности объектов и элементов благоустройства, недопущение ограничения беспрепятственного пользования территорий общего пользования неограниченным кругом лиц, включая инвалидов и иных маломобильных групп населения, за исключением случаев введения </w:t>
        <w:br/>
        <w:t>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, соблюдении установленных действующим законодательством требований и ограничений, в том числе направленных на обеспечение санитарно-эпидемиологического благополучия насе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3. Подпись организатора массового мероприятия или его уполномоченного представителя и дата подачи уведом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К уведомлению прилага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Копия документа, удостоверяющего личность организатора массового мероприятия, его уполномоченного представителя (если уведомление подается уполномоченным представителем организатора массового мероприятия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Копия документа, подтверждающего полномочия представителя организатора массового мероприятия (в случае подачи уведомления уполномоченным представителем организатора массового мероприятия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3.   Копия программы массового мероприятия (при наличии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4. Копия постановления Администрации об ограничении движения транспорта (при наличии)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5. Согласие на обработку персональных данных, в соответствии </w:t>
        <w:br/>
        <w:t>с формой, установленной приложением к Порядку.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смотрение уведом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Администрация города в день получения уведомления регистрирует его путем проставления на нем регистрационного штампа, в котором указывается входящий номер, дата приема уведомления, а также фамилия, имя, отчество (последнее – при наличии) и подпись специалиста, ответственного за прием документ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Администрация рассматривает уведомление в течение пяти рабочих дней с даты его получения. В случае поступления нескольких уведомлений, уведомления рассматриваются в порядке их регистр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выявления оснований, предусмотренных подпунктами 3.4.1 – 3.4.7 пункта 3.4 Порядка, Администрация по результатам рассмотрения уведомления в срок, не позднее дня, следующего за днем окончания срока, предусмотренного пунктом 3.2 Порядка, а в случае выявления основания, предусмотренного подпунктом 3.4.8 пункта 3.4 Порядка, в срок не позднее следующего рабочего дня за днем получения уведомления, извещает об этом организатора массового мероприятия посредством электронной почты, указанной в уведомлен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у организатора массового мероприятия электронной почты Администрация в срок, предусмотренный в абзаце 1 настоящего пункта Порядка, уведомляет организатора массового мероприятия о возможности получения уведомления о выявлении оснований, предусмотренных пунктом  3.4 Порядка, посредством телефонной связи по номеру, указанному в уведомл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Массовое мероприятие не может быть проведено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В уведомлении указано место, на котором проведение массовых мероприятий запрещено либо проведение массового мероприятия в указанном месте создает угрозу жизни и здоровью люд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В случае наличия в заявленных целях массового мероприятия признаков пропаганды (агитации) насилия, национальной и религиозной нетерпимости, терроризма и других проявлений экстремизма, иных целей, противоречащих действующему законодательству, общепринятым нормам общественной морали и нравствен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В уведомлении указаны условия, место и (или) время проведения массового мероприятия, не отвечающие требованиям обеспечения пожарной безопасности, или нарушающие требования использования звукоусиливающей аппаратуры, или создающие препятствия для беспрепятственного доступа к территориям, непосредственно прилегающим к зданиям органов государственной власти и местного самоуправ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4. В указанном в уведомлении месте проведение массовых мероприятий приостановлено в связи с проведением в соответствии </w:t>
        <w:br/>
        <w:t>с действующим законодательством ограничительных мероприятий при угрозе возникновения и (или) возникновении чрезвычайных ситуаций, введении режима повышенной готовности или режима чрезвычайной ситу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В указанном в уведомлении месте проведения массовых мероприятий необходимо прекращение работы пассажирского транспорта, при этом отсутствует возможность изменения маршрута его движ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6. В уведомлении указаны место и время, которые совпадают </w:t>
        <w:br/>
        <w:t xml:space="preserve">с местом и временем другого массового мероприятия, уведомление </w:t>
        <w:br/>
        <w:t>о проведении которого зарегистрировано Администрацией ранее и по результатам рассмотрения которого Администрацией не выявлены основания, предусмотренные настоящим пунктом Поряд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7. В случае отсутствия в уведомлении сведений, предусмотренных пунктом 2.3 Порядка, и (или) не предоставлены (предоставлены не в полном объеме) документы, предусмотренные пунктом 2.4 Порядк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4.8. В случае несоблюдения организатором массового мероприятия либо его уполномоченным представителем срока, установленного пунктом 2.1 Поряд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 При выявлении случаев, установленных подпунктами 3.4.1 – 3.4.5 пункта 3.4 Порядка, Администрация в извещении, предусмотренном пунктом 3.3 Порядка, доводит до сведения организатора массового мероприятия мотивированное предупреждение о том, что организатор массового мероприятия, а также иные участники массового мероприятия в случае проведении такого мероприятия могут быть привлечены к ответственности в установленном порядк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Администрация в срок, установленный пунктом 3.2 Порядка, направляет сообщение о планируемом массовом мероприятии в Отдел Министерства внутренних дел России по городу Новоалтайску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Несоблюдение настоящего Порядка не освобождает организатора массового мероприятия от обязанности по обеспечению чистоты и порядка в период проведения массового мероприятия и сразу после его завершения, сохранности объектов и элементов благоустройства, недопущению ограничения беспрепятственного пользования территорий общего пользования неограниченным кругом лиц, включая инвалидов и иных маломобильных групп населения, за исключением случаев введения </w:t>
        <w:br/>
        <w:t>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, соблюдении установленных действующим законодательством требований и ограничений, в том числе направленных на обеспечение санитарно-эпидемиологического благополучия насе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 совершение противоправных действий при проведении массового мероприятия его организатор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Материальный ущерб, причиненный юридическим и физическим лицам при организации и проведении массовых мероприятий, подлежит возмещению в соответствии с законодательством Российской Федерации.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before="0" w:after="200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828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Администрацию города Новоалтайска</w:t>
      </w:r>
    </w:p>
    <w:p>
      <w:pPr>
        <w:pStyle w:val="Normal"/>
        <w:suppressAutoHyphens w:val="true"/>
        <w:autoSpaceDE w:val="false"/>
        <w:ind w:left="3828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____________________________________</w:t>
      </w:r>
    </w:p>
    <w:p>
      <w:pPr>
        <w:pStyle w:val="Normal"/>
        <w:suppressAutoHyphens w:val="true"/>
        <w:autoSpaceDE w:val="false"/>
        <w:ind w:left="3828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(для юридического лица: наименование юридического лица, Ф.И.О. (последнее - при наличии) руководителя юридического лица, почтовый и юридический адрес, телефон)</w:t>
      </w:r>
    </w:p>
    <w:p>
      <w:pPr>
        <w:pStyle w:val="Normal"/>
        <w:suppressAutoHyphens w:val="true"/>
        <w:autoSpaceDE w:val="false"/>
        <w:ind w:left="3828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autoSpaceDE w:val="false"/>
        <w:ind w:left="3828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(для физического лица (индивидуального предпринимателя): Ф.И.О., паспортные данные, адрес места жительства, телефон)</w:t>
      </w:r>
    </w:p>
    <w:p>
      <w:pPr>
        <w:pStyle w:val="Normal"/>
        <w:suppressAutoHyphens w:val="true"/>
        <w:autoSpaceDE w:val="false"/>
        <w:ind w:left="3828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 в порядке, предусмотренном Федеральным законом от 27.07.2006 №152-ФЗ </w:t>
        <w:br/>
        <w:t>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уведомлении о проведении массового мероприятия, Администрацией города Новоалтайска, с целью рассмотрения уведомления о проведении массового мероприятия от «___»______20___. Согласие на обработку персональных данных (далее – согласие) действует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зыва согласия обязуюсь направить письменное заявление</w:t>
        <w:br/>
        <w:t>в Администрацию города Новоалтайска с указанием даты прекращения действия соглас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1559"/>
        <w:gridCol w:w="283"/>
        <w:gridCol w:w="426"/>
        <w:gridCol w:w="2268"/>
        <w:gridCol w:w="1134"/>
        <w:gridCol w:w="279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              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.П. (при наличии)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4:00Z</dcterms:created>
  <dc:creator>ss</dc:creator>
  <dc:description/>
  <cp:keywords/>
  <dc:language>en-US</dc:language>
  <cp:lastModifiedBy>НАГамаюнова</cp:lastModifiedBy>
  <cp:lastPrinted>2023-03-14T10:27:00Z</cp:lastPrinted>
  <dcterms:modified xsi:type="dcterms:W3CDTF">2023-03-14T03:28:00Z</dcterms:modified>
  <cp:revision>10</cp:revision>
  <dc:subject/>
  <dc:title> </dc:title>
</cp:coreProperties>
</file>