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800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/>
      </w:pPr>
      <w:r>
        <w:rPr/>
        <w:t>АДМИНИСТРАЦИЯ  ГОРОДА  НОВОАЛТАЙСК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12.2023</w:t>
        <w:tab/>
        <w:t xml:space="preserve">                                г. Новоалтайск                                  № 332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 в постановление Администрации города Новоалтайска от 01.03.2022  № 295 «Об утверждении административного регламента по предоставлению муниципальной услуги «Зачисление в общеобразовательную организацию»</w:t>
      </w:r>
    </w:p>
    <w:p>
      <w:pPr>
        <w:pStyle w:val="Normal"/>
        <w:spacing w:lineRule="auto" w:line="264" w:before="0" w:after="342"/>
        <w:ind w:left="10"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82"/>
        <w:ind w:left="10" w:right="311" w:firstLine="698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Уставом муниципального образования городского округа город Новоалтайск Алтайского края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Новоалтайска от 01.03.2022 № 295 «Об утверждении административного регламента по предоставлению муниципальной услуги «Зачисление в общеобразовательную организацию» следующее изменение: приложение 2 к административному регламенту предоставления муниципальной услуги «Зачисление в общеобразовательную организацию» изложить в новой редакции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66" w:before="0" w:after="3"/>
        <w:ind w:left="0" w:right="-1" w:firstLine="675"/>
        <w:jc w:val="both"/>
        <w:rPr>
          <w:sz w:val="28"/>
        </w:rPr>
      </w:pPr>
      <w:r>
        <w:rPr>
          <w:sz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о социальным вопросам                   Т.Ф. Михайл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Администрации города</w:t>
        <w:tab/>
        <w:tab/>
        <w:tab/>
        <w:tab/>
        <w:tab/>
        <w:t xml:space="preserve">             С.И. Лисовский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67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44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ind w:left="74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74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74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алтайска</w:t>
            </w:r>
          </w:p>
          <w:p>
            <w:pPr>
              <w:pStyle w:val="Normal"/>
              <w:ind w:left="74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3 № 33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954" w:hanging="567"/>
        <w:rPr/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suppressLineNumbers/>
        <w:suppressAutoHyphens w:val="true"/>
        <w:ind w:left="5954" w:hanging="567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uppressLineNumbers/>
        <w:suppressAutoHyphens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 услуги «Зачисление в общеобразовательную организацию»</w:t>
      </w:r>
    </w:p>
    <w:p>
      <w:pPr>
        <w:pStyle w:val="Normal"/>
        <w:suppressLineNumbers/>
        <w:suppressAutoHyphens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тегорий граждан, имеющих право на внеочередное, первоочередное и преимущественное право на зачисление детей в общеобразовательную организацию</w:t>
      </w:r>
    </w:p>
    <w:p>
      <w:pPr>
        <w:pStyle w:val="Normal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72"/>
        <w:gridCol w:w="276"/>
        <w:gridCol w:w="2341"/>
        <w:gridCol w:w="231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очередное право</w:t>
            </w:r>
            <w:r>
              <w:rPr>
                <w:sz w:val="24"/>
                <w:szCs w:val="24"/>
              </w:rPr>
              <w:t xml:space="preserve"> на зачисление детей в общеобразовательные организации имеют следующие категории граждан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  <w:r>
              <w:rPr>
                <w:rStyle w:val="11"/>
                <w:sz w:val="24"/>
                <w:szCs w:val="24"/>
              </w:rPr>
              <w:t xml:space="preserve"> прокуроров Российской Федерации (в общеобразовательные организации, имеющие интернат) </w:t>
            </w:r>
          </w:p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Федеральный закон от 17.01.1992 </w:t>
            </w:r>
          </w:p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№ </w:t>
            </w:r>
            <w:r>
              <w:rPr>
                <w:rStyle w:val="11"/>
                <w:sz w:val="24"/>
                <w:szCs w:val="24"/>
              </w:rPr>
              <w:t>2202-1 «О прокуратуре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</w:rPr>
              <w:t>(п. 5 ст. 44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Удостоверение прокурора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  <w:r>
              <w:rPr>
                <w:rStyle w:val="11"/>
                <w:sz w:val="24"/>
                <w:szCs w:val="24"/>
              </w:rPr>
              <w:t xml:space="preserve"> судей Российской Федерации (в общеобразовательные организации, имеющие интернат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кон Российской Федерации от 26.06.1992 № 3132-1 «О статусе судей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</w:rPr>
              <w:t>(п.3 ст. 19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достоверение судь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и сотрудников Следственного комитета Российской Федерации (в общеобразовательные организации, имеющие интернат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Федеральный закон от 28.12.2010 </w:t>
            </w:r>
          </w:p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№ </w:t>
            </w:r>
            <w:r>
              <w:rPr>
                <w:rStyle w:val="11"/>
                <w:sz w:val="24"/>
                <w:szCs w:val="24"/>
              </w:rPr>
              <w:t>403-Ф3 «О Следственном комитете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(ч.25 ст. 35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стоверение следоват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0" w:before="0" w:after="0"/>
              <w:jc w:val="both"/>
              <w:rPr/>
            </w:pPr>
            <w:r>
              <w:rPr/>
              <w:t>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едеральный закон от 03.07.2016 № 226-ФЗ «О войсках национальной гвардии Российской Федерации»</w:t>
            </w:r>
          </w:p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(ст.28.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военкомата, свидетельство о смер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4"/>
                <w:szCs w:val="24"/>
              </w:rPr>
              <w:t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предоставляется по месту жительства семей военнослужащих)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10" w:type="dxa"/>
              </w:tblCellMar>
            </w:tblPr>
            <w:tblGrid>
              <w:gridCol w:w="3656"/>
            </w:tblGrid>
            <w:tr>
              <w:trPr/>
              <w:tc>
                <w:tcPr>
                  <w:tcW w:w="3656" w:type="dxa"/>
                  <w:tcBorders/>
                  <w:shd w:fill="F4F3F8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both"/>
                    <w:rPr>
                      <w:color w:val="828282"/>
                      <w:sz w:val="22"/>
                      <w:szCs w:val="22"/>
                    </w:rPr>
                  </w:pPr>
                  <w:r>
                    <w:rPr>
                      <w:color w:val="82828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7"/>
              <w:spacing w:lineRule="atLeast" w:line="18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3"/>
              <w:ind w:left="-63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5.1998 </w:t>
            </w:r>
          </w:p>
          <w:p>
            <w:pPr>
              <w:pStyle w:val="Normal"/>
              <w:spacing w:lineRule="auto" w:line="266" w:before="0" w:after="3"/>
              <w:ind w:left="-63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6-ФЗ «О статусе военнослужащих» </w:t>
            </w:r>
          </w:p>
          <w:p>
            <w:pPr>
              <w:pStyle w:val="Normal"/>
              <w:spacing w:lineRule="auto" w:line="266" w:before="0" w:after="3"/>
              <w:ind w:left="-63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8 ст. 24)</w:t>
            </w:r>
          </w:p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военкомата, документ, подтверждающий родство ребенка с военнослужащим, документ, подтверждающий установление  опеки  или попеч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/>
                <w:sz w:val="24"/>
                <w:szCs w:val="24"/>
              </w:rPr>
              <w:t>Первоочередное зачисление</w:t>
            </w:r>
            <w:r>
              <w:rPr>
                <w:rStyle w:val="11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общеобразовательные организации имеют следующие категории граждан по месту жительства их семей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и сотрудников полици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едеральный закон от 07.02.2011 № 3-ФЗ    «О полиции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(п. 6 ст. 4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жебное удостоверени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едеральный закон от 07.02.2011 № 3-ФЗ    «О поли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(п. 6 ст. 4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, подтверждающая, что гражданин погиб (умер) вследствие увечья или иного повреждения здоровья, полученных в связи с выполнением служебных обязанност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Федеральный закон от 07.02.2011 № 3-ФЗ   «О поли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(п. 6 ст. 4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, подтверждающая, что гражданин умер вследствие заболевания, полученного в период прохождения службы в поли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Федеральный закон от 07.02.2011 № 3-ФЗ   «О поли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(п. 6 ст. 4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, подтверждающая, что гражданин уволен со службы в полиции вследствие увечья или иного повреждения здоровья, полученных в связи с выполнением служебных обязанностей и исключающих возможность дальнейшего прохождения службы в поли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Федеральный закон от 07.02.2011 № 3-ФЗ   «О поли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(п. 6 ст. 4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работы, подтверждающая, что гражданин умер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Дети, находящиеся (находившиеся) на иждивении сотрудника полиции, гражданина Российской Федерации, указанных в пункт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6-1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едеральный закон от 07.02.2011 №З-ФЗ «О полиции» (пунктом 6 статьи 4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ин из документов, указанных в пунктах 6- 10 настоящего перечн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3"/>
              <w:ind w:left="-63" w:right="271" w:hanging="0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3"/>
              <w:ind w:left="-63" w:right="271" w:hanging="0"/>
              <w:rPr/>
            </w:pPr>
            <w:r>
              <w:rPr>
                <w:sz w:val="24"/>
                <w:szCs w:val="24"/>
              </w:rPr>
              <w:t>Федеральный закон от 27.05.1998 №76-ФЗ «О статусе военнослужащих» абзац 2 ч.6 ст. 19.</w:t>
            </w:r>
          </w:p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ка из воинской части, подтверждающая, что гражданин является военнослужащим, или военный билет службы по достижении предельного возраста пребывания на военной службе, состоянию здоровья или в связи с организационно-штатными мероприятиями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едеральный закон от 30.12.2012 № 283-Ф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татьи 1, 3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службы, подтверждающая, что гражданин является сотрудником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и сотрудника, имеющего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(статьи 1, 3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Дети сотрудника, имеющего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и таможенных органах Российской Федерации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(статья 1, п. 1-6 ч. 14 ст. 3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службы, подтверждающая, что гражданин (умер) вследствие заболевания, полученного в период прохождения службы в учреждениях и органах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/>
                <w:sz w:val="24"/>
                <w:szCs w:val="24"/>
              </w:rPr>
              <w:t xml:space="preserve">Преимущественное право </w:t>
            </w:r>
            <w:r>
              <w:rPr>
                <w:rStyle w:val="11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бщеобразовательные организации имеют следующие категории граждан по месту жительства их семей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ейный кодек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й Федерации от 29.12.19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3-Ф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 54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ю свидетельства о рождении полнородных и не 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 полнородные брат и (или) сестр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ю документа, подтверждающего установление опеки или попечительства (при необходимост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before="0" w:after="0"/>
        <w:ind w:right="5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70 от 20.11 внесение изменений регламент 2203 от 08.11.2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9:00Z</dcterms:created>
  <dc:creator>Специалист</dc:creator>
  <dc:description/>
  <cp:keywords/>
  <dc:language>en-US</dc:language>
  <cp:lastModifiedBy>Мигалева Алевтина Игоревна</cp:lastModifiedBy>
  <cp:lastPrinted>2023-12-25T11:47:00Z</cp:lastPrinted>
  <dcterms:modified xsi:type="dcterms:W3CDTF">2023-12-29T01:17:00Z</dcterms:modified>
  <cp:revision>3</cp:revision>
  <dc:subject/>
  <dc:title/>
</cp:coreProperties>
</file>