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23 г.                                                                                                № 3310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</w:t>
                              <w:br/>
                              <w:t>в постановление Администрации города Новоалтайска от 30.03.2018</w:t>
                              <w:br/>
                              <w:t>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</w:t>
                        <w:br/>
                        <w:t>в постановление Администрации города Новоалтайска от 30.03.2018</w:t>
                        <w:br/>
                        <w:t>№ 46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  <w:br/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поряжением Правительства Алтайского края от 23.05.2022 № 146-р, п о с т а н о в л я ю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Новоалтайска</w:t>
        <w:br/>
        <w:t xml:space="preserve">от 30.03.2018 № 463 «Об утверждении муниципальной программы «Формирование </w:t>
      </w:r>
      <w:r>
        <w:rPr>
          <w:bCs/>
          <w:sz w:val="28"/>
          <w:szCs w:val="28"/>
        </w:rPr>
        <w:t>комфортной городской среды городского округа город Новоалтайск» следующее изменение: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12. 2023 № 3310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901"/>
      </w:tblGrid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5 годы (далее – «заинтересованные лица»)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5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5 годы составит 300153,106 тыс. 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17327,602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31 182,85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29 502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33 363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33 26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 016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4 700,5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27 299,25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— 65927,346 тыс. 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2 347,09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298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8 337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18 336,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15 384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0949,5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275,75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ского округа 16710,510 тыс. 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580,0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. — 1 052,72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. — 3 121,71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. — 2 902,79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 247,93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 962,13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. — 933,6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1909,6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 187,649* тыс. 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. — 187,649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</w:tc>
      </w:tr>
      <w:tr>
        <w:trPr>
          <w:trHeight w:val="1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7 един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17 един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1 единиц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7 единиц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11.2023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4 управляющих компаний, а также 21 товарищество собственников жилья, из них один ЖСК и 3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27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КД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ения федерального приоритетного проекта «Формирование комфортной городской среды» (паспорт про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в 2018-2025 годах на территории Алтайского края федерального приоритетного проекта «Формирование комфортной городской сре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акже деятельности органов местного самоуправления, в соответствии с требованиями Федерального закона от 06.10.2003 № 131-ФЗ «Об общих принципах организации местного самоуправления в Российской Федерации»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7 единиц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17 единиц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1 единицу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20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5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7 единиц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 </w:t>
            </w:r>
            <w:r>
              <w:rPr>
                <w:sz w:val="24"/>
                <w:szCs w:val="24"/>
              </w:rPr>
              <w:t>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5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дворовых проездов,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ремонт дворовых проезд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детских, спортивных и контейнерных площадок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автомобильных парково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стройство (ремонт) дренажных и (или) водоотводных систем дворовых территор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.</w:t>
            </w:r>
          </w:p>
        </w:tc>
      </w:tr>
      <w:tr>
        <w:trPr>
          <w:trHeight w:val="50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ных 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и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финансового участия граждан в выполнении указанных работ приведен в приложении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на 2018-2024 годы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5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№ 2а) подлежащих благоустройству не позднее 2025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5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4 годах,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4 к настоящей Программе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720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программы отражен в приложении 6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5 годы без деления на этап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5 годы составляет </w:t>
      </w:r>
      <w:r>
        <w:rPr>
          <w:color w:val="000000"/>
          <w:sz w:val="28"/>
          <w:szCs w:val="28"/>
        </w:rPr>
        <w:t>300153,106 тыс. рублей, в том числе за счет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— 217327,602 тыс. 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31 182,852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 502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3 363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33 26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38 016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4 700,5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27 299,25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5 г. — 0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аевого бюджета— 65927,346 тыс. 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2 347,096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8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8 337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18 336,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15 384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0 949,5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275,75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5 г. — 0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ского округа 16710,510 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580,0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1 052,726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 121,714 тыс. рублей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2 902,797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 247,934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 962,138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933,6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1909,60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187,649* 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187,649 тыс. рубл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 (Приложение № 7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, Программа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 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д.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утатская, д.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Октябрьская, д. 2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Прудская, д. 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Энгельса, д. 2</w:t>
            </w:r>
          </w:p>
        </w:tc>
      </w:tr>
    </w:tbl>
    <w:p>
      <w:pPr>
        <w:pStyle w:val="Normal"/>
        <w:tabs>
          <w:tab w:val="clear" w:pos="720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20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этап.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.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3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 (2 этап)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И.И. Григорьева.</w:t>
              <w:br/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по ул. Григорьев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Бульвар имени  А. Е. Землянова (2 этап).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рк «Пионерский» (2 этап).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4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ешеходная зона по ул. Космонавтов.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 (далее – Порядок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20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.</w:t>
      </w:r>
    </w:p>
    <w:p>
      <w:pPr>
        <w:pStyle w:val="Normal"/>
        <w:tabs>
          <w:tab w:val="clear" w:pos="720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схемы, чертежи при необходимост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КД. Согласно п. 2.3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</w:t>
        <w:br/>
        <w:t xml:space="preserve">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ым постановлением Администрации Новоалтайска от 31.03.2017 № 364 согласованный дизайн-проект является неотъемлемой частью заявки на включение дворовой территории в Програм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и, с участием архитекторов, проектировщиков и других профильных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44" w:right="680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0" w:name="Par1296"/>
            <w:bookmarkEnd w:id="0"/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320"/>
        <w:gridCol w:w="992"/>
        <w:gridCol w:w="709"/>
        <w:gridCol w:w="142"/>
        <w:gridCol w:w="567"/>
        <w:gridCol w:w="142"/>
        <w:gridCol w:w="708"/>
        <w:gridCol w:w="142"/>
        <w:gridCol w:w="709"/>
        <w:gridCol w:w="850"/>
        <w:gridCol w:w="851"/>
        <w:gridCol w:w="850"/>
        <w:gridCol w:w="1985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7 единиц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17 единиц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1 единицу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7 единиц.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276" w:footer="3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blHeader w:val="true"/>
          <w:trHeight w:val="553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99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0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153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 1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 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99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327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47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4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5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927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10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30,</w:t>
            </w:r>
            <w:r>
              <w:rPr>
                <w:lang w:val="en-US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5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3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16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49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2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03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1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3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6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4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57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49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0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67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2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 При доведении бюджетных ассигнований из федерального и краевого бюджетов , при согласии собственников помещений в многоквартирных домах на софинансирование благоустроительных работ из дополнительного перечня работ объемы финансирования подлежат уточнен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322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8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2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06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2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49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56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88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1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0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85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2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2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3 к настоящей программе),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47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61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42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6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88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49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888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46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3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9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6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3 к настоящей программе), осуществление функци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 2.5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вырубка  деревьев, озелен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6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устройство сценического комплек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6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8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7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3 к настоящей программе), проч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7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3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1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4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1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038" w:right="1032" w:gutter="0" w:header="0" w:top="568" w:footer="6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76"/>
        <w:gridCol w:w="1276"/>
        <w:gridCol w:w="1276"/>
        <w:gridCol w:w="1134"/>
        <w:gridCol w:w="1425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 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799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0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300153,10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62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710,50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5927,34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9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17327,60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9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00153,10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62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710,50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5927,34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9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17327,60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701" w:footer="737" w:bottom="793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eastAsia="Times New Roman" w:cs="Wingdings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eastAsia="Times New Roman" w:cs="Wingdings"/>
    </w:rPr>
  </w:style>
  <w:style w:type="character" w:styleId="WW8Num34z3">
    <w:name w:val="WW8Num34z3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Название Знак"/>
    <w:qFormat/>
    <w:rPr>
      <w:sz w:val="48"/>
      <w:szCs w:val="48"/>
      <w:lang w:val="ru-RU" w:bidi="ar-SA"/>
    </w:rPr>
  </w:style>
  <w:style w:type="character" w:styleId="Style8">
    <w:name w:val="Подзаголовок Знак"/>
    <w:qFormat/>
    <w:rPr>
      <w:sz w:val="24"/>
      <w:szCs w:val="24"/>
      <w:lang w:val="ru-RU" w:bidi="ar-SA"/>
    </w:rPr>
  </w:style>
  <w:style w:type="character" w:styleId="QuoteChar1">
    <w:name w:val="Quote Char1"/>
    <w:qFormat/>
    <w:rPr>
      <w:i/>
      <w:lang w:val="ru-RU" w:bidi="ar-SA"/>
    </w:rPr>
  </w:style>
  <w:style w:type="character" w:styleId="IntenseQuoteChar1">
    <w:name w:val="Intense Quote Char1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1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16">
    <w:name w:val="Оглавление_"/>
    <w:qFormat/>
    <w:rPr>
      <w:spacing w:val="6"/>
      <w:lang w:bidi="ar-SA"/>
    </w:rPr>
  </w:style>
  <w:style w:type="character" w:styleId="13">
    <w:name w:val="Заголовок №1_"/>
    <w:qFormat/>
    <w:rPr>
      <w:b/>
      <w:spacing w:val="2"/>
      <w:w w:val="80"/>
      <w:sz w:val="25"/>
      <w:lang w:bidi="ar-SA"/>
    </w:rPr>
  </w:style>
  <w:style w:type="character" w:styleId="Style17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8">
    <w:name w:val="Подпись к таблице_"/>
    <w:qFormat/>
    <w:rPr>
      <w:b/>
      <w:spacing w:val="7"/>
      <w:lang w:bidi="ar-SA"/>
    </w:rPr>
  </w:style>
  <w:style w:type="character" w:styleId="Style19">
    <w:name w:val="Подпись к таблице"/>
    <w:qFormat/>
    <w:rPr>
      <w:b/>
      <w:spacing w:val="7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lang w:val="ru-RU" w:bidi="ar-SA"/>
    </w:rPr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25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pBdr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5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3:00Z</dcterms:created>
  <dc:creator>ss</dc:creator>
  <dc:description/>
  <cp:keywords/>
  <dc:language>en-US</dc:language>
  <cp:lastModifiedBy>Власов Андрей Сергеевич</cp:lastModifiedBy>
  <cp:lastPrinted>2023-12-06T12:43:00Z</cp:lastPrinted>
  <dcterms:modified xsi:type="dcterms:W3CDTF">2023-12-26T10:42:00Z</dcterms:modified>
  <cp:revision>72</cp:revision>
  <dc:subject/>
  <dc:title> </dc:title>
</cp:coreProperties>
</file>