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                                                                                                № 3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Новоалтайска от 16.08.2017  № 159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8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Новоалтайска от 16.08.2017  № 15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7.1 Бюджетного кодекса Российской Федерации и постановлением Правительства Российской Федерации </w:t>
        <w:br/>
        <w:t>от 31.08.2016 № 868 «</w:t>
      </w:r>
      <w:r>
        <w:rPr>
          <w:sz w:val="28"/>
          <w:szCs w:val="28"/>
        </w:rPr>
        <w:t xml:space="preserve">О порядке формирования и ведения перечня источников доходов Российской Федерации» в целях приведения правового акта </w:t>
        <w:br/>
        <w:t xml:space="preserve">в соответствие с действующим законодательством  </w:t>
      </w:r>
      <w:r>
        <w:rPr>
          <w:spacing w:val="1"/>
          <w:sz w:val="28"/>
          <w:szCs w:val="28"/>
          <w:shd w:fill="FFFFFF" w:val="clear"/>
        </w:rPr>
        <w:t xml:space="preserve">п о с т а н о в л я ю: 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1.</w:t>
        <w:tab/>
        <w:t xml:space="preserve">Внести в постановление Администрации города Новоалтайска </w:t>
        <w:br/>
        <w:t xml:space="preserve">от 16.08.2017 № 1594 «Об утверждении Порядка формирования и ведения реестра источников доходов бюджета городского округа город Новоалтайск» </w:t>
        <w:br/>
        <w:t>(в редакции от 16.12.2019 № 2216, от 30.11.2022 № 2387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1.1. В Порядке формирования и ведения реестра источников доходов бюджета городского округа город Новоалтайск, утвержденном указанным постановление (далее – Порядок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а) абзац третий подпункта «г» пункта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«код и наименование вида публично-правового образования (городской округ), в доход бюджета которого зачисляются платежи, являющиеся источником дохода бюджета, принимающие значения в соответствии </w:t>
        <w:br/>
        <w:t>с Порядком формирования, согласования и включения информации в перечень источников доходов Российской Федерации, утвержденным приказом Министерства финансов Российской Федерации (далее - Порядок формирования информации для включения в перечень источников доходов Российской Федерации);»;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б) пункт 1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никальный номер реестровой записи источника дохода бюджета реестра источников доходов городского бюджета формиру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.»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7646&amp;dst=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5:00Z</dcterms:created>
  <dc:creator>ss</dc:creator>
  <dc:description/>
  <dc:language>en-US</dc:language>
  <cp:lastModifiedBy>Мигалева Алевтина Игоревна</cp:lastModifiedBy>
  <cp:lastPrinted>2024-02-26T13:19:00Z</cp:lastPrinted>
  <dcterms:modified xsi:type="dcterms:W3CDTF">2024-02-27T01:15:00Z</dcterms:modified>
  <cp:revision>2</cp:revision>
  <dc:subject/>
  <dc:title/>
</cp:coreProperties>
</file>