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35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 ГОРОДА НОВОАЛТАЙСКА</w:t>
      </w:r>
    </w:p>
    <w:p>
      <w:pPr>
        <w:pStyle w:val="Heading1"/>
        <w:jc w:val="center"/>
        <w:rPr/>
      </w:pPr>
      <w:r>
        <w:rPr/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23                                   г. Новоалтайск                                   № 32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0165</wp:posOffset>
                </wp:positionV>
                <wp:extent cx="2886075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я </w:t>
                              <w:br/>
                              <w:t>в постановление Администрации города Новоалтайска от 27.09.2018 №16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5pt;height:76.55pt;mso-wrap-distance-left:9.05pt;mso-wrap-distance-right:9.05pt;mso-wrap-distance-top:0pt;mso-wrap-distance-bottom:0pt;margin-top:3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я </w:t>
                        <w:br/>
                        <w:t>в постановление Администрации города Новоалтайска от 27.09.2018 №1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8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6 апреля 2018 № 213/пр, в связи с осуществлением индексации размера платы за содержание жилого помещения с учетом индекса потребительских цен, установленного Прогнозом социально-экономического развития Российской Федерации, 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нести в п</w:t>
      </w:r>
      <w:r>
        <w:rPr>
          <w:sz w:val="28"/>
          <w:szCs w:val="28"/>
        </w:rPr>
        <w:t xml:space="preserve">остановление Администрации города Новоалтайска </w:t>
        <w:br/>
        <w:t xml:space="preserve">от 27.09.2018 №1698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</w:t>
        <w:br/>
        <w:t>об установлении размера платы за содержание жилого помещения»</w:t>
      </w:r>
      <w:r>
        <w:rPr>
          <w:spacing w:val="2"/>
          <w:sz w:val="28"/>
          <w:szCs w:val="28"/>
          <w:shd w:fill="FFFFFF" w:val="clear"/>
        </w:rPr>
        <w:t xml:space="preserve"> следующее </w:t>
        <w:br/>
        <w:t>изменени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Вестнике муниципального образования города Новоалтайска, на официальном сайте города в сети Интерне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города Лисовского С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В.Г. Бод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9.12.2023  № 32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81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</w:t>
        <w:br/>
        <w:t xml:space="preserve">от 27.09.2018 №169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</w:t>
        <w:br/>
        <w:t>за содержание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89"/>
        <w:gridCol w:w="929"/>
        <w:gridCol w:w="2114"/>
      </w:tblGrid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благоустройства многоквартирного дом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енный жилищный фонд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 лифтом </w:t>
              <w:br/>
              <w:t>и мусоропровод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ый жилищный фонд с лифтом без мусоропров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енный жилищный фонд без лифта </w:t>
              <w:br/>
              <w:t xml:space="preserve">и мусоропровод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благоустроенный жилищный фонд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Благоустроенный жилищный фонд – жилые помещения, где имеются следующие виды коммунальных услуг: централизованное отопление, горячее </w:t>
        <w:br/>
        <w:t>и холодное водоснабжение, водоот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Частично благоустроенный жилищный фонд – жилые помещения, где отсутствует один или несколько видов коммунальных услуг (централизованное отопление, горячее или холодное водоснабжение, водоотведение), кроме газоснабжения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5:00Z</dcterms:created>
  <dc:creator>VOTA NГO А REGIONALIZAЗГO! SIM AO REFORЗO DO MUNICIPALISMO!</dc:creator>
  <dc:description>A REGIONALIZAЗГO Й UM ERRO COLOSSAL!</dc:description>
  <cp:keywords/>
  <dc:language>en-US</dc:language>
  <cp:lastModifiedBy>Мигалева Алевтина Игоревна</cp:lastModifiedBy>
  <cp:lastPrinted>2023-12-07T10:29:00Z</cp:lastPrinted>
  <dcterms:modified xsi:type="dcterms:W3CDTF">2023-12-22T04:22:00Z</dcterms:modified>
  <cp:revision>68</cp:revision>
  <dc:subject>JOГO JARDIM x8?! PORRA! DIA 8 VOTA NГO!</dc:subject>
  <dc:title>РОССИЙСКАЯ  ФЕДЕРАЦИЯ</dc:title>
</cp:coreProperties>
</file>