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51180" cy="608965"/>
            <wp:effectExtent l="0" t="0" r="0" b="0"/>
            <wp:docPr id="1" name="gerb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20" w:hRule="atLeast"/>
        </w:trPr>
        <w:tc>
          <w:tcPr>
            <w:tcW w:w="9747" w:type="dxa"/>
            <w:tcBorders/>
          </w:tcPr>
          <w:p>
            <w:pPr>
              <w:pStyle w:val="Heading7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val="ru-RU" w:eastAsia="ru-RU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ind w:left="0" w:hanging="0"/>
              <w:jc w:val="center"/>
              <w:rPr>
                <w:rFonts w:ascii="Arial" w:hAnsi="Arial" w:cs="Arial"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4                                                                                                   № 3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  <w:tab w:val="left" w:pos="5400" w:leader="none"/>
        </w:tabs>
        <w:ind w:right="5103" w:hanging="0"/>
        <w:rPr>
          <w:szCs w:val="28"/>
        </w:rPr>
      </w:pPr>
      <w:r>
        <w:rPr>
          <w:szCs w:val="28"/>
        </w:rPr>
        <w:t>О внесении измен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в постановление  Администрации  города Новоалтайска </w:t>
      </w:r>
      <w:r>
        <w:rPr>
          <w:szCs w:val="28"/>
          <w:lang w:val="ru-RU"/>
        </w:rPr>
        <w:br/>
      </w:r>
      <w:r>
        <w:rPr>
          <w:szCs w:val="28"/>
        </w:rPr>
        <w:t>от</w:t>
      </w:r>
      <w:r>
        <w:rPr>
          <w:szCs w:val="28"/>
          <w:lang w:val="ru-RU"/>
        </w:rPr>
        <w:t xml:space="preserve"> </w:t>
      </w:r>
      <w:r>
        <w:rPr>
          <w:szCs w:val="28"/>
        </w:rPr>
        <w:t>11.12.2020 № 1916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«Об общих принципах организации местного самоуправления в Российской Федерации»,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Новоалтайска от  11.12.2020 № 1916 «Об утверждении муниципальной программы «Обеспечение доступным и комфортным жильем молодых семей в городе Новоалтайске на 2021-2025 годы», следующее изменение: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приложе</w:t>
      </w:r>
      <w:r>
        <w:rPr>
          <w:szCs w:val="28"/>
          <w:lang w:val="ru-RU"/>
        </w:rPr>
        <w:t>ние</w:t>
      </w:r>
      <w:r>
        <w:rPr>
          <w:szCs w:val="28"/>
        </w:rPr>
        <w:t xml:space="preserve"> к </w:t>
      </w:r>
      <w:r>
        <w:rPr>
          <w:szCs w:val="28"/>
          <w:lang w:val="ru-RU"/>
        </w:rPr>
        <w:t xml:space="preserve">указанному </w:t>
      </w:r>
      <w:r>
        <w:rPr>
          <w:szCs w:val="28"/>
        </w:rPr>
        <w:t xml:space="preserve">постановлению </w:t>
      </w:r>
      <w:r>
        <w:rPr>
          <w:szCs w:val="28"/>
          <w:lang w:val="ru-RU"/>
        </w:rPr>
        <w:t>изложить в новой редакции согласно приложению к настоящему постановлению.</w:t>
      </w:r>
    </w:p>
    <w:p>
      <w:pPr>
        <w:pStyle w:val="TextBody"/>
        <w:ind w:firstLine="540"/>
        <w:rPr>
          <w:szCs w:val="28"/>
          <w:lang w:val="ru-RU"/>
        </w:rPr>
      </w:pPr>
      <w:r>
        <w:rPr>
          <w:szCs w:val="28"/>
        </w:rPr>
        <w:t>2. 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</w:t>
      </w:r>
      <w:r>
        <w:rPr>
          <w:szCs w:val="28"/>
          <w:lang w:val="ru-RU"/>
        </w:rPr>
        <w:t>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возложить на  заместителя главы Администрации города </w:t>
      </w:r>
      <w:r>
        <w:rPr>
          <w:szCs w:val="28"/>
          <w:lang w:val="ru-RU"/>
        </w:rPr>
        <w:t>Ерохину Н.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Глава  города                                                                                            В.Г. Бодунов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TextBody"/>
        <w:ind w:firstLine="426"/>
        <w:jc w:val="center"/>
        <w:rPr>
          <w:lang w:val="ru-RU"/>
        </w:rPr>
      </w:pPr>
      <w:r>
        <w:rPr/>
        <w:t xml:space="preserve">                     </w:t>
      </w:r>
      <w:r>
        <w:rPr>
          <w:lang w:val="ru-RU"/>
        </w:rPr>
        <w:t xml:space="preserve">  </w:t>
      </w:r>
      <w:r>
        <w:rPr/>
        <w:t xml:space="preserve">от </w:t>
      </w:r>
      <w:r>
        <w:rPr>
          <w:lang w:val="ru-RU"/>
        </w:rPr>
        <w:t xml:space="preserve">26.02.2024 </w:t>
      </w:r>
      <w:r>
        <w:rPr/>
        <w:t>№</w:t>
      </w:r>
      <w:r>
        <w:rPr>
          <w:lang w:val="ru-RU"/>
        </w:rPr>
        <w:t xml:space="preserve">  326</w:t>
      </w:r>
    </w:p>
    <w:p>
      <w:pPr>
        <w:pStyle w:val="Normal"/>
        <w:ind w:firstLine="42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center"/>
        <w:rPr/>
      </w:pPr>
      <w:r>
        <w:rPr/>
        <w:t xml:space="preserve">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ложение к постановлению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дминистрации города 11.12.2020 № 1916</w:t>
      </w:r>
    </w:p>
    <w:p>
      <w:pPr>
        <w:pStyle w:val="Normal"/>
        <w:ind w:firstLine="42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Обеспечение доступным и комфортным жильем молодых семей в городе Новоалтайске на 2021-2025 годы»</w:t>
      </w:r>
    </w:p>
    <w:p>
      <w:pPr>
        <w:pStyle w:val="Normal"/>
        <w:ind w:firstLine="42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жильем молодых сем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городе Новоалтайске на 2021-2025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Программа)</w:t>
      </w:r>
    </w:p>
    <w:tbl>
      <w:tblPr>
        <w:tblW w:w="9741" w:type="dxa"/>
        <w:jc w:val="righ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646"/>
        <w:gridCol w:w="6095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 комитета по социальным вопросам Администрации города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еления на подпрограммы</w:t>
            </w:r>
          </w:p>
        </w:tc>
      </w:tr>
      <w:tr>
        <w:trPr>
          <w:trHeight w:val="100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ханизма государственной поддержки молодых семей в решении жилищной проблемы в городе Новоалтайске</w:t>
            </w:r>
          </w:p>
        </w:tc>
      </w:tr>
      <w:tr>
        <w:trPr>
          <w:trHeight w:val="123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в решении жилищной проблемы молодым семьям, признанным в установленном законодательством порядке нуждающимися в жилых помещениях</w:t>
            </w:r>
          </w:p>
        </w:tc>
      </w:tr>
      <w:tr>
        <w:trPr>
          <w:trHeight w:val="444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молодых семей, получивших свидетельство о праве на получение социальной выплаты на приобретение (строительство) жилого помещения за счет средств федерального, краевого бюджетов и бюджета город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молодых семей, получивших свидетельства о праве на получение социальной выплаты на приобретение (строительство) жилого помещения, от общего количества молодых семей, включенных в список участников муниципальной программы по состоянию на 1 июня года, предшествующего планируемому.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 с 2021 по 2025 годы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 187477,0  тыс. рублей, из них: средства федерального бюджета  –  90690,6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1 год – 3514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2 год – 2105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3 год – 14426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4 год – 1003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5 год – 1003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краевого бюджета – 48 642,7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1 год – 9920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2 год – 969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3 год – 983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4 год – 974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5 год – 945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городского округа – 48143,7 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– 98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2 год – 929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3 год – 9176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4 год – 1002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5 год – 9850,0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подлежат ежегодному уточнению при формировании федерального, краевого и городского бюджетов на очередной финансовый год и на плановый период</w:t>
            </w:r>
          </w:p>
        </w:tc>
      </w:tr>
      <w:tr>
        <w:trPr>
          <w:trHeight w:val="60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редоставление 143 молодым семьям социальных выплат за счет средств федерального, краевого бюджетов и бюджета города на приобретение (строительство) жилого поме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Сохранение на уровне  не менее 9,2%  доли молодых семей, получивших свидетельства о праве на получение социальной выплаты на приобретение (строительство) жилого помещения, от общего количества молодых семей, включенных в список участников муниципальной программы по состоянию на 1 июня года, предшествующего планируемому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ых семей в решении жилищной проблемы является важнейшим направлением жилищной и социальной политики Администрации города Новоалта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2006 года оказание поддержки в приобретении или строительстве индивидуального жилья осуществлялось в городе в рамках программы «Поддержка  молодых семей в приобретении жилья или улучшении жилищных условий в г. Новоалтайске на 2005-2010 годы», с 2011 года - в рамках муниципальной программы «Поддержка молодых семей в приобретении жилья или улучшении жилищных условий в городе Новоалтайске» на 2011 - 2015 годы, с  2016 года – в рамках муниципальной программы «Обеспечение жильем молодых семей в городе Новоалтайске на 2016-2020 год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в 2016 - 2020 годах демонстрирует ежегодный рост числа молодых семей, желающих стать ее участниками. По состоянию на 1 июня 2020 года на учете в качестве нуждающихся в жилых помещениях состоит 303 молодые сем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04 года в рамках программы улучшили свои жилищные условия более 400 молодых семей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действия муниципальной программы были разработаны правовые, финансовые и организационные механизмы государственной поддержки молодых семей, нуждающихся в улучшении жилищных условий. Кроме того, систематизирован учет семей, нуждающихся в улучшении жилищных условий, отработан порядок предоставления семьям средств из федерального, краевого и муниципального бюджета, контроль за их использованием, отлажена система участия молодых семей в решении жилищных проблем путем получения ипотечного креди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реализации программы выявил необходимость ее продления с целью осуществления государственной поддержки молодых семей в улучшении жилищных условий. Как правило, молодые семьи не могут получить доступ на рынок жилья без государственной  поддержки. Даже имея достаточный уровень дохода, они не в состоянии внести первоначальный взнос при приобретении жилья с использованием ипотечного жилищного кредита. Большинство молодых семей впервые приобретают собственное жилье, поэтому они не могут использовать его в качестве обеспечения уплаты первоначального взноса при получении ипотечного жилищного кредита или займа. Также они не имеют возможности накопить на эти цели необходимые сред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ых семей при решении жилищной проблемы станет основой стабильных условий жизни для этой наиболее активной части населения, повлияет на улучшение демографической ситуации в городе Новоалтайске, позволит стимулировать строительство жилья и развитие инфраструктуры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бщая характеристика муниципальной программы</w:t>
      </w:r>
    </w:p>
    <w:p>
      <w:pPr>
        <w:pStyle w:val="Normal"/>
        <w:widowControl w:val="false"/>
        <w:autoSpaceDE w:val="false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1. Приоритеты муниципальной политики в сфер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муниципальной политики в поддержке молодых семей в улучшении жилищных условий сформированы с учетом целей и задач, представлены в следующих стратегических документа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Государственная </w:t>
      </w:r>
      <w:hyperlink r:id="rId3">
        <w:r>
          <w:rPr>
            <w:rStyle w:val="InternetLink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, утвержденная постановлением Правительства Российской Федерации от 30.12.2017 № 171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Региональный проект «Создание условий для обеспечения доступным и комфортным жильем отдельных категорий граждан Алтайского края» государственной программы Алтайского края «Обеспечение доступным и комфортным жильем населения Алтайского края»</w:t>
      </w:r>
      <w:r>
        <w:rPr>
          <w:sz w:val="28"/>
          <w:szCs w:val="28"/>
        </w:rPr>
        <w:t>, утвержденной Постановлением  Правительства Алтайского края от 28.12.2023 № 51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муниципальной политики в поддержке молодых семей в улучшении жилищных услови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развития жилищ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платежеспособного спроса на жилье молодых семей и семей, имеющих 3 и более детей, а также ипотечного жилищного кредит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спешной социализации и эффективной самореализации молодежи с последующей ее интеграцией в процессе социально-экономического, общественно-политического и культурного развит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2. Характеристика цели, задач и конечных результатов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реализация механизма государственной поддержки молодых семей в решении жилищной проблемы в городе Новоалтайс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ей муниципальной программы является оказание поддержки в решении жилищной проблемы молодым семьям, признанным в установленном законодательством порядке нуждающимися в жилых помещ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едоставление 143 молодым семьям социальных выплат за счет средств федерального, краевого бюджетов и бюджета города на приобретение (строительство)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охранение на уровне  не менее 9,2%  доли молодых семей, получивших свидетельства о праве на получение социальной выплаты на приобретение (строительство) жилого помещения, от общего количества молодых семей, включенных в список участников муниципальной программы по состоянию на 1 июня года, предшествующего планируемому.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б индикаторах муниципальной программы и их значениях приведены в Приложении 1 к муниципальной программе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расчета значений индикаторов </w:t>
      </w:r>
    </w:p>
    <w:p>
      <w:pPr>
        <w:pStyle w:val="Normal"/>
        <w:autoSpaceDE w:val="false"/>
        <w:jc w:val="center"/>
        <w:rPr/>
      </w:pPr>
      <w:r>
        <w:rPr/>
        <w:t>муниципальной программы</w:t>
      </w:r>
    </w:p>
    <w:tbl>
      <w:tblPr>
        <w:tblW w:w="96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3533"/>
        <w:gridCol w:w="3415"/>
        <w:gridCol w:w="2152"/>
      </w:tblGrid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одика расчета значения целевого индикато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данных</w:t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ых семей, получивших свидетельство о праве на получение социальной выплаты на приобретение (строительство) жилого помещения за счет средств федерального, краевого бюджетов и бюджета город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ёжной политики и реализации программ общественного развития Алтайского края</w:t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3" w:hanging="0"/>
              <w:rPr/>
            </w:pPr>
            <w:r>
              <w:rPr/>
              <w:t>Доля молодых семей, получивших свидетельства о праве на получение социальной выплаты на приобретение (строительство) жилого помещения, от общего количества молодых семей, включенных в список участников муниципальной программы по состоянию на 1 июня года, предшествующего планируемому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/В*100%</w:t>
            </w:r>
          </w:p>
          <w:p>
            <w:pPr>
              <w:pStyle w:val="ConsPlusNormal"/>
              <w:jc w:val="center"/>
              <w:rPr/>
            </w:pPr>
            <w:r>
              <w:rPr/>
              <w:t>А - количество молодых семей, получивших свидетельство о праве на получение социальной выплаты на приобретение (строительство) жилого помещения за счет средств федерального, краевого бюджетов и бюджета города в отчетный период;</w:t>
            </w:r>
          </w:p>
          <w:p>
            <w:pPr>
              <w:pStyle w:val="ConsPlusNormal"/>
              <w:jc w:val="center"/>
              <w:rPr/>
            </w:pPr>
            <w:r>
              <w:rPr/>
              <w:t>В - количество молодых семей в списке молодых семей, участников муниципальной программы, изъявивших желание получить социальную выплату в планируемом году, сформированному  органом местного самоуправления до 1 июня года, предшествующего планируемому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города Новоалтайска,</w:t>
            </w:r>
          </w:p>
          <w:p>
            <w:pPr>
              <w:pStyle w:val="ConsPlusNormal"/>
              <w:jc w:val="center"/>
              <w:rPr/>
            </w:pPr>
            <w:r>
              <w:rPr/>
              <w:t>Управление молодёжной политики и реализации программ общественного развития Алтай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бщая характеристика мероприятий муниципальной программы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ов и этапов их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ланируется выполнение следующего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оциальных выплат молодым семьям на приобретение (строительство) жилья, а также жилого помещения, являющегося объектом долевого строительств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аво молодой семьи - участницы муниципальной программы на получение социальной выплаты возникает после включения ее в список молодых семей - претендентов на получение социальных выплат в соответствующем году, утвержденный Правительством Алтайского края, и удостоверяется именным документом - свидетельством о праве на получение социальной выплаты на приобретение (строительство) жилья, которое не является ценной бумаго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используется в качестве механизма доведения социальной выплаты до молодой семьи и выдается Администрацией города Новоалтайска. Срок действия свидетельства о праве на получение социальной выплаты составляет не более 7 месяцев с даты выдачи, указанной в этом свидетельств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размера социальной выплаты производится Управлением молодежной политики и реализации программ общественного развития Алтайского кра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олодая семья имеет право использовать социальную выплату для приобретения у любых физических и (или) юридических лиц жилого помещения, как на первичном, так и на вторичном рынках жилья, уплаты цены договора участия в долевом строительстве, предусматривающего в качестве объекта долевого строительства жилое помещение, или для строительства жилого дома, отвечающих требованиям, установленным </w:t>
      </w:r>
      <w:hyperlink r:id="rId5">
        <w:r>
          <w:rPr>
            <w:rStyle w:val="InternetLink"/>
            <w:color w:val="0000FF"/>
            <w:sz w:val="28"/>
            <w:szCs w:val="28"/>
          </w:rPr>
          <w:t>статьями 15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иобретаемое жилое помещение (в том числе являющееся объектом долевого строительства) должно находиться или строительство жилого дома должно осуществляться на территории города Новоалтайска. Молодым семьям, включенным в число участников муниципальной программы до 01.03.2024, допускается использование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, за исключением иных процентов, штрафов, комиссий и пеней за просрочку исполнения обязательств по этим кредитам или займам, полученным для приобретения жилого помещения в период до 01.03.2024, на территории Алтай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приобретаемого жилого помещения (строящегося жилого дома, жилого помещения, являющегося объектом долевого строительства)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, установленной Администрацией города Новоалтайска в целях принятия граждан на учет в качестве нуждающихся в жилых помещ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выплата считается предоставленной участнику программы со дня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. Перечисление указанных средств является основанием для исключения молодой семьи из списка участников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лодые семьи - участники программы несут полную ответственность, установленную законодательством Российской Федерации за невыполнение условий участия в программе.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муниципальной программы приведен в Приложении 2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2021-2025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Общий объем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(в соответствии с основным мероприятием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редства краевого бюджета (в соответствии с - </w:t>
      </w:r>
      <w:r>
        <w:rPr>
          <w:rFonts w:eastAsia="Calibri"/>
          <w:sz w:val="28"/>
          <w:szCs w:val="28"/>
        </w:rPr>
        <w:t>региональным проект «Создание условий для обеспечения доступным и комфортным жильем отдельных категорий граждан Алтайского края» государственной программы Алтайского края «Обеспечение доступным и комфортным жильем населения Алтайского края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187 477,0 тыс. рублей, из них: средства федерального бюджета  –  90 690,6 тыс. рублей, в том числе по го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1 год – 35148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2 год – 21053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3 год – 14426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4 год – 10031,2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5 год – 10031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ства краевого бюджета – 48642,7 тыс. рублей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1 год – 9920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2 год – 9692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3 год – 983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4 год – 9744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5 год – 9450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ства бюджета городского округа – 48 143,7  тыс. рублей, в том числе по го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1 год – 98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2 год – 9290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3 год – 9176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4 год – 10027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5 год – 9850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подлежат ежегодному уточнению при формировании федерального, краевого и городского бюджетов на очередной финансовый год и на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одная информация об объемах и источниках финансирования муниципальной программы по годам ее реализации приведена в </w:t>
      </w:r>
      <w:hyperlink r:id="rId8">
        <w:r>
          <w:rPr>
            <w:rStyle w:val="InternetLink"/>
            <w:sz w:val="28"/>
            <w:szCs w:val="28"/>
          </w:rPr>
          <w:t>Приложении 3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муниципальной программы, способным негативно повлиять на ход ее реализации,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 финансового обеспечения мероприятий программы за счет установленных источ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объемов жилищ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лонение в достижении запланированных результатов из-за финансово-экономических изменений на жилищном рын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предполагается осуществлять на основе постоянного мониторинга хода реализации программы и оперативного внесения необходимых измен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 Механизм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муниципальной программы - отдел по социальным вопросам комитета по социальным вопросам Администрации города Новоалтайс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и контроля реализации мероприятия муниципальной программы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мониторинг реализации муниципальной программы, ориентированный на предупреждение отклонений от запланированных показателей  в ходе реализации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годового отчета о ходе реализации и оценке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 осуществляет следующие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муниципальной программы и направляет на утверждение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писок участников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еализацию муниципальной программы, принимает решение о внесении изменений  в муниципальную программу, выявляет несоответствие результатов выполнения мероприятия программы ее плановым показател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годовой отчет и проводит оценку эффективности муниципальной программы в соответствии с Методикой оценки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jc w:val="right"/>
        <w:rPr/>
      </w:pPr>
      <w:bookmarkStart w:id="0" w:name="Par355"/>
      <w:bookmarkStart w:id="1" w:name="Par353"/>
      <w:bookmarkStart w:id="2" w:name="Par349"/>
      <w:bookmarkEnd w:id="0"/>
      <w:bookmarkEnd w:id="1"/>
      <w:bookmarkEnd w:id="2"/>
      <w:r>
        <w:rPr/>
        <w:t>Приложение 1</w:t>
      </w:r>
    </w:p>
    <w:p>
      <w:pPr>
        <w:pStyle w:val="TextBody"/>
        <w:ind w:firstLine="426"/>
        <w:jc w:val="right"/>
        <w:rPr/>
      </w:pPr>
      <w:r>
        <w:rPr/>
        <w:t>к муниципальной программе</w:t>
      </w:r>
    </w:p>
    <w:p>
      <w:pPr>
        <w:pStyle w:val="TextBody"/>
        <w:ind w:firstLine="426"/>
        <w:jc w:val="right"/>
        <w:rPr/>
      </w:pPr>
      <w:r>
        <w:rPr/>
        <w:t>«Обеспечение доступным и комфортным жильем</w:t>
      </w:r>
    </w:p>
    <w:p>
      <w:pPr>
        <w:pStyle w:val="TextBody"/>
        <w:ind w:firstLine="426"/>
        <w:jc w:val="right"/>
        <w:rPr/>
      </w:pPr>
      <w:r>
        <w:rPr/>
        <w:t>молодых семей в городе Новоалтайске</w:t>
      </w:r>
    </w:p>
    <w:p>
      <w:pPr>
        <w:pStyle w:val="TextBody"/>
        <w:ind w:firstLine="426"/>
        <w:jc w:val="right"/>
        <w:rPr/>
      </w:pPr>
      <w:r>
        <w:rPr/>
        <w:t>на 2021-2025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ндикаторов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362"/>
        <w:gridCol w:w="1640"/>
        <w:gridCol w:w="754"/>
        <w:gridCol w:w="689"/>
        <w:gridCol w:w="754"/>
        <w:gridCol w:w="754"/>
        <w:gridCol w:w="754"/>
        <w:gridCol w:w="4267"/>
      </w:tblGrid>
      <w:tr>
        <w:trPr>
          <w:trHeight w:val="227" w:hRule="atLeast"/>
        </w:trPr>
        <w:tc>
          <w:tcPr>
            <w:tcW w:w="4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целевого индикатора</w:t>
            </w:r>
          </w:p>
        </w:tc>
      </w:tr>
      <w:tr>
        <w:trPr>
          <w:trHeight w:val="227" w:hRule="atLeast"/>
        </w:trPr>
        <w:tc>
          <w:tcPr>
            <w:tcW w:w="4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ыдущий период</w:t>
            </w:r>
          </w:p>
        </w:tc>
        <w:tc>
          <w:tcPr>
            <w:tcW w:w="3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иод реализации муниципальной программы с разбивкой по годам</w:t>
            </w:r>
          </w:p>
        </w:tc>
        <w:tc>
          <w:tcPr>
            <w:tcW w:w="4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жидаемые результаты реализации программы</w:t>
            </w:r>
          </w:p>
        </w:tc>
      </w:tr>
      <w:tr>
        <w:trPr>
          <w:trHeight w:val="227" w:hRule="atLeast"/>
        </w:trPr>
        <w:tc>
          <w:tcPr>
            <w:tcW w:w="4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202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124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4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7" w:hRule="atLeast"/>
        </w:trPr>
        <w:tc>
          <w:tcPr>
            <w:tcW w:w="152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Цель программы: Реализация механизма государственной поддержки молодых семей в решении жилищной проблемы в городе Новоалтайске</w:t>
            </w:r>
          </w:p>
        </w:tc>
      </w:tr>
      <w:tr>
        <w:trPr>
          <w:trHeight w:val="227" w:hRule="atLeast"/>
        </w:trPr>
        <w:tc>
          <w:tcPr>
            <w:tcW w:w="152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Задача: Оказание поддержки в решении жилищной проблемы молодым семьям, признанным в установленном законодательством порядке нуждающимися в жилых помещениях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олодых семей, получивших свидетельство о праве на получение социальной выплаты на приобретение (строительство) жилого помещения за счет средств федерального, краевого бюджетов и бюджета горо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мей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оставление 143 молодым семьям социальных выплат за счет средств федерального, краевого бюджетов и бюджета города на приобретение (строительство) жилого помещения;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 Доля молодых семей, получивших свидетельства о праве на получение социальной выплаты на приобретение (строительство) жилого помещения, от общего количества молодых семей, включенных в список участников муниципальной программы по состоянию на 1 июня года, предшествующего планируемому.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2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хранение на уровне  не менее 9,2% доли молодых семей, получивших свидетельства о праве на получение социальной выплаты на приобретение (строительство) жилого помещения, от общего количества молодых семей, включенных в список участников муниципальной программы по состоянию на 1 июня года, предшествующего планируемому.</w:t>
            </w:r>
          </w:p>
        </w:tc>
      </w:tr>
    </w:tbl>
    <w:p>
      <w:pPr>
        <w:pStyle w:val="TextBody"/>
        <w:ind w:firstLine="426"/>
        <w:jc w:val="right"/>
        <w:rPr/>
      </w:pPr>
      <w:r>
        <w:rPr/>
      </w:r>
      <w:r>
        <w:br w:type="page"/>
      </w:r>
    </w:p>
    <w:p>
      <w:pPr>
        <w:pStyle w:val="TextBody"/>
        <w:jc w:val="right"/>
        <w:rPr/>
      </w:pPr>
      <w:r>
        <w:rPr/>
        <w:t>Приложение 2</w:t>
      </w:r>
    </w:p>
    <w:p>
      <w:pPr>
        <w:pStyle w:val="TextBody"/>
        <w:ind w:firstLine="426"/>
        <w:jc w:val="right"/>
        <w:rPr/>
      </w:pPr>
      <w:r>
        <w:rPr/>
        <w:t>к муниципальной программе</w:t>
      </w:r>
    </w:p>
    <w:p>
      <w:pPr>
        <w:pStyle w:val="TextBody"/>
        <w:ind w:firstLine="426"/>
        <w:jc w:val="right"/>
        <w:rPr/>
      </w:pPr>
      <w:r>
        <w:rPr/>
        <w:t>«Обеспечение доступным и комфортным жильем</w:t>
      </w:r>
    </w:p>
    <w:p>
      <w:pPr>
        <w:pStyle w:val="TextBody"/>
        <w:ind w:firstLine="426"/>
        <w:jc w:val="right"/>
        <w:rPr/>
      </w:pPr>
      <w:r>
        <w:rPr/>
        <w:t>молодых семей в городе Новоалтайске</w:t>
      </w:r>
    </w:p>
    <w:p>
      <w:pPr>
        <w:pStyle w:val="TextBody"/>
        <w:ind w:firstLine="426"/>
        <w:jc w:val="right"/>
        <w:rPr/>
      </w:pPr>
      <w:r>
        <w:rPr/>
        <w:t>на 2021-2025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41"/>
        <w:gridCol w:w="1412"/>
        <w:gridCol w:w="2254"/>
        <w:gridCol w:w="996"/>
        <w:gridCol w:w="996"/>
        <w:gridCol w:w="996"/>
        <w:gridCol w:w="996"/>
        <w:gridCol w:w="996"/>
        <w:gridCol w:w="1116"/>
        <w:gridCol w:w="1984"/>
      </w:tblGrid>
      <w:tr>
        <w:trPr>
          <w:trHeight w:val="56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39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Реализация механизма государственной поддержки молодых семей в решении жилищной проблемы в городе Новоалтайске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 комитета по социальным вопросам Администрации гор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6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7477,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9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4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в решении жилищной проблемы молодым семьям, признанным в установленном законодательством порядке нуждающимися в жилых помещения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 комитета по социальным вопросам Администрации гор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6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7477,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9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4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111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выплат молодым семьям на приобретение (строительство) жилья, а также жилого помещения, являющегося объектом долевого строительств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 комитета по социальным вопросам Администрации гор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6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7477,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" w:name="Par525"/>
            <w:bookmarkStart w:id="4" w:name="Par525"/>
            <w:bookmarkEnd w:id="4"/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9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4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67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jc w:val="right"/>
        <w:rPr/>
      </w:pPr>
      <w:bookmarkStart w:id="5" w:name="Par527"/>
      <w:bookmarkEnd w:id="5"/>
      <w:r>
        <w:rPr/>
        <w:t>Приложение 3</w:t>
      </w:r>
    </w:p>
    <w:p>
      <w:pPr>
        <w:pStyle w:val="TextBody"/>
        <w:ind w:firstLine="426"/>
        <w:jc w:val="right"/>
        <w:rPr/>
      </w:pPr>
      <w:r>
        <w:rPr/>
        <w:t>к муниципальной программе</w:t>
      </w:r>
    </w:p>
    <w:p>
      <w:pPr>
        <w:pStyle w:val="TextBody"/>
        <w:ind w:firstLine="426"/>
        <w:jc w:val="right"/>
        <w:rPr/>
      </w:pPr>
      <w:r>
        <w:rPr/>
        <w:t>«Обеспечение доступным и комфортным жильем</w:t>
      </w:r>
    </w:p>
    <w:p>
      <w:pPr>
        <w:pStyle w:val="TextBody"/>
        <w:ind w:firstLine="426"/>
        <w:jc w:val="right"/>
        <w:rPr/>
      </w:pPr>
      <w:r>
        <w:rPr/>
        <w:t>молодых семей в городе Новоалтайске</w:t>
      </w:r>
    </w:p>
    <w:p>
      <w:pPr>
        <w:pStyle w:val="TextBody"/>
        <w:ind w:firstLine="426"/>
        <w:jc w:val="right"/>
        <w:rPr/>
      </w:pPr>
      <w:r>
        <w:rPr/>
        <w:t>на 2021-2025 годы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необходимых для реализ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19"/>
        <w:gridCol w:w="992"/>
        <w:gridCol w:w="1134"/>
        <w:gridCol w:w="992"/>
        <w:gridCol w:w="1134"/>
        <w:gridCol w:w="993"/>
        <w:gridCol w:w="117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7477,0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3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42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90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7477,0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3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42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90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845BD12554F53242C83007CC708683EA9EAF7D373C833218B96DFB1D28B19DAA4E897801710A5Dy551I" TargetMode="External"/><Relationship Id="rId4" Type="http://schemas.openxmlformats.org/officeDocument/2006/relationships/hyperlink" Target="consultantplus://offline/ref=4F63E6AA5C83B8FB9594C174F7793C8E74FA5747DB2C18D582FDF6582CDF0E1E89466FD9341D1B95743CC1B7051D3FC235F5D5BFBE33AB7B0D1CD3h7S8J" TargetMode="External"/><Relationship Id="rId5" Type="http://schemas.openxmlformats.org/officeDocument/2006/relationships/hyperlink" Target="https://login.consultant.ru/link/?req=doc&amp;base=LAW&amp;n=460029&amp;dst=100128" TargetMode="External"/><Relationship Id="rId6" Type="http://schemas.openxmlformats.org/officeDocument/2006/relationships/hyperlink" Target="https://login.consultant.ru/link/?req=doc&amp;base=LAW&amp;n=460029&amp;dst=100134" TargetMode="External"/><Relationship Id="rId7" Type="http://schemas.openxmlformats.org/officeDocument/2006/relationships/hyperlink" Target="consultantplus://offline/ref=F7D658AD99B1D9DB57F5421F356DB20E2ED9276636384D7B57F254D56D6AD508C56F14FD06E7DEF4B4F5DCAD07B01962349E51A7EA319F0EF1E3C7B4i2D" TargetMode="External"/><Relationship Id="rId8" Type="http://schemas.openxmlformats.org/officeDocument/2006/relationships/hyperlink" Target="consultantplus://offline/ref=67977047BFD52160D31CC1487B0983817816605F7CFA4AFD06AE2B7731351D0A710E7C3B98C6F5C156071BD0078F1EFED62D6E3D6C6568BDABA900B6qF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3:59:00Z</dcterms:created>
  <dc:creator>ООСидорова</dc:creator>
  <dc:description/>
  <dc:language>en-US</dc:language>
  <cp:lastModifiedBy>Мигалева Алевтина Игоревна</cp:lastModifiedBy>
  <cp:lastPrinted>2023-12-21T09:24:00Z</cp:lastPrinted>
  <dcterms:modified xsi:type="dcterms:W3CDTF">2024-02-26T03:59:00Z</dcterms:modified>
  <cp:revision>2</cp:revision>
  <dc:subject/>
  <dc:title/>
</cp:coreProperties>
</file>