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4673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 ГОРОДА  НОВОАЛТА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ТАЙ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1.12.2023</w:t>
        <w:tab/>
        <w:t xml:space="preserve">           </w:t>
        <w:tab/>
        <w:tab/>
        <w:tab/>
        <w:tab/>
        <w:tab/>
        <w:tab/>
        <w:t xml:space="preserve">                       № 3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алтайск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widowControl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  изменений       в       Отраслево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истеме оплаты  труда  работни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      бюджетных       учреждений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ультуры     и     дополнительного   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тских  школ  искусств  города  Новоалта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тайского края, утвержденное постанов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города         Новоалтайск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1.01.2012 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    законом    от   06.10.2003  № 131-ФЗ «Об общих принципах организации    местного самоуправления в Российской Федераци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городского   округа город  Новоалтайск Алтайского края, 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Отраслево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системе оплаты труда работников муниципальных бюджетных учреждений культуры и дополнительного образования - детских школ искусств города Новоалтайска Алтайского края, утвержденное постановлением Администрации города Новоалтайска от 31.01.2012 № 96 (в редакции постановления Администрации города Новоалтайска от 01.11.2022 № 2142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6. Отраслевого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6. Сверхурочная работа оплачивается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ледний абзац пункта 3.8. Отраслевого положения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я 1, 2, 3, 4, 5 к Отраслевому положению изложить в новой редакции согласно приложениям к настоящему постановлению.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официального опубликования и распространяет свое действие на правоотношения по подпункту 1.1. и 1.2., возникшие с 27.06.2023, на правоотношения по подпункту 1.3., возникшие с 01.10.2023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Михайлову Т.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ab/>
        <w:t xml:space="preserve">                      В.Г.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2.2023 № 318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раслевому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 дополнительного образования -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школ искусств горо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а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ВАЛИФИКАЦИОННЫХ ГРУ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250"/>
        <w:gridCol w:w="1984"/>
      </w:tblGrid>
      <w:tr>
        <w:trPr>
          <w:trHeight w:val="6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  <w:br/>
              <w:t>должностной</w:t>
              <w:br/>
              <w:t xml:space="preserve">оклад   </w:t>
              <w:br/>
              <w:t xml:space="preserve">(ставка) </w:t>
              <w:br/>
              <w:t xml:space="preserve">(руб.)  </w:t>
            </w:r>
          </w:p>
        </w:tc>
      </w:tr>
      <w:tr>
        <w:trPr>
          <w:trHeight w:val="2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</w:tr>
      <w:tr>
        <w:trPr>
          <w:trHeight w:val="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квалификационная   группа    "Должности руководящего  состава  учреждений  искусства,  культуры  и кинематографии"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8 – 13362</w:t>
            </w:r>
          </w:p>
        </w:tc>
      </w:tr>
      <w:tr>
        <w:trPr>
          <w:trHeight w:val="12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, главный  дирижер, главный  режиссер, главный хормейстер, главный художник,</w:t>
              <w:br/>
              <w:t>балетмейстер-постановщик,  хормейстер, режиссер,  дирижер,  балетмейстер,  звукорежиссер,   главный   хранитель фондов,   заведующий библиотекой-филиалом,    заведующий отделом    (сектором)   библиотеки,  главный библиотекарь,  заведующий   отделом</w:t>
              <w:br/>
              <w:t xml:space="preserve">(сектором) музея, заведующий передвижной выставкой  музея, заведующий  отделом  (сектором)  дома  (дворца)  культуры, парка культуры и отдыха и других  аналогичных  учреждений, художественный  руководитель  клубного  учреждения,  парка культуры и отдыха и других аналогичных учреждений.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250"/>
        <w:gridCol w:w="1984"/>
      </w:tblGrid>
      <w:tr>
        <w:trPr>
          <w:trHeight w:val="41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квалификационная    групп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олжности работников культуры, искусства и  кинематографии  ведущего звена"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8 - 10791</w:t>
            </w:r>
          </w:p>
        </w:tc>
      </w:tr>
      <w:tr>
        <w:trPr>
          <w:trHeight w:val="397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   (старший     администратор),     артист, аккомпаниатор-концертмейстер,  </w:t>
              <w:br/>
              <w:t>главный библиограф, звукооператор, концертмейстер, лектор, мастер-художник  по  созданию  и  реставрации  музыкальных инструментов,   помощник   главного  режиссера   (главного дирижера,    главного    балетмейстера,    художественного руководителя),   художник  по   свету,  художник-фотограф,</w:t>
              <w:br/>
              <w:t>библиотекарь, библиограф,  методист  библиотеки,  клубного учреждения, музея, планетария, центра  народной культуры и досуга    и   других   аналогичных   учреждений,  редактор библиотеки,  музея  и   других   аналогичных   учреждений, художник-реставратор,                художник-постановщик, художник-декорато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квалификационная    группа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олжности работников культуры, искусства и  кинематографии  среднего звена"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8 - 100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оркестра  (ансамбля)  обслуживающего  танцплощадки,  ассистенты: дирижера,  хормейстера,     режиссера, балетмейстера;  заведующая   билетными   кассами, заведующая     костюмерной,  костюмер,   организатор     экскурсий,  аккомпаниатор,       культорганизатор,       распорядитель танцевального   вечера,  ведущий  дискотеки,  руководитель кружка, любительского  объединения,  клуба  по  интересам,</w:t>
              <w:br/>
              <w:t xml:space="preserve">научный сотрудник.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квалификационная    группа   "Должности технических   исполнителей  и  артистов   вспомогательного состава"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 - 8208</w:t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 вспомогательного  состава  концертных организаций,</w:t>
              <w:br/>
              <w:t xml:space="preserve">контролер билетов, смотритель музейный.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квалификационная  группа "Общеотраслевые должности служащих первого уровня"            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 - 8208</w:t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     кассир,  секретарь-машинистка,</w:t>
              <w:br/>
              <w:t xml:space="preserve">секретарь, машинистка, экспедитор, копировщик, переплетчик.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квалификационная  группа "Общеотраслевые должности служащих второго уровня"            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 - 11255</w:t>
            </w:r>
          </w:p>
        </w:tc>
      </w:tr>
      <w:tr>
        <w:trPr>
          <w:trHeight w:val="41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по   кадрам,   техник-программист,   художник, заведующий  складом,  заведующий   хозяйством,   начальник хозяйственного отдела, механик, водитель.     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квалификационная  группа "Общеотраслевые должности служащих третьего уровня"           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5 - 12661</w:t>
            </w:r>
          </w:p>
        </w:tc>
      </w:tr>
      <w:tr>
        <w:trPr>
          <w:trHeight w:val="7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инженер по охране труда и технике безопасности, инженер-программист    (программист),   инженер-электроник (электроник), осветитель, инспектор  фонда,  специалист  по   кадрам, экономист по бухгалтерскому учету и  анализу хозяйственной деятельности,  инженер  по   автоматизированным   системам управления производством, инженер-технолог (технолог), юрисконсульт,   начальник  отдела  маркетинга, начальник отдела охраны труда, мастер по настройке и ремонту музыкальных инструментов.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1.12.2023 № 31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раслевому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 дополнительного образования -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школ искусств горо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Х ДОЛЖНОСТНЫХ ОКЛАДОВ (СТАВОК)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850"/>
        <w:gridCol w:w="1559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  <w:br/>
              <w:t>должнос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  <w:br/>
              <w:t xml:space="preserve">оклад   </w:t>
              <w:br/>
              <w:t xml:space="preserve">(ставка)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ряд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разряд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9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    работ     в     соответствии     с     Единым</w:t>
              <w:br/>
              <w:t xml:space="preserve">тарифно-квалификационным  справочником  работ и  профессий рабочих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5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ConsPlusNormal"/>
        <w:widowControl/>
        <w:ind w:left="43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.12.2023 № 31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раслевому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 дополнительного образования -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школ искусств горо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а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должностных окладов педагогических работников муниципальных бюджетных  учреждений дополните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детских школ искусств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должностной оклад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31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раслевому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 дополнительного образования -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школ искусств горо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валификацион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3"/>
        <w:gridCol w:w="2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-мый миним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олжно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кла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 служащих первого уровня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кассир, секретарь-машинистка, секретарь, машинистка, экспедитор, копировщ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 служащих второго уровня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техник-программист, художник, заведующий складом, заведующий хозяйством, начальник хозяйственного отдела, меха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 служащих третьего уровня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 по охране труда и технике безопасности, инженер-программист (программист), инженер-электроник (электроник), инспектор фонда,  экономист по бухгалтерскому учету и анализу хозяйственной деятельности, инженер по автоматизированным системам управления производством, инженер-технолог (технолог), мастер по настройке и ремонту музыкальных инструментов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начальник отдела маркетинга, начальник отдела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17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города Новоал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318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раслевому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 дополнительного образования -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школ искусств город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а Алтай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ОТНЕСЕНИЯ МУНИЦИПАЛЬНЫХ БЮДЖЕТНЫХ УЧРЕЖДЕНИЙ КУЛЬТУРЫ И ДОПОЛНИТЕЛЬНОГО ОБРАЗОВАНИЯ – ДЕТСКИХ ШКОЛ ИСКУС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АЛТАЙСК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РУППАМ ПО ОПЛАТЕ ТРУДА РУКОВО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убные учреждения, центры культуры и дос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55"/>
        <w:gridCol w:w="1215"/>
        <w:gridCol w:w="1215"/>
        <w:gridCol w:w="1074"/>
        <w:gridCol w:w="166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должностные оклады 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о действующих</w:t>
              <w:br/>
              <w:t>в     течение    года    клубных</w:t>
              <w:br/>
              <w:t xml:space="preserve">формирован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</w:t>
              <w:br/>
              <w:t xml:space="preserve">15     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    культурно-досуговых</w:t>
              <w:br/>
              <w:t>мероприятий    (театрализованные</w:t>
              <w:br/>
              <w:t>праздники,              массовые</w:t>
              <w:br/>
              <w:t>представления    по   специально</w:t>
              <w:br/>
              <w:t xml:space="preserve">разработанным  программам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 </w:t>
              <w:br/>
              <w:t xml:space="preserve">30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 </w:t>
              <w:br/>
              <w:t xml:space="preserve">200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</w:t>
              <w:br/>
              <w:t xml:space="preserve">150    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(руб.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7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студии, спортивные секции, оздоровительны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льтурно-досуговым мероприятиям относятся театрализованные праздники, массовые представления, дискотеки, шоу по специально подготовленным программам, концерты художественной само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клубных учреждений, центров культуры и досуга к группам по оплате труда руководителей (подтверждение, повышение, снижение группы) производится ежегодно по результатам работы за прошедший год в соответствии со статистической отчетностью комитетом по культуре Администрации г. Новоал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чреждения культуры относятся к соответствующей группе по оплате труда при условии выполнения всех показателей, предусмотренных для этой группы данного типа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дин из показателей не достигает установленного уровня, соответствующая группа по оплате труда устанавливается в соответствии с учетом следующих дополнитель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ой использования материально-технической базы (числом посадочных мест в зрительных залах, числом комнат для кружковой работы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участников в действующих формированиях с учетом проводимой кружковой работы с дет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водимые клубные учреждения, центры культуры и досуга относятся к группам по оплате труда в зависимости от объема работы, определенного по плановым показателям в расчете н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050"/>
        <w:gridCol w:w="2079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, </w:t>
              <w:br/>
              <w:t>должностные оклады (руб.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читателей</w:t>
              <w:br/>
              <w:t xml:space="preserve">(тыс. чел.)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е  </w:t>
              <w:br/>
              <w:t xml:space="preserve">количество    </w:t>
              <w:br/>
              <w:t xml:space="preserve">книговыдач (тыс. </w:t>
              <w:br/>
              <w:t xml:space="preserve">экз.)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    (18851)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4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  (16964)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50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50 до 1400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группа  (13197)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25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5 до 75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муниципального бюджетного учреждения культуры г. Новоалтайска «Централизованная городская библиотека имени Л.С. Мерзликина» к группе по оплате труда руководителя (подтверждение, повышение, понижение) производится ежегодно комитетом по культуре Администрации г. Новоал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е число читателей и среднегодовое количество книговыдач определяются, исходя из числа читателей и книговыдач по отчетности в среднем за последние 3 года, включая показатели фил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отнесенная ко II - Ш группе по оплате труда, применяющая современные информационные технологии (электронные формы учета,  инвентаризации единиц хранения основного фонда, каталоги, представительство в сети Интернет), использующая в библиотечной практике разнообразные культурно-просветительные формы работы с посетителями, может быть отнесена на одну группу выш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915"/>
        <w:gridCol w:w="1931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, </w:t>
              <w:br/>
              <w:t>должностные оклады (руб.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в год</w:t>
              <w:br/>
              <w:t xml:space="preserve">(тыс. чел.)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</w:t>
              <w:br/>
              <w:t xml:space="preserve">экспонатов (тыс. </w:t>
              <w:br/>
              <w:t xml:space="preserve">ед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          (18802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  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         (16921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 до 100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        (13162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50              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я муниципального бюджетного учреждения культуры г. Новоалтайска «Новоалтайский краеведческий музей имени Марусина В.Я.» устанавливается не чаще одного раза в год, исходя из среднегодовых фактических показателей его работы, исчисленных за последние 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музея к группе по оплате труда руководителей (подтверждение, повышение, понижение) производится комитетом по культуре Администрации г. Новоал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работы музея группа по оплате может понижаться на одну групп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, отнесенный ко II - Ш группе по оплате труда, применяющий современные информационные технологии (электронные формы учета, научной инвентаризации единиц хранения основного фонда, каталоги, представительство в сети Интернет), использующий в музейной практике разнообразные культурно-просветительные формы работы с посетителями, может быть отнесен на одну группу вы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. Детские школы искус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40"/>
        <w:gridCol w:w="1241"/>
        <w:gridCol w:w="1241"/>
        <w:gridCol w:w="28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руководителей, к которой относится учреждение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баллов, исчисленные по объемным показател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учреждений дополнительного образования - детских школ искусств города Новоалтайска Алтайского края к группам по оплате труда руководителей (подтверждение, повышение, снижение группы) ежегодно производится приказом комитета по культуре Администрации г. Новоалтайска  на основании документов (объем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), подтверждающих наличие указанных объемов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бъемным относятся показатели, характеризующие масштаб руководства образовательным учрежде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1 единицу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лификационной катег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квалификационной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                    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ость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проведения на базе школы массовых мероприятий художественно-эстетического плана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. оборудованных и используемых в образавательном процессе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дельно оборудованного натюрмор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бственных: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ых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организаци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ыпускников в профессиональные учебные заведения: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стабильных творческих коллективов, регулярно выступающих на концертных площадках города:                   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х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- победители конкурсов, смотров, фестивалей, выставок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и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концертных, актовых залов с количеством мест 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го хореографического оборудования (станки, зерк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;dst=693" TargetMode="External"/><Relationship Id="rId4" Type="http://schemas.openxmlformats.org/officeDocument/2006/relationships/hyperlink" Target="consultantplus://offline/main?base=RLAW016;n=23354;fld=134;dst=10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24:00Z</dcterms:created>
  <dc:creator>ss</dc:creator>
  <dc:description/>
  <cp:keywords/>
  <dc:language>en-US</dc:language>
  <cp:lastModifiedBy>Мигалева Алевтина Игоревна</cp:lastModifiedBy>
  <cp:lastPrinted>2023-12-08T11:26:00Z</cp:lastPrinted>
  <dcterms:modified xsi:type="dcterms:W3CDTF">2023-12-21T03:09:00Z</dcterms:modified>
  <cp:revision>3</cp:revision>
  <dc:subject/>
  <dc:title> </dc:title>
</cp:coreProperties>
</file>