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3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right="5103" w:hanging="0"/>
        <w:rPr>
          <w:szCs w:val="28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становление  Администрации  города Новоалтайска </w:t>
      </w:r>
      <w:r>
        <w:rPr>
          <w:szCs w:val="28"/>
          <w:lang w:val="ru-RU"/>
        </w:rPr>
        <w:br/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1.12.2020 № 1916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решением Новоалтайского городского Собрания депутатов от 19.12.2023 № 42 «О внесении изменений в решение Новоалтайского городского Собрания депутатов от  20.12.2022  № 9 «О бюджете городского округа города Новоалтайска на 2023 год и на плановый период 2024 и 2025 годов»,  решением Новоалтайского городского Собрания депутатов от 19.12.2023 №39</w:t>
        <w:br/>
        <w:t>«О бюджете городского округа города Новоалтайска на 2024 год и на плановый период 2025 и 2026 годов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 11.12.2020 № 1916 «Об утверждении муниципальной программы «Обеспечение доступным и комфортным жильем молодых семей в городе Новоалтайске на 2021-2025 годы», следующее изменени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ложе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казанному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Cs w:val="28"/>
          <w:lang w:val="ru-RU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города Михайл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Т.Ф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firstLine="426"/>
        <w:jc w:val="center"/>
        <w:rPr>
          <w:lang w:val="ru-RU"/>
        </w:rPr>
      </w:pPr>
      <w:r>
        <w:rPr/>
        <w:t xml:space="preserve">                     </w:t>
      </w: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 xml:space="preserve">________2023 </w:t>
      </w:r>
      <w:r>
        <w:rPr/>
        <w:t>№</w:t>
      </w:r>
      <w:r>
        <w:rPr>
          <w:lang w:val="ru-RU"/>
        </w:rPr>
        <w:t xml:space="preserve"> ______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 11.12.2020 № 1916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доступным и комфортным жильем молодых семей в городе Новоалтайске на 2021-2025 годы»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741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60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комитета по социальным вопросам Администрации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123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44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87477,0  тыс. рублей, из них: средства федерального бюджета  –  90690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35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210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14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8 642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99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8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974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4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ского округа – 48143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9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2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8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решении жилищной проблемы является важнейшим направлением жилищной и социальной политики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оказание поддержки в приобретении или строительстве индивидуального жилья осуществлялось в городе в рамках программы «Поддержка  молодых семей в приобретении жилья или улучшении жилищных условий в г. Новоалтайске на 2005-2010 годы», с 2011 года - в рамках муниципальной программы «Поддержка молодых семей в приобретении жилья или улучшении жилищных условий в городе Новоалтайске» на 2011 - 2015 годы, с  2016 года – в рамках муниципальной программы «Обеспечение жильем молодых семей в городе Новоалтайске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16 - 2020 годах демонстрирует ежегодный рост числа молодых семей, желающих стать ее участниками. По состоянию на 1 июня 2020 года на учете в качестве нуждающихся в жилых помещениях состоит 303 молод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мках программы улучшили свои жилищные условия более 400 молодых сем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отработан порядок предоставления семьям средств из федерального, краевого и муниципального бюджета, контроль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 Как правило, молодые семьи не могут получить доступ на рынок жилья без государственной 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Новоалтайске, позволит стимулировать строительство жилья и развитие инфраструкту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поддержке молодых семей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сударственна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рограмма 1 «</w:t>
      </w:r>
      <w:hyperlink r:id="rId4">
        <w:r>
          <w:rPr>
            <w:rStyle w:val="InternetLink"/>
            <w:sz w:val="28"/>
            <w:szCs w:val="28"/>
          </w:rPr>
          <w:t>Обеспечение жильем молодых семей</w:t>
        </w:r>
      </w:hyperlink>
      <w:r>
        <w:rPr>
          <w:sz w:val="28"/>
          <w:szCs w:val="28"/>
        </w:rPr>
        <w:t xml:space="preserve"> в Алтайском крае» государственной программы Алтайского края «Обеспечение доступным и комфортным жильем населения Алтайского края» на 2020 - 2024 годы, утвержденной Постановлением  Правительства Алтайского края от 15.06.2020 № 26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поддержке молодых семей в улучшении жилищных услов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 молодых семей и семей, имеющих 3 и более детей, а также ипотечного жилищного кредит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с последующей ее интеграцией в процессе социально-экономического, общественно-политического и культур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механизма государственной поддержки молодых семей в решении жилищной проблемы в городе Новоалта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оказание поддержки в решении жилищной проблемы молодым семьям, признанным в установленном законодательством порядке нуждающими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асчета значений индикаторов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533"/>
        <w:gridCol w:w="3415"/>
        <w:gridCol w:w="2152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 и реализации программ общественного развития Алтайского края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3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В*100%</w:t>
            </w:r>
          </w:p>
          <w:p>
            <w:pPr>
              <w:pStyle w:val="ConsPlusNormal"/>
              <w:jc w:val="center"/>
              <w:rPr/>
            </w:pPr>
            <w:r>
              <w:rPr/>
              <w:t>А -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в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В - количество молодых семей в списке молодых семей, участников муниципальной программы, изъявивших желание получить социальную выплату в планируемом году, сформированному  органом местного самоуправления до 1 июня года, предшествующего планируемом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Новоалтайс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олодёжной политики и реализации программ общественного развития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мероприятий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выполнение следующе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(в соответствии с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(в соответствии с подпрограммой 1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 на 2020 - 2024 г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87 477,0 тыс. рублей, из них: средства федерального бюджета  –  90 69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3514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2105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14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31,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00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48642,7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99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6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8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97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4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– 48 143,7 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9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29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17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85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е реализации приведена в </w:t>
      </w:r>
      <w:hyperlink r:id="rId7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способным негативно повлиять на ход ее реализаци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ого обеспечения мероприятий программы за счет установлен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достижении запланированных результатов из-за финансово-экономических изменений на жилищном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- отдел по социальным вопросам комитета по социальным вопросам Администрации города Новоалта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я муниципальной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мониторинг реализации муниципальной программы, ориентированный на предупреждение отклонений от запланированных показателей  в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направляет на утвержд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униципальной программы, принимает решение о внесении изменений  в муниципальную программу, выявляет несоответствие результатов выполнения мероприятия программы ее плановым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и проводит оценку эффективности муниципальной программы в соответствии с Методик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/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/>
        <w:t>Приложение 1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2"/>
        <w:gridCol w:w="1640"/>
        <w:gridCol w:w="754"/>
        <w:gridCol w:w="689"/>
        <w:gridCol w:w="754"/>
        <w:gridCol w:w="754"/>
        <w:gridCol w:w="754"/>
        <w:gridCol w:w="4267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24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Цель программы: 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: 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;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хранение на уровне  не менее 9,2%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TextBody"/>
        <w:ind w:firstLine="426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412"/>
        <w:gridCol w:w="2254"/>
        <w:gridCol w:w="996"/>
        <w:gridCol w:w="996"/>
        <w:gridCol w:w="996"/>
        <w:gridCol w:w="996"/>
        <w:gridCol w:w="996"/>
        <w:gridCol w:w="1116"/>
        <w:gridCol w:w="1984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еализация механизма государственной поддержки молодых семей в решении жилищной проблемы в городе Новоалтайск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525"/>
            <w:bookmarkStart w:id="4" w:name="Par525"/>
            <w:bookmarkEnd w:id="4"/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/>
      </w:pPr>
      <w:bookmarkStart w:id="5" w:name="Par527"/>
      <w:bookmarkEnd w:id="5"/>
      <w:r>
        <w:rPr/>
        <w:t>Приложение 3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1134"/>
        <w:gridCol w:w="992"/>
        <w:gridCol w:w="1134"/>
        <w:gridCol w:w="993"/>
        <w:gridCol w:w="11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45BD12554F53242C83007CC708683EA9EAF7D373C833218B96DFB1D28B19DAA4E897801710A5Dy551I" TargetMode="External"/><Relationship Id="rId4" Type="http://schemas.openxmlformats.org/officeDocument/2006/relationships/hyperlink" Target="consultantplus://offline/ref=BB3674FF585449EA1114C46C5194AFE88A9B9D161072FFEADEB6E1AFBD9CBD80783BC06A5928BC46166285uAg0F" TargetMode="External"/><Relationship Id="rId5" Type="http://schemas.openxmlformats.org/officeDocument/2006/relationships/hyperlink" Target="consultantplus://offline/ref=4F63E6AA5C83B8FB9594C174F7793C8E74FA5747DB2C18D582FDF6582CDF0E1E89466FD9341D1B95743CC1B7051D3FC235F5D5BFBE33AB7B0D1CD3h7S8J" TargetMode="External"/><Relationship Id="rId6" Type="http://schemas.openxmlformats.org/officeDocument/2006/relationships/hyperlink" Target="consultantplus://offline/ref=F7D658AD99B1D9DB57F5421F356DB20E2ED9276636384D7B57F254D56D6AD508C56F14FD06E7DEF4B4F5DCAD07B01962349E51A7EA319F0EF1E3C7B4i2D" TargetMode="External"/><Relationship Id="rId7" Type="http://schemas.openxmlformats.org/officeDocument/2006/relationships/hyperlink" Target="consultantplus://offline/ref=67977047BFD52160D31CC1487B0983817816605F7CFA4AFD06AE2B7731351D0A710E7C3B98C6F5C156071BD0078F1EFED62D6E3D6C6568BDABA900B6qF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ООСидорова</dc:creator>
  <dc:description/>
  <cp:keywords/>
  <dc:language>en-US</dc:language>
  <cp:lastModifiedBy>BobrovaOV</cp:lastModifiedBy>
  <cp:lastPrinted>2023-12-21T09:24:00Z</cp:lastPrinted>
  <dcterms:modified xsi:type="dcterms:W3CDTF">2023-12-21T02:29:00Z</dcterms:modified>
  <cp:revision>36</cp:revision>
  <dc:subject/>
  <dc:title> </dc:title>
</cp:coreProperties>
</file>