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результатах внешней проверки бюджетной отчетности об исполнении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9690</wp:posOffset>
                </wp:positionV>
                <wp:extent cx="640969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РОЛЬНО-СЧЕТНАЯ ПАЛАТА ГОРОДА НОВОАЛТАЙСК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 28 » марта 2024 г.                                                                                   № 28/грбс-12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г. Новоалтай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49.25pt;mso-wrap-distance-left:9.05pt;mso-wrap-distance-right:9.05pt;mso-wrap-distance-top:0pt;mso-wrap-distance-bottom:0pt;margin-top:-4.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610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ОНТРОЛЬНО-СЧЕТНАЯ ПАЛАТА ГОРОДА НОВОАЛТАЙСК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ind w:firstLine="225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КЛЮЧЕНИЕ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 28 » марта 2024 г.                                                                                   № 28/грбс-12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г. Новоалтай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Комитета Администрации города  Новоалтайска по управлению Белоярским микрорайоном</w:t>
      </w:r>
      <w:r>
        <w:rPr>
          <w:b/>
          <w:i/>
          <w:color w:val="000000"/>
          <w:sz w:val="28"/>
          <w:szCs w:val="28"/>
          <w:u w:val="single"/>
        </w:rPr>
        <w:t xml:space="preserve"> за 2023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Комитет Администрации города Новоалтайска по управлению Белоярским микрорайоном (далее – комитет), осуществляет функции главного распорядителя и получателя средств бюджета городского округа, предусмотренных на содержание комитета и реализацию возложенных на него функций. Комитет действует на основании Положения о Комитете Администрации города Новоалтайска по управлению Белоярским микрорайоном, утвержденным решением Новоалтайского городского Собрания депутатов от 17.06.2014 № 44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38"/>
        <w:jc w:val="both"/>
        <w:rPr/>
      </w:pPr>
      <w:r>
        <w:rPr>
          <w:color w:val="000000"/>
          <w:sz w:val="27"/>
          <w:szCs w:val="27"/>
        </w:rPr>
        <w:t>Основанием для проведения внешней проверки годовой бюджетной отчетности являются статья 264.4 Бюджетного кодекса Российской Федерации, положение о бюджетном процессе и финансовом контроле в городском округе город Новоалтайск, утвержденного решением Новоалтайского городского Собрания депутатов от  22.01.2008 года № 4, пункт 1.5  Плана работы Контрольно-счетной палаты города Новоалтайска на 2024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роведении проверки установлено, что основой для составления бюджетной отчетности являются показатели законодательно установленных регистров бюджетного учета. Бюджетный учет ведется в соответствии </w:t>
        <w:br/>
        <w:t xml:space="preserve">с Федеральным законом от 06.12.2011 № 402-ФЗ «О бухгалтерском учете». Отчетность составляется нарастающим итогом с начала года в рублях </w:t>
        <w:br/>
        <w:t xml:space="preserve">с округлением до двух знаков после запят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следованная годовая отчетность представлена в полном объеме, </w:t>
        <w:br/>
        <w:t>с сопроводительным письмом (исх. № 4 от 17.01.2024, вход. №19 от 17.01.2024), оглавлением, пронумерована (на 88 л.), подписана председателем комитета и главным специал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чтения отчетности Контрольно-счетной палатой города Новоалтайска рассматривались показатели форм отчетности в их взаимосвязи, а также отслеживалось наличие регламентированных форм в составе годовой отчет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авильность заполнения форм отчетности и соответствие их данным бухгалтерского учета проверялись исходя из требований Инструкции о порядке составления и представления годовой отчетности об исполнении бюджетов бюджетной системы Российской Федерации</w:t>
      </w:r>
      <w:r>
        <w:rPr>
          <w:rFonts w:cs="Times New Roman" w:ascii="Times New Roman" w:hAnsi="Times New Roman"/>
          <w:sz w:val="27"/>
          <w:szCs w:val="27"/>
        </w:rPr>
        <w:t xml:space="preserve"> (Приказ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Горизонтальный и вертикальный анализ данных бюджетной отчетности проводился по установленным формам отчетности: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1.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равка по заключению счетов бюджетного учета отчетного финансового года (ф.0503110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тчет о финансовых результатах деятельности (ф. 0503121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чет о движении денежных средств (ф.0503123)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5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правка по консолидируемым расчетам (ф.0503125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тчет бюджетных обязательствах (ф.0503128);</w:t>
      </w:r>
    </w:p>
    <w:p>
      <w:pPr>
        <w:pStyle w:val="Normal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яснительная записка (ф. 0503160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 проверке годовой бюджетной отчетности Контрольно-счетной палатой города Новоалтайска осуществлялась проверка контрольных соотношений, определенных Федеральным Казначейством к показателям сводной бухгалтерской отчетности бюджетных и автономных учре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Нарушений контрольных соотношений в проверенной отчетности не выявлено. Отчетность предоставлена в полном объеме в установленные сроки 17 января 2024 года</w:t>
      </w:r>
      <w:r>
        <w:rPr>
          <w:sz w:val="27"/>
          <w:szCs w:val="27"/>
        </w:rPr>
        <w:t xml:space="preserve"> (Приказ № 54 от 13.11.2023 «О Порядке и сроках представления годовой, квартальной, месячной бюджетной отчетности муниципальных бюджетных и автономных учреждений»), </w:t>
      </w:r>
      <w:r>
        <w:rPr>
          <w:color w:val="000000"/>
          <w:sz w:val="27"/>
          <w:szCs w:val="27"/>
        </w:rPr>
        <w:t>с соблюдением порядка ее заполн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 xml:space="preserve">Решением Новоалтайского городского Собрания депутатов  от 20.12.2022 </w:t>
        <w:br/>
        <w:t xml:space="preserve">№ 9 «О бюджете городского округа города Новоалтайска на 2023 год и на плановый период 2024 и 2025 годов» (в редакции изменений  от 21.02.2023 №1, </w:t>
        <w:br/>
        <w:t xml:space="preserve">от 21.03.2023 №8, от 18.04.2023 № 9, от 20.06.2023 №12, от 04.08.2023 № 18, </w:t>
        <w:br/>
        <w:t xml:space="preserve">от 19.09.2023 № 23, от 17.10.2023 № 34, от 17.11.2023 № 37, от 19.12.2023 № 42) </w:t>
      </w:r>
      <w:r>
        <w:rPr>
          <w:rFonts w:eastAsia="Calibri"/>
          <w:sz w:val="27"/>
          <w:szCs w:val="27"/>
          <w:lang w:eastAsia="en-US"/>
        </w:rPr>
        <w:t>Комитету Администрации города Новоалтайска по управлению Белоярским микрорайоном</w:t>
      </w:r>
      <w:r>
        <w:rPr>
          <w:sz w:val="27"/>
          <w:szCs w:val="27"/>
        </w:rPr>
        <w:t xml:space="preserve"> на </w:t>
      </w:r>
      <w:r>
        <w:rPr>
          <w:color w:val="000000"/>
          <w:sz w:val="27"/>
          <w:szCs w:val="27"/>
        </w:rPr>
        <w:t xml:space="preserve">2023 год было запланировано поступление доходов по основным </w:t>
      </w:r>
      <w:r>
        <w:rPr>
          <w:sz w:val="27"/>
          <w:szCs w:val="27"/>
        </w:rPr>
        <w:t xml:space="preserve">источникам 0,00 тыс. рублей, исполнено по состоянию на 01.01.2024 - 0,00 </w:t>
        <w:br/>
        <w:t>тыс.</w:t>
      </w:r>
      <w:r>
        <w:rPr>
          <w:color w:val="000000"/>
          <w:sz w:val="27"/>
          <w:szCs w:val="27"/>
        </w:rPr>
        <w:t xml:space="preserve"> рублей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 учетом вносимых изменений в сводную бюджетную роспись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</w:t>
      </w:r>
      <w:r>
        <w:fldChar w:fldCharType="begin"/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instrText xml:space="preserve"> HYPERLINK "../../C:%5CUsers%5Cvpogorelov.ADM%5CDesktop%5CD:%5C%D0%9C%D0%BE%D0%B8%D0%B4%D0%BE%D0%BA%D1%83%D0%BC%D0%B5%D0%BD%D1%82%D1%8B%5C%D0%9E%D1%82%D1%87%D0%B5%D1%82%D1%8B%D0%BF%D0%BE%D0%B8%D1%81%D0%BF%D0%BE%D0%BB%D0%BD%D0%B5%D0%BD%D0%B8%D1%8E%D0%B1%D1%8E%D0%B4%D0%B6%D0%B5%D1%82%D0%B02006%20-%202008%20%D0%B3%D0%BE%D0%B4%D1%8B%5C%D0%BF%D1%80%D0%BE%D0%B2%D0%B5%D1%80%D0%BA%D0%B0%D0%B3%D0%BE%D0%B4%D0%BE%D0%B2%D1%8B%D1%85%D0%BE%D1%82%D1%87%D0%B5%D1%82%D0%BE%D0%B22007%5C%D0%90%D1%80%D1%85%D0%B8%D1%82%D0%B5%D0%BA%D1%82%D1%83%D1%80%D0%B0.doc" \l "sub_53127%23sub_53127"</w:instrTex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7"/>
          <w:szCs w:val="27"/>
        </w:rPr>
        <w:t>ф. 0503127</w:t>
      </w:r>
      <w:r>
        <w:rPr>
          <w:rStyle w:val="InternetLink"/>
          <w:sz w:val="27"/>
          <w:szCs w:val="27"/>
          <w:rFonts w:cs="Times New Roman CYR" w:ascii="Times New Roman CYR" w:hAnsi="Times New Roman CYR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казано, что лимиты бюджетных обязательств по расходам утверждены и доведены в сумме</w:t>
      </w:r>
      <w:r>
        <w:rPr>
          <w:color w:val="000000"/>
          <w:sz w:val="27"/>
          <w:szCs w:val="27"/>
        </w:rPr>
        <w:t xml:space="preserve"> 7357,40 тыс.  рублей. Исполнение бюджетных обязательств за 2023 год составило 7176,58 рублей, или 97,54 % от предусмотренных бюджетных назнач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Исполнение бюджетных назначений</w:t>
      </w:r>
      <w:r>
        <w:rPr>
          <w:rFonts w:eastAsia="Calibri"/>
          <w:sz w:val="27"/>
          <w:szCs w:val="27"/>
          <w:lang w:eastAsia="en-US"/>
        </w:rPr>
        <w:t xml:space="preserve"> Комитетом Администрации города Новоалтайска по управлению Белоярским микрорайоном </w:t>
      </w:r>
      <w:r>
        <w:rPr>
          <w:color w:val="000000"/>
          <w:sz w:val="27"/>
          <w:szCs w:val="27"/>
        </w:rPr>
        <w:t>за 2023 год приведено в следующей таблице: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559"/>
        <w:gridCol w:w="1701"/>
      </w:tblGrid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на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выполн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Администрации города Новоалтайска по управлению Белоярским микрорай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>По всем статьям бюджетной классификации кассовые расходы произведены в пределах доведенных лимитов бюджетных обязательств на 2023 год. Общая сумма неисполненных бюджетных назначений за 2023 год составила 180,82 тыс. рублей или 2,46 %.</w:t>
      </w:r>
    </w:p>
    <w:p>
      <w:pPr>
        <w:pStyle w:val="Normal"/>
        <w:ind w:left="57" w:firstLine="709"/>
        <w:jc w:val="both"/>
        <w:rPr/>
      </w:pPr>
      <w:r>
        <w:rPr>
          <w:color w:val="000000"/>
          <w:sz w:val="27"/>
          <w:szCs w:val="27"/>
        </w:rPr>
        <w:t xml:space="preserve">Проверка годовой бюджетной отчетности Комитета </w:t>
      </w:r>
      <w:r>
        <w:rPr>
          <w:rFonts w:eastAsia="Calibri"/>
          <w:sz w:val="27"/>
          <w:szCs w:val="27"/>
          <w:lang w:eastAsia="en-US"/>
        </w:rPr>
        <w:t>Администрации города Новоалтайска по управлению Белоярским микрорайоном показала следующие результаты:</w:t>
      </w:r>
    </w:p>
    <w:p>
      <w:pPr>
        <w:pStyle w:val="Normal"/>
        <w:ind w:left="57"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1. </w:t>
      </w:r>
      <w:r>
        <w:rPr>
          <w:color w:val="000000"/>
          <w:spacing w:val="5"/>
          <w:sz w:val="27"/>
          <w:szCs w:val="27"/>
        </w:rPr>
        <w:t>Бюджетная отчетность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митета </w:t>
      </w:r>
      <w:r>
        <w:rPr>
          <w:rFonts w:eastAsia="Calibri"/>
          <w:sz w:val="27"/>
          <w:szCs w:val="27"/>
          <w:lang w:eastAsia="en-US"/>
        </w:rPr>
        <w:t>Администрации города Новоалтайска по управлению Белоярским микрорайоном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за 2023 год </w:t>
      </w:r>
      <w:r>
        <w:rPr>
          <w:color w:val="000000"/>
          <w:sz w:val="27"/>
          <w:szCs w:val="27"/>
        </w:rPr>
        <w:t xml:space="preserve">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№ 191н</w:t>
      </w:r>
      <w:r>
        <w:rPr>
          <w:color w:val="000000"/>
          <w:spacing w:val="1"/>
          <w:sz w:val="27"/>
          <w:szCs w:val="27"/>
        </w:rPr>
        <w:t xml:space="preserve">. </w:t>
      </w:r>
    </w:p>
    <w:p>
      <w:pPr>
        <w:pStyle w:val="Normal"/>
        <w:ind w:left="57" w:firstLine="709"/>
        <w:jc w:val="both"/>
        <w:rPr/>
      </w:pPr>
      <w:r>
        <w:rPr>
          <w:color w:val="000000"/>
          <w:spacing w:val="1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Фактов недостоверных отчетных данных и искажения бюджетной отчетности, осуществления расходов, непредусмотренных бюджетом, или с превышением бюджетных ассигнований проведенной проверкой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Лимиты бюджетных обязательств были доведены в полном объеме на общую сумму 7357,40 тыс. рублей. Исполнены расходные обязательства в сумме 7176,58 тыс. рублей или на 97,54 %. Сумма неисполненных бюджетных назначений за 2023 год составила 180,82 тыс. рублей или 2,46 %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седатель Контрольно-счетной палаты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 Новоалтайска Алтайского края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С.В. Шабанов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16:00Z</dcterms:created>
  <dc:creator>USER</dc:creator>
  <dc:description/>
  <cp:keywords/>
  <dc:language>en-US</dc:language>
  <cp:lastModifiedBy>KaigorodovaOI</cp:lastModifiedBy>
  <cp:lastPrinted>2024-03-25T14:47:00Z</cp:lastPrinted>
  <dcterms:modified xsi:type="dcterms:W3CDTF">2024-03-26T08:21:00Z</dcterms:modified>
  <cp:revision>12</cp:revision>
  <dc:subject/>
  <dc:title>Управление Алтайского края</dc:title>
</cp:coreProperties>
</file>