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 результатах внешней проверки бюджетной отчет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44780</wp:posOffset>
                </wp:positionV>
                <wp:extent cx="6409690" cy="173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ТРОЛЬНО-СЧЕТНАЯ ПАЛАТА ГОРОДА НОВОАЛТАЙСКА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>« 26» марта 2024 г.                                                                                 № 27/грбс-11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г. Новоалтай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137pt;mso-wrap-distance-left:9.05pt;mso-wrap-distance-right:9.05pt;mso-wrap-distance-top:0pt;mso-wrap-distance-bottom:0pt;margin-top:11.4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610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ОНТРОЛЬНО-СЧЕТНАЯ ПАЛАТА ГОРОДА НОВОАЛТАЙСКА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ind w:firstLine="225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ind w:firstLine="225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</w:rPr>
                        <w:t>« 26» марта 2024 г.                                                                                 № 27/грбс-11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г. Новоалтай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лавного администратора бюджетных средств-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Комитет Администрации города Новоалтайска по управлению Новогорским микрорайоном за 2023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53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Комитет Администрации города Новоалтайска по управлению Новогорским микрорайоном (далее – комитет), является органом управлении, осуществляющим на подведомственной территории исполнительно-распорядительные функции местного самоуправления на основании и во исполнении законодательства Российской Федерации, законодательства края, нормативных правовых актов органов  городского самоуправления. Комитет является структурным подразделением Администрации города Новоалтайска. Комитет действует на основании Положения утвержденного решением Новоалтайского городского Собрания депутатов № 45 от 17.06.2014 г.  </w:t>
      </w:r>
    </w:p>
    <w:p>
      <w:pPr>
        <w:pStyle w:val="Normal"/>
        <w:ind w:firstLine="538"/>
        <w:jc w:val="both"/>
        <w:rPr/>
      </w:pPr>
      <w:r>
        <w:rPr>
          <w:color w:val="000000"/>
          <w:sz w:val="27"/>
          <w:szCs w:val="27"/>
        </w:rPr>
        <w:t>Основанием для проведения внешней проверки годовой бюджетной отчетности являются статья 264.4 Бюджетного кодекса Российской Федерации, положение о бюджетном процессе и финансовом контроле в городском округе город Новоалтайск, утвержденного решением Новоалтйского городского Собрания депутатов от  22.01.2008 года № 4, пункт 1.5 Плана работы Контрольно-счетной палаты на 2024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проведении проверки установлено, что основой для составления бюджетной отчетности являются показатели законодательно установленных регистров бюджетного учета. Бюджетный учет ведется в соответствии с Федеральным законом от 06.12.2011 № 402-ФЗ «О бухгалтерском учете». Отчетность составляется нарастающим итогом с начала года в рублях с округлением до двух знаков после запят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сследованная годовая отчетность представлена в полном объеме, с сопроводительным письмом (исх. № 4 от 17.01.2024, вход. № 20 от 17.01.2024) оглавлением, пронумерована (на 96 листах), подписана председателем и главным специалис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процессе чтения отчетности Контрольно-счетной палатой рассматривались показатели форм отчетности в их взаимосвязи, а также отслеживалось наличие регламентированных форм в составе годовой отчет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авильность заполнения форм отчетности и соответствие их данным бухгалтерского учета проверялись исходя из требований Инструкции о порядке составления и представления годовой отчетности об исполнении бюджетов бюджетной системы Российской Федерации (Приказ Министерства финансов Российской Федерации от 28.12.2010 № 191н «Об утверждении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. Горизонтальный и вертикальный анализ данных бюджетной отчетности проводился по установленным формам отчетности: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7"/>
          <w:szCs w:val="27"/>
        </w:rPr>
        <w:t>1.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правка по заключению счетов бюджетного учета отчетного финансового года (ф.0503110);</w:t>
      </w:r>
    </w:p>
    <w:p>
      <w:pPr>
        <w:pStyle w:val="Normal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тчет о финансовых результатах деятельности (ф. 0503121);</w:t>
      </w:r>
    </w:p>
    <w:p>
      <w:pPr>
        <w:pStyle w:val="Normal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тчет о движении денежных средств (ф.0503123)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7"/>
          <w:szCs w:val="27"/>
        </w:rPr>
        <w:t>5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правка по консолидируемым расчетам (ф.0503125)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7"/>
          <w:szCs w:val="27"/>
        </w:rPr>
        <w:t>7. Пояснительная записка (ф. 0503160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При проверке годовой бюджетной отчетности Контрольно-счетной палатой осуществлялась проверка контрольных соотношений, определенных Федеральным Казначейством к показателям сводной бухгалтерской отчетности бюджетных и автономных учреждений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Нарушений контрольных соотношений в проверенной отчетности не выявлено. Отчетность предоставлена в полном объеме в установленные сроки 17 января 2024 года</w:t>
      </w:r>
      <w:r>
        <w:rPr>
          <w:sz w:val="27"/>
          <w:szCs w:val="27"/>
        </w:rPr>
        <w:t xml:space="preserve"> (Приказ № 54 от 13.12.2023 «О Порядке и сроках представления годовой, квартальной, месячной бюджетной отчетности муниципальных бюджетных и автономных учреждений»)</w:t>
      </w:r>
      <w:r>
        <w:rPr>
          <w:color w:val="000000"/>
          <w:sz w:val="27"/>
          <w:szCs w:val="27"/>
        </w:rPr>
        <w:t xml:space="preserve"> с соблюдением порядка ее заполнения с соблюдением порядка ее заполн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Решением Новоалтайского городского Собрания депутатов  от 20.12.2022  </w:t>
        <w:br/>
        <w:t xml:space="preserve">№ 9 «О бюджете городского округа города Новоалтайска на 2023 год и на плановый период 2024 и 2025 годов» (в редакции изменений  от 21.02.2023 №1, от 21.03.2023 № 8, от 18.04.2023 № 9, от 20.06.2023 № 12, от 04.08.2023 № 18, от 19.09.2023 № 23, от 17.10.2023 №34, от 17.11.2023 № 37, от 19.12.2023 № 42) </w:t>
      </w:r>
      <w:r>
        <w:rPr>
          <w:rFonts w:eastAsia="Calibri"/>
          <w:sz w:val="27"/>
          <w:szCs w:val="27"/>
          <w:lang w:eastAsia="en-US"/>
        </w:rPr>
        <w:t>Комитету Администрации города Новоалтайска по управлению Новогорским микрорайоном</w:t>
      </w:r>
      <w:r>
        <w:rPr>
          <w:color w:val="000000"/>
          <w:sz w:val="27"/>
          <w:szCs w:val="27"/>
        </w:rPr>
        <w:t xml:space="preserve"> на 2023 год было запланировано поступление доходов по основным </w:t>
      </w:r>
      <w:r>
        <w:rPr>
          <w:sz w:val="27"/>
          <w:szCs w:val="27"/>
        </w:rPr>
        <w:t>источникам 0,0 тыс. рублей, исполнено по состоянию на 01.01.2024 на 0,00</w:t>
      </w:r>
      <w:r>
        <w:rPr>
          <w:color w:val="000000"/>
          <w:sz w:val="27"/>
          <w:szCs w:val="27"/>
        </w:rPr>
        <w:t xml:space="preserve"> </w:t>
        <w:br/>
        <w:t xml:space="preserve">тыс. рублей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 учетом вносимых изменений в сводную бюджетную роспись 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</w:t>
      </w:r>
      <w:r>
        <w:fldChar w:fldCharType="begin"/>
      </w:r>
      <w:r>
        <w:rPr>
          <w:rStyle w:val="InternetLink"/>
          <w:sz w:val="27"/>
          <w:szCs w:val="27"/>
          <w:rFonts w:cs="Times New Roman CYR" w:ascii="Times New Roman CYR" w:hAnsi="Times New Roman CYR"/>
          <w:color w:val="000000"/>
        </w:rPr>
        <w:instrText xml:space="preserve"> HYPERLINK "../../C:%5CUsers%5Cvpogorelov.ADM%5CDesktop%5CD:%5C%D0%9C%D0%BE%D0%B8%D0%B4%D0%BE%D0%BA%D1%83%D0%BC%D0%B5%D0%BD%D1%82%D1%8B%5C%D0%9E%D1%82%D1%87%D0%B5%D1%82%D1%8B%D0%BF%D0%BE%D0%B8%D1%81%D0%BF%D0%BE%D0%BB%D0%BD%D0%B5%D0%BD%D0%B8%D1%8E%D0%B1%D1%8E%D0%B4%D0%B6%D0%B5%D1%82%D0%B02006%20-%202008%20%D0%B3%D0%BE%D0%B4%D1%8B%5C%D0%BF%D1%80%D0%BE%D0%B2%D0%B5%D1%80%D0%BA%D0%B0%D0%B3%D0%BE%D0%B4%D0%BE%D0%B2%D1%8B%D1%85%D0%BE%D1%82%D1%87%D0%B5%D1%82%D0%BE%D0%B22007%5C%D0%90%D1%80%D1%85%D0%B8%D1%82%D0%B5%D0%BA%D1%82%D1%83%D1%80%D0%B0.doc" \l "sub_53127%23sub_53127"</w:instrText>
      </w:r>
      <w:r>
        <w:rPr>
          <w:rStyle w:val="InternetLink"/>
          <w:sz w:val="27"/>
          <w:szCs w:val="27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7"/>
          <w:szCs w:val="27"/>
        </w:rPr>
        <w:t>ф. 0503127</w:t>
      </w:r>
      <w:r>
        <w:rPr>
          <w:rStyle w:val="InternetLink"/>
          <w:sz w:val="27"/>
          <w:szCs w:val="27"/>
          <w:rFonts w:cs="Times New Roman CYR" w:ascii="Times New Roman CYR" w:hAnsi="Times New Roman CYR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)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показано, что лимиты бюджетных обязательств по расходам утверждены и доведены в сумме 4017,40 тыс. </w:t>
      </w:r>
      <w:r>
        <w:rPr>
          <w:color w:val="000000"/>
          <w:sz w:val="27"/>
          <w:szCs w:val="27"/>
        </w:rPr>
        <w:t>рублей. Исполнение бюджетных обязательств за 2023 год составили 3984,51 тыс. рублей, или 99,18 % от предусмотренных бюджетных назначений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ение бюджетных назначений</w:t>
      </w:r>
      <w:r>
        <w:rPr>
          <w:rFonts w:eastAsia="Calibri"/>
          <w:sz w:val="27"/>
          <w:szCs w:val="27"/>
          <w:lang w:eastAsia="en-US"/>
        </w:rPr>
        <w:t xml:space="preserve"> Комитетом Администрации города Новоалтайска по управлению Новогорским микрорайоном в </w:t>
      </w:r>
      <w:r>
        <w:rPr>
          <w:color w:val="000000"/>
          <w:sz w:val="27"/>
          <w:szCs w:val="27"/>
        </w:rPr>
        <w:t>2023 году приведено в следующей таблице: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Таблица (тыс. рублей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559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на 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расхо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выполн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Администрации города Новоалтайска по управлению Новогорским микрорай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,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,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color w:val="000000"/>
          <w:sz w:val="27"/>
          <w:szCs w:val="27"/>
        </w:rPr>
        <w:t>По всем статьям бюджетной классификации кассовые расходы произведены в пределах доведенных лимитов бюджетных обязательств на 2023 год. Общая сумма неисполненных бюджетных назначений за 2023 год составила 32,89 тыс. рублей или 0,82 %.</w:t>
      </w:r>
    </w:p>
    <w:p>
      <w:pPr>
        <w:pStyle w:val="Normal"/>
        <w:ind w:left="57" w:firstLine="709"/>
        <w:jc w:val="both"/>
        <w:rPr/>
      </w:pPr>
      <w:r>
        <w:rPr>
          <w:color w:val="000000"/>
          <w:sz w:val="27"/>
          <w:szCs w:val="27"/>
        </w:rPr>
        <w:t xml:space="preserve">Проверка годовой бюджетной отчетности </w:t>
      </w:r>
      <w:r>
        <w:rPr>
          <w:rFonts w:eastAsia="Calibri"/>
          <w:sz w:val="27"/>
          <w:szCs w:val="27"/>
          <w:lang w:eastAsia="en-US"/>
        </w:rPr>
        <w:t>Комитета Администрации города Новоалтайска по управлению Новогорским микрорайоном показала следующие результаты:</w:t>
      </w:r>
    </w:p>
    <w:p>
      <w:pPr>
        <w:pStyle w:val="Normal"/>
        <w:ind w:left="5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pacing w:val="5"/>
          <w:sz w:val="27"/>
          <w:szCs w:val="27"/>
        </w:rPr>
        <w:t xml:space="preserve">Бюджетная отчетность </w:t>
      </w:r>
      <w:r>
        <w:rPr>
          <w:rFonts w:eastAsia="Calibri"/>
          <w:sz w:val="27"/>
          <w:szCs w:val="27"/>
          <w:lang w:eastAsia="en-US"/>
        </w:rPr>
        <w:t xml:space="preserve">Комитета Администрации города Новоалтайска по управлению Новогорским микрорайоном </w:t>
      </w:r>
      <w:r>
        <w:rPr>
          <w:bCs/>
          <w:color w:val="000000"/>
          <w:sz w:val="27"/>
          <w:szCs w:val="27"/>
        </w:rPr>
        <w:t xml:space="preserve">за 2023 год </w:t>
      </w:r>
      <w:r>
        <w:rPr>
          <w:color w:val="000000"/>
          <w:sz w:val="27"/>
          <w:szCs w:val="27"/>
        </w:rPr>
        <w:t>составле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N 191н</w:t>
      </w:r>
      <w:r>
        <w:rPr>
          <w:color w:val="000000"/>
          <w:spacing w:val="1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Фактов недостоверных отчетных данных и искажения бюджетной отчетности, осуществления расходов, непредусмотренных бюджетом, или с превышением бюджетных ассигнований проведенной проверкой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 Лимиты бюджетных обязательств по расходам были доведены в полном объеме на общую сумму 4017,40 тыс. рублей. Исполнены расходные обязательства в сумме 3984,51 тыс. рублей или на 99,18 %. Сумма неисполненных бюджетных назначений за 2023 год составила 32,89 тыс. рублей или 0,82 %.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Контрольно-счетной палат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алтайска Алтайского края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</w:t>
            </w:r>
            <w:r>
              <w:rPr>
                <w:sz w:val="27"/>
                <w:szCs w:val="27"/>
              </w:rPr>
              <w:t>С.В. Шабанов</w:t>
            </w:r>
          </w:p>
        </w:tc>
      </w:tr>
    </w:tbl>
    <w:p>
      <w:pPr>
        <w:pStyle w:val="TextBodyIndent"/>
        <w:ind w:firstLine="54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09:00Z</dcterms:created>
  <dc:creator>USER</dc:creator>
  <dc:description/>
  <cp:keywords/>
  <dc:language>en-US</dc:language>
  <cp:lastModifiedBy>KaigorodovaOI</cp:lastModifiedBy>
  <cp:lastPrinted>2023-03-24T10:39:00Z</cp:lastPrinted>
  <dcterms:modified xsi:type="dcterms:W3CDTF">2024-03-25T04:41:00Z</dcterms:modified>
  <cp:revision>15</cp:revision>
  <dc:subject/>
  <dc:title>Управление Алтайского края</dc:title>
</cp:coreProperties>
</file>