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о результатах внешней проверки бюджетной отче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44780</wp:posOffset>
                </wp:positionV>
                <wp:extent cx="6409690" cy="212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ГОРОДА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«26» марта  2024 г.                                                                               № 26/грбс-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67.05pt;mso-wrap-distance-left:9.05pt;mso-wrap-distance-right:9.05pt;mso-wrap-distance-top:0pt;mso-wrap-distance-bottom:0pt;margin-top:11.4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ТРОЛЬНО-СЧЕТНАЯ ПАЛАТА ГОРОДА НОВОАЛТАЙС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«26» марта  2024 г.                                                                               № 26/грбс-10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Новоалтайское городское Собрание депутатов Алтайского края з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тайское городское Собрание депутатов Алтайского края  действует на основании устава, является юридическим лицом и выполняет полномочия получателя средств бюджета городского округа, имеет самостоятельный баланс. Структура и штат аппарата городского Собрания депутатов утверждаются городским Собранием депутатов. Подведомственных учреждений, предприятий и обособленных подразделений не имеет.</w:t>
      </w:r>
    </w:p>
    <w:p>
      <w:pPr>
        <w:pStyle w:val="Normal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шней проверки годовой бюджетной отчетности являются статья 264.4 Бюджетного кодекса Российской Федерации, положение о бюджетном процессе и финансовом контроле в городском округе город Новоалтайск, утвержденного решением Новоалтайского городского Собрания депутатов от 22.01.2008 года № 4, пункт 1.5 Плана работы Контрольно-счетной палаты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оверки установлено, что основой для составления бюджетной отчетности являются показатели законодательно установленных регистров бюджетного учета. Бюджетный учет ведется в соответствии </w:t>
        <w:br/>
        <w:t xml:space="preserve">с Федеральным законом от 06.12.2011 № 402-ФЗ «О бухгалтерском учете». Отчетность составляется нарастающим итогом с начала года в рублях </w:t>
        <w:br/>
        <w:t xml:space="preserve">с округлением до двух знаков после запят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ная годовая отчетность представлена в полном объеме, </w:t>
        <w:br/>
        <w:t xml:space="preserve">с сопроводительным письмом (исх. № 1 от 16.01.2024, вход. № 17 от 16.01.2024), оглавлением, пронумерована (на 77 листах), подписана председателем и </w:t>
      </w:r>
      <w:r>
        <w:rPr>
          <w:rFonts w:cs="Times New Roman" w:ascii="Times New Roman" w:hAnsi="Times New Roman"/>
          <w:sz w:val="28"/>
          <w:szCs w:val="28"/>
        </w:rPr>
        <w:t>главным специалистом бухгалтером аппа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чтения отчетности Контрольно-счетной палатой города Новоалтайска рассматривались показатели форм отчетности в их взаимосвязи, а также отслеживалось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заполнения форм отчетности и соответствие их данным бухгалтерского учета проверялись исходя из требований Инструкции о порядке составления и представления годовой отчетности об исполнении бюджетов бюджетной системы Российской Федерации </w:t>
      </w:r>
      <w:r>
        <w:rPr>
          <w:rFonts w:cs="Times New Roman" w:ascii="Times New Roman" w:hAnsi="Times New Roman"/>
          <w:sz w:val="27"/>
          <w:szCs w:val="27"/>
        </w:rPr>
        <w:t xml:space="preserve">(Приказ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ый и вертикальный анализ данных бюджетной отчетности проводился по установленным формам отчетности, это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чет о финансовых результатах деятельности (ф. 0503121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бюджетных обязательствах (ф.0503128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яснительная записка (ф. 0503160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оверке годовой бюджетной отчетности Контрольно-счетной палатой города Новоалтайска осуществлялась проверка контрольных соотношений, определенных Федеральным Казначейством к показателям сводной бухгалтерской отчетности бюджетных и автономных учре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рушений контрольных соотношений в проверенной отчетности не выявлено. Отчетность предоставлена в полном объеме 16</w:t>
      </w:r>
      <w:r>
        <w:rPr>
          <w:color w:val="000000"/>
          <w:sz w:val="27"/>
          <w:szCs w:val="27"/>
        </w:rPr>
        <w:t xml:space="preserve"> января 2024 года</w:t>
      </w:r>
      <w:r>
        <w:rPr>
          <w:sz w:val="27"/>
          <w:szCs w:val="27"/>
        </w:rPr>
        <w:t xml:space="preserve"> (Приказ № 54 от 13.12.2023 «О Порядке и сроках представления годовой, квартальной, месячной бюджетной отчетности и бухгалтерской отчетности муниципальных бюджетных и автономных учреждений»), </w:t>
      </w:r>
      <w:r>
        <w:rPr>
          <w:color w:val="000000"/>
          <w:sz w:val="27"/>
          <w:szCs w:val="27"/>
        </w:rPr>
        <w:t>с соблюдением порядка ее запол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Решением Новоалтайского городского Собрания депутатов  от 20.12.2022 </w:t>
        <w:br/>
        <w:t>№ 9 «О бюджете городского округа города Новоалтайска на 2023 год и на плановый период 2024 и 2025 годов» (в редакции изменений  от 21.02.2023 № 1,</w:t>
        <w:br/>
        <w:t xml:space="preserve">от 21.03.2023 № 8, от 18.04.2023 № 9, от 20.06.2023 № 12, от 04.08.2023 № 18, </w:t>
        <w:br/>
        <w:t>от 19.09.2023 № 23,от 17.10.2023 № 34, от 17.11.2023 № 37, от 19.12.2023 № 4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тайскому городскому Собранию депутатов, на </w:t>
      </w:r>
      <w:r>
        <w:rPr>
          <w:color w:val="000000"/>
          <w:sz w:val="28"/>
          <w:szCs w:val="28"/>
        </w:rPr>
        <w:t xml:space="preserve">2023 год было запланировано поступление доходов по основным </w:t>
      </w:r>
      <w:r>
        <w:rPr>
          <w:sz w:val="28"/>
          <w:szCs w:val="28"/>
        </w:rPr>
        <w:t>источникам 0,00 тыс. рублей, исполнено по состоянию на 01.01.2024 – 0,00 тыс.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учетом вносимых изменений в сводную бюджетную роспись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  <w:color w:val="000000"/>
        </w:rPr>
        <w:instrText xml:space="preserve"> HYPERLINK "../../C:%5CUsers%5Cvpogorelov.ADM%5CDesktop%5CD:%5C%D0%9C%D0%BE%D0%B8%D0%B4%D0%BE%D0%BA%D1%83%D0%BC%D0%B5%D0%BD%D1%82%D1%8B%5C%D0%9E%D1%82%D1%87%D0%B5%D1%82%D1%8B%D0%BF%D0%BE%D0%B8%D1%81%D0%BF%D0%BE%D0%BB%D0%BD%D0%B5%D0%BD%D0%B8%D1%8E%D0%B1%D1%8E%D0%B4%D0%B6%D0%B5%D1%82%D0%B02006%20-%202008%20%D0%B3%D0%BE%D0%B4%D1%8B%5C%D0%BF%D1%80%D0%BE%D0%B2%D0%B5%D1%80%D0%BA%D0%B0%D0%B3%D0%BE%D0%B4%D0%BE%D0%B2%D1%8B%D1%85%D0%BE%D1%82%D1%87%D0%B5%D1%82%D0%BE%D0%B22007%5C%D0%90%D1%80%D1%85%D0%B8%D1%82%D0%B5%D0%BA%D1%82%D1%83%D1%80%D0%B0.doc" \l "sub_53127%23sub_53127"</w:instrText>
      </w:r>
      <w:r>
        <w:rPr>
          <w:rStyle w:val="InternetLink"/>
          <w:sz w:val="28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</w:rPr>
        <w:t>ф. 0503127</w:t>
      </w:r>
      <w:r>
        <w:rPr>
          <w:rStyle w:val="InternetLink"/>
          <w:sz w:val="28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но, что лимиты бюджетных обязательств по расходам утверждены и доведены в сумме</w:t>
      </w:r>
      <w:r>
        <w:rPr>
          <w:color w:val="000000"/>
          <w:sz w:val="28"/>
          <w:szCs w:val="28"/>
        </w:rPr>
        <w:t xml:space="preserve"> 2507,20 тыс. рублей. Исполнение бюджетных обязательств за 2023 год составило 2468,35 тыс. рублей или </w:t>
        <w:br/>
        <w:t>98,45 % от предусмотренных бюджетн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ение бюджетных назначений</w:t>
      </w:r>
      <w:r>
        <w:rPr>
          <w:rFonts w:eastAsia="Calibri"/>
          <w:sz w:val="28"/>
          <w:szCs w:val="28"/>
          <w:lang w:eastAsia="en-US"/>
        </w:rPr>
        <w:t xml:space="preserve"> Новоалтайского городского Собрания депутатов </w:t>
      </w:r>
      <w:r>
        <w:rPr>
          <w:color w:val="000000"/>
          <w:sz w:val="28"/>
          <w:szCs w:val="28"/>
        </w:rPr>
        <w:t>за 2023 год приведено в следующей таблиц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аблица 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560"/>
        <w:gridCol w:w="1842"/>
      </w:tblGrid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на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тйское городское Собрание депутатов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 всем статьям бюджетной классификации кассовые расходы произведены в пределах доведенных лимитов бюджетных обязательств на 2023 год. Общая сумма неисполненных бюджетных назначений за 2023 год составила 38,85 тыс. рублей или 1,55 %.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8"/>
          <w:szCs w:val="28"/>
        </w:rPr>
        <w:t xml:space="preserve">Проверка годовой бюджетной отчетности </w:t>
      </w:r>
      <w:r>
        <w:rPr>
          <w:rFonts w:eastAsia="Calibri"/>
          <w:sz w:val="28"/>
          <w:szCs w:val="28"/>
          <w:lang w:eastAsia="en-US"/>
        </w:rPr>
        <w:t>Новоалтайского городского Собрания депутатов показала следующие результаты: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Бюджетная отчетнос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алтайского городского Собрания депута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 2023 год </w:t>
      </w:r>
      <w:r>
        <w:rPr>
          <w:color w:val="000000"/>
          <w:sz w:val="28"/>
          <w:szCs w:val="28"/>
        </w:rPr>
        <w:t>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N 191н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Фактов недостоверных отчетных данных и искажения бюджетной отчетности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Лимиты бюджетных обязательств были доведены в полном объеме на общую сумму 2507,20 тыс. рублей.   Исполнены расходные обязательства в сумме 2468,35 тыс. рублей или на 98,45 %.  Сумма неисполненных бюджетных назначений за 2023 год составила 38,85 тыс. рублей или 1,55 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алтайска Алтайского края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Шабанов</w:t>
            </w:r>
          </w:p>
        </w:tc>
      </w:tr>
    </w:tbl>
    <w:p>
      <w:pPr>
        <w:pStyle w:val="TextBodyIndent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7:00Z</dcterms:created>
  <dc:creator>USER</dc:creator>
  <dc:description/>
  <cp:keywords/>
  <dc:language>en-US</dc:language>
  <cp:lastModifiedBy>KaigorodovaOI</cp:lastModifiedBy>
  <cp:lastPrinted>2024-03-26T15:09:00Z</cp:lastPrinted>
  <dcterms:modified xsi:type="dcterms:W3CDTF">2024-03-26T08:10:00Z</dcterms:modified>
  <cp:revision>9</cp:revision>
  <dc:subject/>
  <dc:title>Управление Алтайского края</dc:title>
</cp:coreProperties>
</file>