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о результатах внешней проверки бюджетной отчет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59690</wp:posOffset>
                </wp:positionV>
                <wp:extent cx="6409690" cy="1725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2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НТРОЛЬНО-СЧЕТНАЯ ПАЛАТА ГОРОДА   НОВОАЛТАЙСКА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ТАЙСКОГО   КРАЯ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 20 » марта  2024 г.                                                                                    № 20/грбс-8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г. Новоалтай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135.85pt;mso-wrap-distance-left:9.05pt;mso-wrap-distance-right:9.05pt;mso-wrap-distance-top:0pt;mso-wrap-distance-bottom:0pt;margin-top:-4.7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6100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ОНТРОЛЬНО-СЧЕТНАЯ ПАЛАТА ГОРОДА   НОВОАЛТАЙСКА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ТАЙСКОГО   КРАЯ</w:t>
                      </w:r>
                    </w:p>
                    <w:p>
                      <w:pPr>
                        <w:pStyle w:val="Normal"/>
                        <w:ind w:firstLine="225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 20 » марта  2024 г.                                                                                    № 20/грбс-8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г. Новоалтай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лавного администратора бюджетных средств-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Администрации города Новоалтайска Алтайского края за 2023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</w:rPr>
      </w:r>
    </w:p>
    <w:p>
      <w:pPr>
        <w:pStyle w:val="Normal"/>
        <w:ind w:firstLine="53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дминистрации города Новоалтайска Алтайского края </w:t>
        <w:br/>
        <w:t xml:space="preserve">(далее – </w:t>
      </w:r>
      <w:r>
        <w:rPr>
          <w:sz w:val="27"/>
          <w:szCs w:val="27"/>
        </w:rPr>
        <w:t>Администрация г. Новоалтайска</w:t>
      </w:r>
      <w:r>
        <w:rPr>
          <w:rFonts w:eastAsia="Calibri"/>
          <w:sz w:val="27"/>
          <w:szCs w:val="27"/>
          <w:lang w:eastAsia="en-US"/>
        </w:rPr>
        <w:t xml:space="preserve">) действует на основании устава. Администрация г. Новоалтайска является юридическим лицом и выполняет полномочия получателя средств бюджета городского округа, имеет самостоятельный баланс и лицевые счета (по учету средств бюджета городского округа и средств во временном распоряжении), обладает обособленным имуществом, которое закреплено за ним на праве оперативного управления. Осуществляет функции главного распорядителя и получателя средств бюджета городского округа, предусмотренных на содержание Администрации </w:t>
        <w:br/>
        <w:t xml:space="preserve">г. Новоалтайска и реализацию возложенных на нее функций. </w:t>
      </w:r>
    </w:p>
    <w:p>
      <w:pPr>
        <w:pStyle w:val="Normal"/>
        <w:ind w:firstLine="53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ем для проведения внешней проверки годовой бюджетной отчетности являются статья 264.4 Бюджетного кодекса Российской Федерации, положение о бюджетном процессе и финансовом контроле в городском округе город Новоалтайск утвержденного решением Новоалтайского городского Собрания депутатов  от 22.01.2008 года № 4, пункт 1.5 Плана работы Контрольно-счетной палаты города Новоалтайска на 2024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проведении проверки установлено, что основой для составления бюджетной отчетности являются показатели законодательно установленных регистров бюджетного учета. Бюджетный учет ведется в соответствии </w:t>
        <w:br/>
        <w:t xml:space="preserve">с Федеральным законом от 06.12.2011 № 402-ФЗ «О бухгалтерском учете». Отчетность составляется нарастающим итогом с начала года в рублях </w:t>
        <w:br/>
        <w:t xml:space="preserve">с округлением до двух знаков после запято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сследованная годовая отчетность представлена в полном объеме, </w:t>
        <w:br/>
        <w:t>с сопроводительным письмом (исх. №265/П/333 от 22.01.2024, вход. № 24 от 22.01.2024), оглавлением, пронумерована (на 125 листах), подписана Главой города и главным бухгалте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процессе чтения отчетности Контрольно-счетной палатой города Новоалтайска рассматривались показатели форм отчетности в их взаимосвязи, </w:t>
        <w:br/>
        <w:t>а также отслеживалось наличие регламентированных форм в составе годовой отчет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авильность заполнения форм отчетности и соответствие их данным бухгалтерского учета проверялись исходя из требований Инструкции о порядке составления и представления годовой отчетности об исполнении бюджетов бюджетной системы Российской Федерации </w:t>
      </w:r>
      <w:r>
        <w:rPr>
          <w:rFonts w:cs="Times New Roman" w:ascii="Times New Roman" w:hAnsi="Times New Roman"/>
          <w:sz w:val="27"/>
          <w:szCs w:val="27"/>
        </w:rPr>
        <w:t xml:space="preserve">(Приказ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)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оризонтальный и вертикальный анализ данных бюджетной отчетности проводился по установленным формам отчетности, это: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7"/>
          <w:szCs w:val="27"/>
        </w:rPr>
        <w:t>1.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Normal"/>
        <w:autoSpaceDE w:val="false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правка по заключению счетов бюджетного учета отчетного финансового года (ф.0503110);</w:t>
      </w:r>
    </w:p>
    <w:p>
      <w:pPr>
        <w:pStyle w:val="Normal"/>
        <w:autoSpaceDE w:val="false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тчет о финансовых результатах деятельности (ф. 0503121);</w:t>
      </w:r>
    </w:p>
    <w:p>
      <w:pPr>
        <w:pStyle w:val="Normal"/>
        <w:autoSpaceDE w:val="false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тчет о движении денежных средств (ф.0503123)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7"/>
          <w:szCs w:val="27"/>
        </w:rPr>
        <w:t>5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autoSpaceDE w:val="false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правка по консолидируемым расчетам (ф.0503125)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7"/>
          <w:szCs w:val="27"/>
        </w:rPr>
        <w:t>7. Пояснительная записка (ф. 0503160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При проверке годовой бюджетной отчетности Контрольно-счетной палатой города Новоалтайска осуществлялась проверка контрольных соотношений, определенных Федеральным Казначейством к показателям сводной бухгалтерской отчетности бюджетных и автономных учреждений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рушений контрольных соотношений в проверенной отчетности </w:t>
        <w:br/>
        <w:t xml:space="preserve">не выявлено. Отчетность предоставлена в полном объеме в установленный срок </w:t>
        <w:br/>
        <w:t>22 января 2024 года</w:t>
      </w:r>
      <w:r>
        <w:rPr>
          <w:sz w:val="27"/>
          <w:szCs w:val="27"/>
        </w:rPr>
        <w:t xml:space="preserve"> (Приказ № 54 от 13.12.2023 «О Порядке и сроках представления годовой, квартальной, месячной бюджетной отчетности муниципальных бюджетных и автономных учреждений) </w:t>
      </w:r>
      <w:r>
        <w:rPr>
          <w:color w:val="000000"/>
          <w:sz w:val="27"/>
          <w:szCs w:val="27"/>
        </w:rPr>
        <w:t>с соблюдением порядка ее заполн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Решением Новоалтайского городского Собрания депутатов от 20.12.2022 </w:t>
        <w:br/>
        <w:t xml:space="preserve">№ 9 «О бюджете городского округа города Новоалтайска на 2023 год и на плановый период 2024 и 2025 годов» (в редакции изменений  от 21.02.2023 № 1, от 21.03.2023 № 8, от 18.04.2023 № 9, от 20.06.2023 № 12, от 04.08.2023 № 18, от 19.09.2023 № 23, от 17.10.2023 № 34, от 17.11.2023 № 37, от 19.12.2023 № 42) </w:t>
      </w:r>
      <w:r>
        <w:rPr>
          <w:sz w:val="27"/>
          <w:szCs w:val="27"/>
        </w:rPr>
        <w:t xml:space="preserve">Администрации г. Новоалтайска, как главному администратору доходов бюджета городского округа на </w:t>
      </w:r>
      <w:r>
        <w:rPr>
          <w:color w:val="000000"/>
          <w:sz w:val="27"/>
          <w:szCs w:val="27"/>
        </w:rPr>
        <w:t xml:space="preserve">2023 год было запланировано поступление доходов по основным </w:t>
      </w:r>
      <w:r>
        <w:rPr>
          <w:sz w:val="27"/>
          <w:szCs w:val="27"/>
        </w:rPr>
        <w:t>источникам 356,3  тыс.  рублей, исполнено по состоянию на 01.01.2024 на 567,24 тыс.</w:t>
      </w:r>
      <w:r>
        <w:rPr>
          <w:color w:val="000000"/>
          <w:sz w:val="27"/>
          <w:szCs w:val="27"/>
        </w:rPr>
        <w:t xml:space="preserve"> рублей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 учетом вносимых изменений в сводную бюджетную роспись в отчете об исполнении бюджета главного распорядителя, распорядителя, получателя 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(</w:t>
      </w:r>
      <w:r>
        <w:fldChar w:fldCharType="begin"/>
      </w:r>
      <w:r>
        <w:rPr>
          <w:rStyle w:val="InternetLink"/>
          <w:sz w:val="27"/>
          <w:szCs w:val="27"/>
          <w:rFonts w:cs="Times New Roman CYR" w:ascii="Times New Roman CYR" w:hAnsi="Times New Roman CYR"/>
          <w:color w:val="000000"/>
        </w:rPr>
        <w:instrText xml:space="preserve"> HYPERLINK "../../C:%5CUsers%5Cvpogorelov.ADM%5CDesktop%5CD:%5C%D0%9C%D0%BE%D0%B8%D0%B4%D0%BE%D0%BA%D1%83%D0%BC%D0%B5%D0%BD%D1%82%D1%8B%5C%D0%9E%D1%82%D1%87%D0%B5%D1%82%D1%8B%D0%BF%D0%BE%D0%B8%D1%81%D0%BF%D0%BE%D0%BB%D0%BD%D0%B5%D0%BD%D0%B8%D1%8E%D0%B1%D1%8E%D0%B4%D0%B6%D0%B5%D1%82%D0%B02006%20-%202008%20%D0%B3%D0%BE%D0%B4%D1%8B%5C%D0%BF%D1%80%D0%BE%D0%B2%D0%B5%D1%80%D0%BA%D0%B0%D0%B3%D0%BE%D0%B4%D0%BE%D0%B2%D1%8B%D1%85%D0%BE%D1%82%D1%87%D0%B5%D1%82%D0%BE%D0%B22007%5C%D0%90%D1%80%D1%85%D0%B8%D1%82%D0%B5%D0%BA%D1%82%D1%83%D1%80%D0%B0.doc" \l "sub_53127%23sub_53127"</w:instrText>
      </w:r>
      <w:r>
        <w:rPr>
          <w:rStyle w:val="InternetLink"/>
          <w:sz w:val="27"/>
          <w:szCs w:val="27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7"/>
          <w:szCs w:val="27"/>
        </w:rPr>
        <w:t>ф. 0503127</w:t>
      </w:r>
      <w:r>
        <w:rPr>
          <w:rStyle w:val="InternetLink"/>
          <w:sz w:val="27"/>
          <w:szCs w:val="27"/>
          <w:rFonts w:cs="Times New Roman CYR" w:ascii="Times New Roman CYR" w:hAnsi="Times New Roman CYR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)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казано, что лимиты бюджетных обязательств по расходам утверждены и доведены в сумме</w:t>
      </w:r>
      <w:r>
        <w:rPr>
          <w:color w:val="000000"/>
          <w:sz w:val="27"/>
          <w:szCs w:val="27"/>
        </w:rPr>
        <w:t xml:space="preserve"> 563028,84 тыс. рублей. Исполнение бюджетных обязательств за 2023 год составило  тыс. рублей или </w:t>
        <w:br/>
        <w:t>92,38 % от предусмотренных бюджетных назначений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ение бюджетных назначений</w:t>
      </w:r>
      <w:r>
        <w:rPr>
          <w:rFonts w:eastAsia="Calibri"/>
          <w:sz w:val="27"/>
          <w:szCs w:val="27"/>
          <w:lang w:eastAsia="en-US"/>
        </w:rPr>
        <w:t xml:space="preserve"> Администрацией г. Новоалтайска </w:t>
        <w:br/>
      </w:r>
      <w:r>
        <w:rPr>
          <w:color w:val="000000"/>
          <w:sz w:val="27"/>
          <w:szCs w:val="27"/>
        </w:rPr>
        <w:t>за 2023 год приведено в следующей таблице: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Таблица (тыс. 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417"/>
        <w:gridCol w:w="1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ная бюджетная рос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на 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выполн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города Новоалтайска Алтай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02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65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6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6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9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По всем статьям бюджетной классификации кассовые расходы произведены в пределах доведенных лимитов бюджетных обязательств на 2023 год. Общая сумма неисполненных бюджетных назначений за 2023 </w:t>
        <w:br/>
        <w:t>год составила 42897,16 тыс.  рублей или 8,25 %.</w:t>
      </w:r>
    </w:p>
    <w:p>
      <w:pPr>
        <w:pStyle w:val="Normal"/>
        <w:ind w:left="57" w:firstLine="709"/>
        <w:jc w:val="both"/>
        <w:rPr/>
      </w:pPr>
      <w:r>
        <w:rPr>
          <w:color w:val="000000"/>
          <w:sz w:val="28"/>
          <w:szCs w:val="28"/>
        </w:rPr>
        <w:t xml:space="preserve">Проверка годовой бюджетной отчетности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  <w:br/>
        <w:t>г. Новоалтайска Алтайского края показала следующие результаты:</w:t>
      </w:r>
    </w:p>
    <w:p>
      <w:pPr>
        <w:pStyle w:val="Normal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5"/>
          <w:sz w:val="28"/>
          <w:szCs w:val="28"/>
        </w:rPr>
        <w:t>Бюджетная отчетность</w:t>
      </w:r>
      <w:r>
        <w:rPr>
          <w:sz w:val="28"/>
          <w:szCs w:val="28"/>
        </w:rPr>
        <w:t xml:space="preserve"> Администрации города Новоалтайска Алтайского края </w:t>
      </w:r>
      <w:r>
        <w:rPr>
          <w:bCs/>
          <w:color w:val="000000"/>
          <w:sz w:val="28"/>
          <w:szCs w:val="28"/>
        </w:rPr>
        <w:t xml:space="preserve">за 2023 год </w:t>
      </w:r>
      <w:r>
        <w:rPr>
          <w:color w:val="000000"/>
          <w:sz w:val="28"/>
          <w:szCs w:val="28"/>
        </w:rPr>
        <w:t xml:space="preserve">составлена в соответствии с требованиями Инструкции о порядке составления и представления годовой, квартальной </w:t>
        <w:br/>
        <w:t>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N 191н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Фактов недостоверных отчетных данных и искажения бюджетной отчетности, осуществления расходов, непредусмотренных бюджетом, или </w:t>
        <w:br/>
        <w:t xml:space="preserve">с превышением бюджетных ассигнований проведенной проверкой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Лимиты бюджетных обязательств были доведены в полном объеме </w:t>
        <w:br/>
        <w:t xml:space="preserve">на общую сумму 563028,84  тыс. рублей.   Исполнены расходные обязательства </w:t>
        <w:br/>
        <w:t>в сумме 520131,68 тыс.  рублей  или на 92,38 %.  Сумма неисполненных бюджетных назначений за 2023 год составила 42897,16 тыс. рублей или 7,62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алтайска Алтайского кра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.В. Шабанов</w:t>
            </w:r>
          </w:p>
        </w:tc>
      </w:tr>
    </w:tbl>
    <w:p>
      <w:pPr>
        <w:pStyle w:val="TextBodyIndent"/>
        <w:ind w:firstLine="54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14:00Z</dcterms:created>
  <dc:creator>USER</dc:creator>
  <dc:description/>
  <cp:keywords/>
  <dc:language>en-US</dc:language>
  <cp:lastModifiedBy>KaigorodovaOI</cp:lastModifiedBy>
  <cp:lastPrinted>2023-03-24T10:05:00Z</cp:lastPrinted>
  <dcterms:modified xsi:type="dcterms:W3CDTF">2024-03-22T02:47:00Z</dcterms:modified>
  <cp:revision>9</cp:revision>
  <dc:subject/>
  <dc:title>Управление Алтайского края</dc:title>
</cp:coreProperties>
</file>