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8"/>
          <w:szCs w:val="28"/>
        </w:rPr>
        <w:t>о результатах внешней проверки бюджетной отчетности об исполнении бюджета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59690</wp:posOffset>
                </wp:positionV>
                <wp:extent cx="6409690" cy="175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О-СЧЕТНАЯ ПАЛАТА  ГОРОДА   НОВОАЛТАЙС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  КРАЯ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 21 » марта  2024 г.                                                                              № 16/грбс-4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. Новоалта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38.05pt;mso-wrap-distance-left:9.05pt;mso-wrap-distance-right:9.05pt;mso-wrap-distance-top:0pt;mso-wrap-distance-bottom:0pt;margin-top:-4.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610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ТРОЛЬНО-СЧЕТНАЯ ПАЛАТА  ГОРОДА   НОВОАЛТАЙСК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ОГО   КРАЯ</w:t>
                      </w:r>
                    </w:p>
                    <w:p>
                      <w:pPr>
                        <w:pStyle w:val="Normal"/>
                        <w:ind w:firstLine="225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 21 » марта  2024 г.                                                                              № 16/грбс-4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г. Новоалтай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омитета по образованию Администрации города Нововалтайска за 2023 год.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Комитет по образованию Администрации города Новоалтайска (далее - комитет) осуществляет свою деятельность на основании Положения о комитете по образованию Администрации города Новоалтайска, утвержденного решением Новоалтайского городского Собрания депутатов от 16.04.2019 № 24. Комитет является отраслевым (функциональным) органом Администрации города Новоалтайска, реализует основные принципы государственной и муниципальной политики в области образования.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проведения внешней проверки годовой бюджетной отчетности являются статья 264.4 Бюджетного кодекса Российской Федерации, </w:t>
      </w:r>
      <w:r>
        <w:rPr>
          <w:color w:val="000000"/>
          <w:sz w:val="28"/>
          <w:szCs w:val="28"/>
        </w:rPr>
        <w:t xml:space="preserve">положение о бюджетном процессе и финансовом контроле в городском округе город Новоалтайск утвержденного решением Новоалтайского городского Собрания депутатов от 22.01.2008 года № 4, </w:t>
      </w:r>
      <w:r>
        <w:rPr>
          <w:sz w:val="28"/>
          <w:szCs w:val="28"/>
        </w:rPr>
        <w:t>пункт 1.5 Плана работы Контрольно-счетной палаты города Новоалтайска на 202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установлено, что основой для  составления бюджетной отчетности являются показатели  законодательно установленных регистров бюджетного учета. Бюджетный учет ведется в соответствии с Федеральным законом от 06.12.2011 № 402-ФЗ «О бухгалтерском учете». Отчетность составляется нарастающим итогом с начала года в рублях с округлением до двух знаков после запят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ная годовая отчетность представлена в полном объеме, с сопроводительным письмом (исх. №163/1 от 24.01.2024, вход. № 29 от 24.01.2024), оглавлением, пронумерована (130 листах), подписана председателем комитета и главным бухгалт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чтения отчетности Контрольно-счетной палатой города Новоалтайска рассматривались показатели  форм отчетности в их взаимосвязи, а также  отслеживалось  наличие регламентированных форм в составе годовой отче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заполнения форм отчетности и соответствие их данным бухгалтерского учета проверялись  исходя из требований Инструкции о порядке составления и представления годовой отчетности об исполнении бюджетов бюджетной системы Российской Федерации (Приказ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. Горизонтальный и вертикальный анализ данных бюджетной отчетности проводился по установленным формам отчетности, это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Баланс главного распорядителя, распорядителя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правка по заключению счетов бюджетного учета отчетного финансового года (ф.0503110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правка по консолидируемым расчетам (ф. 0503125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тчет об исполнении бюджета главного распорядителя, распорядителя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тчет о бюджетных обязательствах (ф. 0503128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Отчет о финансовых результатах деятельности (ф. 0503121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ояснительная записка (ф. 0503160) (с прилож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годовой бюджетной отчетности Контрольно-счетной палатой города Новоалтайска осуществлялась проверка контрольных соотношений, определенных Федеральным Казначейством к показателям сводной бухгалтерской отчетности бюджетных и автономных учрежд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контрольных соотношений в проверенной отчетности не выявлено. Отчетность предоставлена в полном объеме в установленные сроки 24 января 2023 года (Приказ № 54 от 13.12.2023 «О Порядке и сроках представления годовой, квартальной, месячной бюджетной отчетности и бухгалтерской отчетности муниципальных бюджетных и автономных учреждений») с соблюдением порядка ее запол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Новоалтайского городского Собрания депутатов от 20.12.2022 № 9 «О бюджете городского округа города Новоалтайска на 2023 год и на плановый период 2024 и 2025 годов» (в редакции изменений  от 21.02.2023 №1, от 21.03.2023 №8, от 18.04.2023 №9, от 20.06.2023 №12, от 04.08.2023 №18, от 19.09.2023 № 23, от 17.10.2023 №34, от 17.11.2023 №37, от 19.12.2023 № 42) комитету по образованию Администрации города Новоалтайска, как одному из главных администраторов доходов бюджета городского округа на 2023 год </w:t>
      </w:r>
      <w:r>
        <w:rPr>
          <w:sz w:val="28"/>
          <w:szCs w:val="28"/>
        </w:rPr>
        <w:t>было запланировано поступление доходов по основным источникам 118,70  тыс.  рублей, исполнено по состоянию на 01.01.2024 – 1305,94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учетом вносимых изменений в сводную бюджетную роспись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../../vpogorelov.ADM/Desktop/D:/%D0%9C%D0%BE%D0%B8%D0%B4%D0%BE%D0%BA%D1%83%D0%BC%D0%B5%D0%BD%D1%82%D1%8B/%D0%9E%D1%82%D1%87%D0%B5%D1%82%D1%8B%D0%BF%D0%BE%D0%B8%D1%81%D0%BF%D0%BE%D0%BB%D0%BD%D0%B5%D0%BD%D0%B8%D1%8E%D0%B1%D1%8E%D0%B4%D0%B6%D0%B5%D1%82%D0%B02006%20-%202008%20%D0%B3%D0%BE%D0%B4%D1%8B/%D0%BF%D1%80%D0%BE%D0%B2%D0%B5%D1%80%D0%BA%D0%B0%D0%B3%D0%BE%D0%B4%D0%BE%D0%B2%D1%8B%D1%85%D0%BE%D1%82%D1%87%D0%B5%D1%82%D0%BE%D0%B22007/%D0%90%D1%80%D1%85%D0%B8%D1%82%D0%B5%D0%BA%D1%82%D1%83%D1%80%D0%B0.doc" \l "sub_53127%23sub_53127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ф. 0503127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показано, что лимиты бюджетных обязательств по расходам утверждены и доведены в сумме</w:t>
      </w:r>
      <w:r>
        <w:rPr>
          <w:sz w:val="28"/>
          <w:szCs w:val="28"/>
        </w:rPr>
        <w:t xml:space="preserve"> 1248809,73 тыс. рублей. Исполнение бюджетных обязательств за 2023 год составило 1239795,29 </w:t>
        <w:br/>
        <w:t>тыс. рублей или 99,28 % от предусмотренных бюджетн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бюджетных назначений комитета по образованию Администрации города Новоалтайска за 2023 год приведено в следующей таблице: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Таблица  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418"/>
        <w:gridCol w:w="1842"/>
      </w:tblGrid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на 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города Новоалта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80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795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00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05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0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6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всем статьям бюджетной классификации кассовые расходы  произведены в пределах доведенных лимитов бюджетных обязательств на 2023 год. Общая сумма неисполненных бюджетных назначений за 2023 год составила 9014,44 тыс. рублей или 0,72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довой бюджетной отчетности комитета по  образованию Администрации города Новоалтайска показала следующие результаты:</w:t>
      </w:r>
    </w:p>
    <w:p>
      <w:pPr>
        <w:pStyle w:val="Normal"/>
        <w:ind w:left="57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 xml:space="preserve">Бюджетная отчетность </w:t>
      </w:r>
      <w:r>
        <w:rPr>
          <w:sz w:val="28"/>
          <w:szCs w:val="28"/>
        </w:rPr>
        <w:t xml:space="preserve">комитета по образованию Администрации города Новоалтайска </w:t>
      </w:r>
      <w:r>
        <w:rPr>
          <w:bCs/>
          <w:color w:val="000000"/>
          <w:sz w:val="28"/>
          <w:szCs w:val="28"/>
        </w:rPr>
        <w:t>за 2023 год</w:t>
      </w:r>
      <w:r>
        <w:rPr>
          <w:color w:val="000000"/>
          <w:sz w:val="28"/>
          <w:szCs w:val="28"/>
        </w:rPr>
        <w:t xml:space="preserve"> составлена в соответствии с требованиями Инструкции </w:t>
      </w:r>
      <w:r>
        <w:rPr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№ 191н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 xml:space="preserve">Фактов недостоверных </w:t>
      </w:r>
      <w:r>
        <w:rPr>
          <w:color w:val="000000"/>
          <w:sz w:val="28"/>
          <w:szCs w:val="28"/>
        </w:rPr>
        <w:t>отчетных данных и искажения бюджетной отчетности</w:t>
      </w:r>
      <w:r>
        <w:rPr>
          <w:sz w:val="28"/>
          <w:szCs w:val="28"/>
        </w:rPr>
        <w:t>, осуществления расходов, не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миты бюджетных обязательств по расходам были доведены в полном объеме в сумме 1248809,73 тыс. рублей. Исполнены расходные обязательства в сумме 1239795,29 тыс. рублей или 99,28 %. Сумма неисполненных бюджетных  назначений за 2023 год  составила 9014,44 </w:t>
        <w:br/>
        <w:t>тыс.  рубля или 0,72 %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алтайска Алтайского края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В. Шабанов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02:00Z</dcterms:created>
  <dc:creator>USER</dc:creator>
  <dc:description/>
  <cp:keywords/>
  <dc:language>en-US</dc:language>
  <cp:lastModifiedBy>KaigorodovaOI</cp:lastModifiedBy>
  <cp:lastPrinted>2024-03-22T09:14:00Z</cp:lastPrinted>
  <dcterms:modified xsi:type="dcterms:W3CDTF">2024-03-22T02:49:00Z</dcterms:modified>
  <cp:revision>10</cp:revision>
  <dc:subject/>
  <dc:title>Управление Алтайского края</dc:title>
</cp:coreProperties>
</file>