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0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0"/>
        <w:jc w:val="center"/>
        <w:rPr>
          <w:szCs w:val="26"/>
        </w:rPr>
      </w:pPr>
      <w:r>
        <w:rPr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</w:t>
      </w:r>
      <w:r>
        <w:rPr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</w:t>
      </w:r>
      <w:r>
        <w:rPr>
          <w:sz w:val="28"/>
          <w:szCs w:val="28"/>
        </w:rPr>
        <w:t>№ 1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4310</wp:posOffset>
                </wp:positionV>
                <wp:extent cx="287972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  подготовке населения на территории города Новоалтайска в области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4.3pt;mso-wrap-distance-left:9.05pt;mso-wrap-distance-right:9.05pt;mso-wrap-distance-top:0pt;mso-wrap-distance-bottom:0pt;margin-top:15.3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Положения о  подготовке населения на территории города Новоалтайска в области гражданской оборо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 (в ред. от 04.08.2023), постановлением Правительства Российской Федерации </w:t>
      </w:r>
      <w:r>
        <w:rPr>
          <w:bCs/>
          <w:sz w:val="28"/>
          <w:szCs w:val="28"/>
        </w:rPr>
        <w:t>от 02.11.2000 № 841</w:t>
      </w:r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 (изм. от 09.04.2015, от 30.09.2019, от 21.01.2023)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дготовке населения на территории города Новоалтайска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методическое руководство по подготовке населения в области гражданской обороны возложить на МКУ «</w:t>
      </w:r>
      <w:r>
        <w:rPr>
          <w:color w:val="000000"/>
          <w:sz w:val="28"/>
          <w:szCs w:val="28"/>
        </w:rPr>
        <w:t>Управление  по делам гражданской обороны и чрезвычайным ситуациям города Новоалта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лу постановление Администрации города Новоалтайска от 15.04.2022 № 658 «Об утверждении Положения о подготовке населения на территории города Новоалтайска в области гражданской обороны» и постановление Администрации города Новоалтайска от 03.11.2022 № 2173 «О внесении изменений и дополнений в постановление Администрации города Новоалтайска от 15.04.2022 №65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муниципального образования и на официальном сайте города Новоалтай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города от 12.01.2024  № 15</w:t>
      </w:r>
    </w:p>
    <w:p>
      <w:pPr>
        <w:pStyle w:val="Normal"/>
        <w:spacing w:lineRule="auto" w:line="276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населения на территории города Новоал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гражданской обороны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задачи подготовки населения в области гражданской обороны, соответствующие функции администрации города Новоалтайска и организаций независимо от организационно-правовых форм, собственности, расположенных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в области гражданской обороны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владение личным составом нештатных формирований по обеспечению выполнения мероприятий по гражданской обороне 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города, руководители организаций отнесенных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Администрации города и организаций, включенные в состав структурных подразделений, уполномоченных на решение задач в области ГО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города, а также учебно-консультационных пунктов гражданской обороны города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физические лица, вступившие в трудовые отношения с работодателем (далее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 (далее обучающие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изические лица, не состоящие в трудовых отношениях с работодателем (далее неработающее насел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по формам подготовки в области гражданской обороны (по группам лиц, подлежащих подготовке) согласно приложению к  настоящему Положению о подготовке населения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</w:t>
      </w:r>
      <w:r>
        <w:rPr>
          <w:sz w:val="28"/>
          <w:szCs w:val="28"/>
        </w:rPr>
        <w:t>УМЦ ККУ «УГОЧС и ПБ в Алтайском крае»,</w:t>
      </w:r>
      <w:r>
        <w:rPr>
          <w:bCs/>
          <w:sz w:val="28"/>
          <w:szCs w:val="28"/>
        </w:rPr>
        <w:t xml:space="preserve">  на курсах гражданской обороны города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лага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 на должность, получение дополнительного профессионального образования в области гражданской обороны проводится в течение первого год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а групп населения, указанных в подпунктах «а» –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программам, разработанным на основании Примерной дополнительной программы повышения квалификации, программе курсового обучения в области гражданской обороны МЧС России от 30.10.2020 № 2-4-71-11-10 и утвержденным Главой города Новоалтайска. Обучение в области гражданской обороны лиц, обучающихся в организациях, осуществляющих образовательную деятельность проводится 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Органы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разрабатывают с учетом особенностей муниципального образования программы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уют и осуществляют подготовку населения муниципального образования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личного состава формирований и служб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 находящихс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осуществляют курсовое обучение в области гражданской обороны личного состава формирований и служб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8"/>
          <w:szCs w:val="28"/>
          <w:lang w:eastAsia="en-US"/>
        </w:rPr>
      </w:pPr>
      <w:r>
        <w:rPr>
          <w:rFonts w:eastAsia="Calibri"/>
          <w:bCs/>
          <w:spacing w:val="-6"/>
          <w:sz w:val="28"/>
          <w:szCs w:val="28"/>
          <w:lang w:eastAsia="en-US"/>
        </w:rPr>
        <w:t>-создают и поддерживают в рабочем состоянии  учебно-материальную базу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8"/>
          <w:szCs w:val="28"/>
          <w:lang w:eastAsia="en-US"/>
        </w:rPr>
      </w:pPr>
      <w:r>
        <w:rPr>
          <w:rFonts w:eastAsia="Calibri"/>
          <w:bCs/>
          <w:spacing w:val="-6"/>
          <w:sz w:val="28"/>
          <w:szCs w:val="28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ланируют и проводя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6. Финансирование подготовки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одготовки работников организаций по гражданской обороне осуществляется за счет средств организац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одготовке населения 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ражданской обороны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 в области гражданской обороны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руппам обучаемых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а города, 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«б» пункта 3 настоящего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  <w:r>
        <w:rPr>
          <w:color w:val="82828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й дополнительного профессионального образования, имеющих соответствующую лицензию, учебно-методических центрах, и на курсах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 муниципальных образований и организаций в тематических и проблемных обучающих семинарах (вебинарах) по подготовки в области гражданской обороны, проводимых под руководством вышестоящих органов, осуществляющих управление гражданской обороны.</w:t>
      </w:r>
    </w:p>
    <w:p>
      <w:pPr>
        <w:pStyle w:val="Normal"/>
        <w:tabs>
          <w:tab w:val="clear" w:pos="720"/>
          <w:tab w:val="left" w:pos="71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уководители и личный состав формирований и служб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ающее на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бучающие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еработающее население (по месту жительств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п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0:00Z</dcterms:created>
  <dc:creator>VOTA NГO А REGIONALIZAЗГO! SIM AO REFORЗO DO MUNICIPALISMO!</dc:creator>
  <dc:description>A REGIONALIZAЗГO Й UM ERRO COLOSSAL!</dc:description>
  <cp:keywords/>
  <dc:language>en-US</dc:language>
  <cp:lastModifiedBy>Мигалева Алевтина Игоревна</cp:lastModifiedBy>
  <cp:lastPrinted>2024-01-11T12:09:00Z</cp:lastPrinted>
  <dcterms:modified xsi:type="dcterms:W3CDTF">2024-01-15T03:47:00Z</dcterms:modified>
  <cp:revision>60</cp:revision>
  <dc:subject>JOГO JARDIM x8?! PORRA! DIA 8 VOTA NГO!</dc:subject>
  <dc:title>  РОССИЙСКАЯ  ФЕДЕРАЦИЯ</dc:title>
</cp:coreProperties>
</file>