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.06.2023</w:t>
        <w:tab/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3272155" cy="200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«О внесении изменений в решение Новоалтайского городского Собрания депутатов Алтайского края от 21.12.2021 № 37 «Об утверждении Положения о муниципальном земельном контрол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городского округа город Новоалтайск Алтайского края»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58.25pt;mso-wrap-distance-left:9.05pt;mso-wrap-distance-right:9.05pt;mso-wrap-distance-top:0pt;mso-wrap-distance-bottom:0pt;margin-top:7.6pt;mso-position-vertical-relative:text;margin-left:-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Собрания депутатов «О внесении изменений в решение Новоалтайского городского Собрания депутатов Алтайского края от 21.12.2021 № 37 «Об утверждении Положения о муниципальном земельном контрол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 территории городского округа город Новоалтайск Алтайского кра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Уставом городского округа город Новоалтайск Алтайского края  Новоалтайское городское Собрание депутатов  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«О внесении изменений в решение Новоалтайского городского Собрания депутатов Алтайского края от 21.12.2021 № 37 «Об утверждении Положения о муниципальном земельном контр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 город Новоалтайск Алтайского кра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орода для подписания и опубликования (обнародования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Новоалтайского городского Собрания депутатов Алтайского края от 21.12.2021 № 37 «Об утверждении По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земельном контр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овоалтайск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Новоалтайским  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 20.06.2023  № 40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нести в решение Новоалтайского городского Собрания депутатов Алтайского края от 21.12.2021 № 37 «Об утверждении Положения о муниципальном земельном контр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 город Новоалтайск Алтайского края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1. Приложение к решению дополнить пунктом 4.3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«4.3. Обобщение </w:t>
      </w:r>
      <w:r>
        <w:rPr>
          <w:sz w:val="28"/>
          <w:szCs w:val="28"/>
          <w:lang w:eastAsia="ru-RU"/>
        </w:rPr>
        <w:t>правоприменительной практи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3.1. К</w:t>
      </w:r>
      <w:r>
        <w:rPr>
          <w:sz w:val="28"/>
          <w:szCs w:val="28"/>
          <w:lang w:eastAsia="ru-RU"/>
        </w:rPr>
        <w:t xml:space="preserve">онтрольный орган проводит обобщение правоприменительной практики, по итогам которого обеспечивает подготовку доклада о результатах обобщения правоприменительной практики контрольного орган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2. Доклад о правоприменительной практике готовится контрольным органом с периодичностью один раз в год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eastAsia="ru-RU"/>
        </w:rPr>
        <w:t xml:space="preserve">онтрольный орган обеспечивает публичное обсуждение проекта доклада о правоприменительной практик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3. Доклад о правоприменительной практике утверждается приказом руководителя контрольного органа и размещается на официальном сайте города Новоалтайска в информационно-телекоммуникационной сети «Интернет» в срок не позднее двадцать пятого декабря текущего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ого образования города Новоалтайска,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В.Г. Боду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.06.20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</w:t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4"/>
    <w:qFormat/>
    <w:rPr>
      <w:rFonts w:ascii="Arial" w:hAnsi="Arial" w:eastAsia="Calibri" w:cs="Arial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autoSpaceDE w:val="true"/>
      <w:spacing w:before="0" w:after="120"/>
    </w:pPr>
    <w:rPr>
      <w:rFonts w:ascii="Arial" w:hAnsi="Arial" w:eastAsia="Calibri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49:00Z</dcterms:created>
  <dc:creator>TVYakubova</dc:creator>
  <dc:description/>
  <cp:keywords/>
  <dc:language>en-US</dc:language>
  <cp:lastModifiedBy>ОВСивкова</cp:lastModifiedBy>
  <cp:lastPrinted>2023-04-19T15:35:00Z</cp:lastPrinted>
  <dcterms:modified xsi:type="dcterms:W3CDTF">2023-06-20T07:04:00Z</dcterms:modified>
  <cp:revision>26</cp:revision>
  <dc:subject/>
  <dc:title> </dc:title>
</cp:coreProperties>
</file>