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7"/>
          <w:szCs w:val="27"/>
        </w:rPr>
        <w:t xml:space="preserve">о результатах внешней проверки бюджетной отчетности об исполнении бюджета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59690</wp:posOffset>
                </wp:positionV>
                <wp:extent cx="6409690" cy="1777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НО-СЧЕТНАЯ ПАЛАТА  ГОРОДА  НОВОАЛТАЙСК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 19 » марта  2024 г.                                                                                № 14/грбс-2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г. Новоалтай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39.95pt;mso-wrap-distance-left:9.05pt;mso-wrap-distance-right:9.05pt;mso-wrap-distance-top:0pt;mso-wrap-distance-bottom:0pt;margin-top:-4.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610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ТРОЛЬНО-СЧЕТНАЯ ПАЛАТА  ГОРОДА  НОВОАЛТАЙСКА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ind w:firstLine="225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 19 » марта  2024 г.                                                                                № 14/грбс-2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г. Новоалтай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  <w:t>Комитета Администрации города Новоалтайска по физической культуре и спорту за 2023 год.</w:t>
      </w:r>
    </w:p>
    <w:p>
      <w:pPr>
        <w:pStyle w:val="Normal"/>
        <w:ind w:firstLine="538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firstLine="53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 Администрации города Новоалтайска по физической культуре и спорту (далее - комитет) является органом Администрации города Новоалтайска, уполномоченным в сфере физической культуры и массового спорта. Основной целью комитета является осуществление полномочий по решению вопросов местного значения в сфере физической культуры  и массового спорта, организации проведения официальных физкультурно-оздоровительных и спортивных мероприятий на территории городского округа города Новоалтайска.  </w:t>
      </w:r>
    </w:p>
    <w:p>
      <w:pPr>
        <w:pStyle w:val="Normal"/>
        <w:ind w:firstLine="538"/>
        <w:jc w:val="both"/>
        <w:rPr/>
      </w:pPr>
      <w:r>
        <w:rPr>
          <w:sz w:val="27"/>
          <w:szCs w:val="27"/>
        </w:rPr>
        <w:t>Основанием для проведения внешней проверки годовой бюджетной отчетности являются статья 264.4 Бюджетного кодекса Российской Федерации, П</w:t>
      </w:r>
      <w:r>
        <w:rPr>
          <w:color w:val="000000"/>
          <w:sz w:val="27"/>
          <w:szCs w:val="27"/>
        </w:rPr>
        <w:t xml:space="preserve">оложения о бюджетном процессе и финансовом контроле в городском округе город Новоалтайск утвержденного решением Новоалтайского городского Собрания депутатов от 22.01.2008 года № 4, </w:t>
      </w:r>
      <w:r>
        <w:rPr>
          <w:sz w:val="27"/>
          <w:szCs w:val="27"/>
        </w:rPr>
        <w:t>пункт 1.5 Плана работы Контрольно-счетной палаты города Новоалтайска на 2024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проведении проверки установлено, что основой для  составления бюджетной отчетности являются показатели  законодательно установленных регистров бюджетного учета. Бюджетный учет ведется в соответствии с Федеральным законом от 06.12.2011 № 402-ФЗ «О бухгалтерском учете». Отчетность составляется нарастающим итогом с начала года в рублях с округлением до двух знаков после запят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нная годовая отчетность представлена в полном объеме, с сопроводительным письмом (исх. № 3 от 22.01.2024, вход. от 22.01.2024 № 25), оглавлением, пронумерована (на 60 листах), подписана исполняющим обязанности председателем комитета и главным бухгалте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цессе чтения отчетности Контрольно-счетной палатой города Новоалтайска рассматривались показатели  форм отчетности в их взаимосвязи, а также  отслеживалось  наличие регламентированных форм в составе годовой отчет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авильность заполнения форм отчетности и соответствие их данным бухгалтерского учета проверялись  исходя из требований Инструкции о порядке составления и представления годовой отчетности об исполнении бюджетов бюджетной системы Российской Федерации (Приказ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Горизонтальный и вертикальный анализ данных бюджетной отчетности проводился по установленным формам отчетности это прежде всего: 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1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Справка по заключению счетов бюджетного учета отчетного финансового года (ф.0503110)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 Справка по консолидируемым расчетам (ф. 0503125)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чет об исполнении бюджета главного распорядителя, распорядителя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 Отчет о финансовых результатах деятельности (ф. 0503121)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6. Пояснительная записка (ф. 0503160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проверке  годовой бюджетной отчетности Контрольно-счетной палатой города Новоалтайска осуществлялась проверка контрольных соотношений, определенных Федеральным Казначейством к показателям сводной бухгалтерской отчетности бюджетных и автономных учреждени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й контрольных соотношений в проверенной отчетности не выявлено. Отчетность предоставлена в полном объеме в срок </w:t>
        <w:br/>
        <w:t>22 января 2024 года  (Приказ № 54 от 13.12.2023 «О Порядке и сроках представления годовой, квартальной, месячной бюджетной отчетности и бухгалтерской отчетности и бухгалтерской отчетности муниципальных бюджетных и автономных учреждений») с соблюдением порядка ее за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Решением Новоалтайского городского Собрания депутатов от 20.12.2022 </w:t>
        <w:br/>
        <w:t xml:space="preserve">№ 9 «О бюджете городского округа города Новоалтайска на 2023 год и на плановый период 2024 и 2025 годов» (в редакции от 21.02.2023 № 1, от 21.03.2023 № 8, от 18.04.2023 № 9, от 20.06.2023 №12, от 04.08.2023 № 18, от 19.09.2023 № 23, от 17.10.2023 № 34,от 17.11.2023 № 37, от 19.12.2023 № 42) </w:t>
      </w:r>
      <w:r>
        <w:rPr>
          <w:color w:val="000000"/>
          <w:sz w:val="27"/>
          <w:szCs w:val="27"/>
        </w:rPr>
        <w:t xml:space="preserve">Комитету Администрации города Новоалтайска по физической культуре и спорту на 2023 год </w:t>
      </w:r>
      <w:r>
        <w:rPr>
          <w:sz w:val="27"/>
          <w:szCs w:val="27"/>
        </w:rPr>
        <w:t>было запланировано поступление доходов по основным источникам – 0,0 рублей, исполнено по состоянию на 01.01.2024 – 0,0 рублей. С учетом</w:t>
      </w:r>
      <w:r>
        <w:rPr>
          <w:color w:val="000000"/>
          <w:sz w:val="27"/>
          <w:szCs w:val="27"/>
        </w:rPr>
        <w:t xml:space="preserve"> вносимых изменений в сводную бюджетную роспись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C:%5CUsers%5Cvpogorelov.ADM%5CDesktop%5CD:%5C%D0%9C%D0%BE%D0%B8%D0%B4%D0%BE%D0%BA%D1%83%D0%BC%D0%B5%D0%BD%D1%82%D1%8B%5C%D0%9E%D1%82%D1%87%D0%B5%D1%82%D1%8B%D0%BF%D0%BE%D0%B8%D1%81%D0%BF%D0%BE%D0%BB%D0%BD%D0%B5%D0%BD%D0%B8%D1%8E%D0%B1%D1%8E%D0%B4%D0%B6%D0%B5%D1%82%D0%B02006%20-%202008%20%D0%B3%D0%BE%D0%B4%D1%8B%5C%D0%BF%D1%80%D0%BE%D0%B2%D0%B5%D1%80%D0%BA%D0%B0%D0%B3%D0%BE%D0%B4%D0%BE%D0%B2%D1%8B%D1%85%D0%BE%D1%82%D1%87%D0%B5%D1%82%D0%BE%D0%B22007%5C%D0%90%D1%80%D1%85%D0%B8%D1%82%D0%B5%D0%BA%D1%82%D1%83%D1%80%D0%B0.doc" \l "sub_53127%23sub_5312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ф. 0503127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) показано, </w:t>
      </w:r>
      <w:r>
        <w:rPr>
          <w:sz w:val="27"/>
          <w:szCs w:val="27"/>
        </w:rPr>
        <w:t>что лимиты бюджетных обязательств по расходам утверждены и доведены в сумме 70867,50 тыс. рублей. Исполнение бюджетных обязательств за 2023 год составили 70853,01 тыс. рублей, или 99,98 % от предусмотренных бюджетных назнач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 бюджетных назначений Комитета Администрации города Новоалтайска по физической культуре и спорту за 2023 год приведено в следующей таблице:</w:t>
      </w:r>
    </w:p>
    <w:p>
      <w:pPr>
        <w:pStyle w:val="Normal"/>
        <w:ind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701"/>
        <w:gridCol w:w="1842"/>
      </w:tblGrid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на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выполн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города Новоалтайска по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8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По всем статьям бюджетной классификации кассовые расходы  произведены в пределах доведенных лимитов бюджетных обязательств на 2023 год. Общая сумма неисполненных бюджетных назначений за 2023 год составила 14,49 </w:t>
        <w:br/>
        <w:t>тыс. рублей или 0,02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а годовой бюджетной отчетности комитета Администрации города Новоалтайска по физической культуре и спорту показала следующие результаты:</w:t>
      </w:r>
    </w:p>
    <w:p>
      <w:pPr>
        <w:pStyle w:val="Normal"/>
        <w:ind w:left="5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color w:val="000000"/>
          <w:spacing w:val="5"/>
          <w:sz w:val="27"/>
          <w:szCs w:val="27"/>
        </w:rPr>
        <w:t xml:space="preserve">Бюджетная отчетность </w:t>
      </w:r>
      <w:r>
        <w:rPr>
          <w:sz w:val="27"/>
          <w:szCs w:val="27"/>
        </w:rPr>
        <w:t>комитета Администрации города Новоалтайска по физической культуре и спорту</w:t>
      </w:r>
      <w:r>
        <w:rPr>
          <w:bCs/>
          <w:color w:val="000000"/>
          <w:sz w:val="27"/>
          <w:szCs w:val="27"/>
        </w:rPr>
        <w:t xml:space="preserve"> за 2023 год</w:t>
      </w:r>
      <w:r>
        <w:rPr>
          <w:color w:val="000000"/>
          <w:sz w:val="27"/>
          <w:szCs w:val="27"/>
        </w:rPr>
        <w:t xml:space="preserve"> составлена в соответствии с требованиями Инструкции </w:t>
      </w:r>
      <w:r>
        <w:rPr>
          <w:sz w:val="27"/>
          <w:szCs w:val="27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N 191н</w:t>
      </w:r>
      <w:r>
        <w:rPr>
          <w:color w:val="000000"/>
          <w:spacing w:val="1"/>
          <w:sz w:val="27"/>
          <w:szCs w:val="27"/>
        </w:rPr>
        <w:t>.</w:t>
      </w:r>
    </w:p>
    <w:p>
      <w:pPr>
        <w:pStyle w:val="Normal"/>
        <w:ind w:left="57" w:firstLine="709"/>
        <w:jc w:val="both"/>
        <w:rPr/>
      </w:pPr>
      <w:r>
        <w:rPr>
          <w:color w:val="000000"/>
          <w:spacing w:val="1"/>
          <w:sz w:val="27"/>
          <w:szCs w:val="27"/>
        </w:rPr>
        <w:t xml:space="preserve">2. </w:t>
      </w:r>
      <w:r>
        <w:rPr>
          <w:sz w:val="27"/>
          <w:szCs w:val="27"/>
        </w:rPr>
        <w:t xml:space="preserve">Фактов недостоверных </w:t>
      </w:r>
      <w:r>
        <w:rPr>
          <w:color w:val="000000"/>
          <w:sz w:val="27"/>
          <w:szCs w:val="27"/>
        </w:rPr>
        <w:t>отчетных данных и искажения бюджетной отчетности</w:t>
      </w:r>
      <w:r>
        <w:rPr>
          <w:sz w:val="27"/>
          <w:szCs w:val="27"/>
        </w:rPr>
        <w:t>, осуществления расходов, не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Лимиты бюджетных обязательств по расходам были доведены в полном объеме в сумме 70867,5 тыс. рублей.   Исполнены расходные обязательства в сумме 70853,01 тыс. рублей или 99,98 %. Сумма неисполненных бюджетных  назначений за 2023 год  составила 14,49 тыс. рублей или 0,02 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алтайска Алтайского края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С.В. Шабанов</w:t>
            </w:r>
          </w:p>
        </w:tc>
      </w:tr>
    </w:tbl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5:00Z</dcterms:created>
  <dc:creator>USER</dc:creator>
  <dc:description/>
  <cp:keywords/>
  <dc:language>en-US</dc:language>
  <cp:lastModifiedBy>KaigorodovaOI</cp:lastModifiedBy>
  <cp:lastPrinted>2024-03-22T09:52:00Z</cp:lastPrinted>
  <dcterms:modified xsi:type="dcterms:W3CDTF">2024-03-22T02:53:00Z</dcterms:modified>
  <cp:revision>5</cp:revision>
  <dc:subject/>
  <dc:title>Управление Алтайского края</dc:title>
</cp:coreProperties>
</file>