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о результатах внешней проверки годовой бюджетной отчет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128270</wp:posOffset>
                </wp:positionV>
                <wp:extent cx="6409690" cy="2140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О-СЧЕТНАЯ ПАЛАТА ГОРОДА НОВОАЛТАЙС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18 » марта  2024 г.                                                                                    № 13/грбс-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68.55pt;mso-wrap-distance-left:9.05pt;mso-wrap-distance-right:9.05pt;mso-wrap-distance-top:0pt;mso-wrap-distance-bottom:0pt;margin-top:-10.1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10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ТРОЛЬНО-СЧЕТНАЯ ПАЛАТА ГОРОДА НОВОАЛТАЙС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18 » марта  2024 г.                                                                                    № 13/грбс-1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. Новоалта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об исполнении бюджета -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омитета Администрации города Новоалтайска по</w:t>
        <w:br/>
        <w:t xml:space="preserve"> жилищно-коммунальному, газовому хозяйству, энергетике, транспорту</w:t>
        <w:br/>
        <w:t xml:space="preserve"> и строительству за 2023 год.</w:t>
      </w:r>
    </w:p>
    <w:p>
      <w:pPr>
        <w:pStyle w:val="Normal"/>
        <w:ind w:firstLine="538"/>
        <w:jc w:val="both"/>
        <w:rPr/>
      </w:pPr>
      <w:r>
        <w:rPr>
          <w:color w:val="000000"/>
          <w:sz w:val="27"/>
          <w:szCs w:val="27"/>
        </w:rPr>
        <w:t xml:space="preserve">Комитет Администрации города Новоалтайска по </w:t>
        <w:br/>
        <w:t xml:space="preserve">жилищно-коммунальному, газовому хозяйству, энергетике, транспорту </w:t>
        <w:br/>
        <w:t xml:space="preserve">и строительству (далее – Комитет ЖКГХЭТС), является отраслевым органом Администрации города Новоалтайска, реализует основные принципы государственной и муниципальной политики в области </w:t>
        <w:br/>
        <w:t xml:space="preserve">жилищно-коммунального хозяйства, энергетике, транспортного обслуживания </w:t>
        <w:br/>
        <w:t>и строительства в границах городского округа, на основании решения Новоалтайского городского Собрания депутатов от 21.02.2017 № 8</w:t>
        <w:br/>
        <w:t>«Об утверждении Положения о Комитете Администрации города Новоалтайска по жилищно-коммунальному, газовому хозяйству, энергетике, транспорту и строительству».</w:t>
      </w:r>
    </w:p>
    <w:p>
      <w:pPr>
        <w:pStyle w:val="Normal"/>
        <w:ind w:firstLine="5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итет в своей деятельности осуществляет функции получателя бюджетных средств, администратора доходов бюджета. В структуру Комитета ЖКГХЭТС входит четыре отдела: отдел по жилищно-коммунальному хозяйству, отдел по транспорту и благоустройству, отдел по бухгалтерскому учету, юридический отдел.</w:t>
      </w:r>
    </w:p>
    <w:p>
      <w:pPr>
        <w:pStyle w:val="Normal"/>
        <w:ind w:firstLine="538"/>
        <w:jc w:val="both"/>
        <w:rPr/>
      </w:pPr>
      <w:r>
        <w:rPr>
          <w:sz w:val="27"/>
          <w:szCs w:val="27"/>
        </w:rPr>
        <w:t>Основанием для проведения внешней проверки годовой бюджетной отчетности являются статья 264.4 Бюджетного кодекса Российской Федерации, Положения о бюджетном процессе и финансовом контроле в городском округе город Новоалтайск утвержденного решением Новоалтайского городского Собрания депутатов от 22.01.2008 года № 4, пункт 1.5 Плана работы Контрольно-счетной палаты города Новоалтайска н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роведении проверки установлено, что основой для составления бюджетной отчетности являются показатели законодательно установленных регистров бюджетного учета. Бюджетный учет ведется в соответствии </w:t>
        <w:br/>
        <w:t xml:space="preserve">с Федеральным законом от 06.12.2011 № 402-ФЗ «О бухгалтерском учете». Отчетность составляется нарастающим итогом с начала года в рублях </w:t>
        <w:br/>
        <w:t xml:space="preserve">с округлением до двух знаков после запят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нная годовая отчетность представлена в полном объеме, </w:t>
        <w:br/>
        <w:t xml:space="preserve">с сопроводительным письмом (исх. от 19.01.2024 № 63, вход. от 19.01.2024 </w:t>
        <w:br/>
        <w:t>№ 22) и оглавлением, пронумерована (на 146 страницах), подписана заместителем председателя комитета и главным бухгал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процессе чтения отчетности Контрольно-счетной палатой города Новоалтайска рассматривались показатели форм отчетности в их взаимосвязи, а также отслеживалось наличие регламентированных форм в составе год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авильность заполнения форм отчетности и соответствие их данным бухгалтерского учета проверялись исходя из требований Инструкции </w:t>
        <w:br/>
        <w:t xml:space="preserve">о порядке составления и представления годовой отчетности об исполнении бюджетов бюджетной системы Российской Федерации </w:t>
      </w:r>
      <w:r>
        <w:rPr>
          <w:rFonts w:cs="Times New Roman" w:ascii="Times New Roman" w:hAnsi="Times New Roman"/>
          <w:sz w:val="27"/>
          <w:szCs w:val="27"/>
        </w:rPr>
        <w:t xml:space="preserve">(Приказ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изонтальный и вертикальный анализ данных бюджетной отчетности проводился по установленным формам отчетности, это: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чет о финансовых результатах деятельности (ф. 0503121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Отчет о принятых бюджетных обязательствах (ф.0503128)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7. Пояснительная записка (ф. 0503160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проверке годовой бюджетной отчетности Контрольно-счетной палатой города Новоалтайска осуществлялась проверка контрольных соотношений, определенных Федеральным Казначейством к показателям сводной бухгалтерской отчетности бюджетн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Нарушений контрольных соотношений в проверенной отчетности </w:t>
        <w:br/>
        <w:t xml:space="preserve">не выявлено. Отчетность предоставлена в полном объеме в установленный </w:t>
      </w:r>
      <w:r>
        <w:rPr>
          <w:sz w:val="27"/>
          <w:szCs w:val="27"/>
        </w:rPr>
        <w:t>срок 19 января 2024 года  (Приказ № 54 от 13.12.2023 «О Порядке и сроках представления годовой, квартальной, месячной бюджетной  отчетности и бухгалтерской отчетности муниципальных бюджетных и автономных учреждений»), с соблюдением порядка ее заполн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Новоалтайского городского Собрания депутатов от  20.12.2022 № 9 «О бюджете городского округа города Новоалтайска  на 2023 год и на плановый период 2024 и 2025 годов» (в редакции от 21.02.2023 № 1, от 21.03.2023 № 8, от 18.04.2023 № 9, от 20.06.2023 № 12, от 04.08.2023 № 18, от 19.09.2023 № 23, от 17.10.2023 № 34, от 17.11.2023 № 37, от 19.12.2023 № 42) Комитету ЖКГХЭТС на 2023 год  было запланировано поступление доходов по основным источникам 15 149,30 тыс. рублей, исполнено по состоянию на 01.01.2024 года 21123,55 </w:t>
        <w:br/>
        <w:t xml:space="preserve">тыс. рублей (исполнение 139,44 %). </w:t>
      </w:r>
      <w:r>
        <w:rPr>
          <w:rFonts w:cs="Times New Roman CYR" w:ascii="Times New Roman CYR" w:hAnsi="Times New Roman CYR"/>
          <w:sz w:val="27"/>
          <w:szCs w:val="27"/>
        </w:rPr>
        <w:t>С учетом вносимых изменений в сводную бюджетную роспись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доходов бюджета (</w:t>
      </w:r>
      <w:r>
        <w:fldChar w:fldCharType="begin"/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instrText xml:space="preserve"> HYPERLINK "../../../2017/vpogorelov.ADM/Desktop/D:/%D0%9C%D0%BE%D0%B8%D0%B4%D0%BE%D0%BA%D1%83%D0%BC%D0%B5%D0%BD%D1%82%D1%8B/%D0%9E%D1%82%D1%87%D0%B5%D1%82%D1%8B%D0%BF%D0%BE%D0%B8%D1%81%D0%BF%D0%BE%D0%BB%D0%BD%D0%B5%D0%BD%D0%B8%D1%8E%D0%B1%D1%8E%D0%B4%D0%B6%D0%B5%D1%82%D0%B02006%20-%202008%20%D0%B3%D0%BE%D0%B4%D1%8B/%D0%BF%D1%80%D0%BE%D0%B2%D0%B5%D1%80%D0%BA%D0%B0%D0%B3%D0%BE%D0%B4%D0%BE%D0%B2%D1%8B%D1%85%D0%BE%D1%82%D1%87%D0%B5%D1%82%D0%BE%D0%B22007/%D0%90%D1%80%D1%85%D0%B8%D1%82%D0%B5%D0%BA%D1%82%D1%83%D1%80%D0%B0.doc" \l "sub_53127%23sub_53127"</w:instrText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7"/>
          <w:szCs w:val="27"/>
        </w:rPr>
        <w:t>ф. 0503127</w:t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казано, что лимиты бюджетных обязательств по расходам утверждены и доведены в сумме</w:t>
      </w:r>
      <w:r>
        <w:rPr>
          <w:color w:val="000000"/>
          <w:sz w:val="27"/>
          <w:szCs w:val="27"/>
        </w:rPr>
        <w:t xml:space="preserve"> 413625,55 тыс. рублей. Исполнение бюджетных обязательств за 2023 год составили 391026,08 тыс. рублей, или 94,5 % от предусмотренных бюджетных назначени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бюджетных назначений Комитетом ЖКГХЭТС за 2023 год приведено в следующей таблице:</w:t>
      </w:r>
    </w:p>
    <w:p>
      <w:pPr>
        <w:pStyle w:val="Normal"/>
        <w:ind w:firstLine="567"/>
        <w:jc w:val="right"/>
        <w:rPr/>
      </w:pPr>
      <w:r>
        <w:rPr>
          <w:color w:val="000000"/>
          <w:sz w:val="27"/>
          <w:szCs w:val="27"/>
        </w:rPr>
        <w:t>Таблица 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61"/>
        <w:gridCol w:w="1591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ая бюджетная роспись (уточненная на 31.12.202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(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администрации  города Новоалтайска по ЖКГХЭТ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625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и и правоохранительная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607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74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3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 xml:space="preserve">По всем статьям бюджетной классификации кассовые расходы  произведены в пределах доведенных лимитов бюджетных обязательств на </w:t>
        <w:br/>
        <w:t>2023 год. Общая сумма неисполненных бюджетных назначений за 2023 год составила 22599,5 тыс. рублей, или 5,46 %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Проверка годовой бюджетной отчетности Комитет  Администрации  города Новоалтайска по ЖКГХЭТС показала следующие результаты:</w:t>
      </w:r>
    </w:p>
    <w:p>
      <w:pPr>
        <w:pStyle w:val="Normal"/>
        <w:ind w:left="5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pacing w:val="5"/>
          <w:sz w:val="27"/>
          <w:szCs w:val="27"/>
        </w:rPr>
        <w:t xml:space="preserve">Бюджетная отчетность </w:t>
      </w:r>
      <w:r>
        <w:rPr>
          <w:color w:val="000000"/>
          <w:sz w:val="27"/>
          <w:szCs w:val="27"/>
        </w:rPr>
        <w:t>Комитет  Администрации  города Новоалтайска по ЖКГХЭТС</w:t>
      </w:r>
      <w:r>
        <w:rPr>
          <w:bCs/>
          <w:color w:val="000000"/>
          <w:sz w:val="27"/>
          <w:szCs w:val="27"/>
        </w:rPr>
        <w:t xml:space="preserve"> за 2023 год </w:t>
      </w:r>
      <w:r>
        <w:rPr>
          <w:color w:val="000000"/>
          <w:sz w:val="27"/>
          <w:szCs w:val="27"/>
        </w:rPr>
        <w:t>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 191 н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Фактов недостоверных отчетных данных и искажения бюджетной отчетности, осуществления расходов, непредусмотренных бюджетом, или </w:t>
        <w:br/>
        <w:t>с превышением бюджетных ассигнований проведенной проверкой не устано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Лимиты бюджетных обязательств по  расходам были доведены </w:t>
        <w:br/>
        <w:t xml:space="preserve">в полном объеме на общую сумму  413625,55 тыс. рублей.  Исполнены расходные обязательства в сумме 391026,08 тыс. рублей или на 94,5 %.  Сумма неисполненных бюджетных назначений за 2023 год составила  22599,47 </w:t>
        <w:br/>
        <w:t>тыс. рублей или 5,46 %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 Контрольно-счетной пал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алтайска Алтайского кра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</w:t>
            </w:r>
            <w:r>
              <w:rPr>
                <w:sz w:val="27"/>
                <w:szCs w:val="27"/>
              </w:rPr>
              <w:t>С.В. Шабанов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9:00Z</dcterms:created>
  <dc:creator>USER</dc:creator>
  <dc:description/>
  <cp:keywords/>
  <dc:language>en-US</dc:language>
  <cp:lastModifiedBy>KaigorodovaOI</cp:lastModifiedBy>
  <cp:lastPrinted>2024-03-18T12:05:00Z</cp:lastPrinted>
  <dcterms:modified xsi:type="dcterms:W3CDTF">2024-03-22T02:57:00Z</dcterms:modified>
  <cp:revision>11</cp:revision>
  <dc:subject/>
  <dc:title>Управление Алтайского края</dc:title>
</cp:coreProperties>
</file>