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                                                                                                       № 10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96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а Новоалтайска от 26.07.2022 № 141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5.8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города Новоалтайска от 26.07.2022 № 141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pacing w:val="4"/>
          <w:sz w:val="28"/>
          <w:szCs w:val="28"/>
        </w:rPr>
        <w:t xml:space="preserve">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>«Об организации предоставления государственных и муниципальных услуг», постановлением Администрации города Новоалтайска от 31.12.2019 № 2352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 услуг, проведения экспертизы проектов административных регламентов осуществления муниципального  контроля и административных регламентов предоставления муниципальных услуг</w:t>
      </w:r>
      <w:r>
        <w:rPr>
          <w:color w:val="000000"/>
          <w:spacing w:val="4"/>
          <w:sz w:val="28"/>
          <w:szCs w:val="28"/>
        </w:rPr>
        <w:t xml:space="preserve">»,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, утвержденный постановлением Администрации города Новоалтайска от 26.07.2022 № 1416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ункте 1 слова «и портал РПГУ» исключит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ункте 1.3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на Региональном портале государственных и  муниципальных услуг (функций),» исключит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и РПГУ» исключит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ункте 2.17.1 слова «и РПГУ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ункте 5.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, РПГУ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, на региональном портале государственных и муниципальных услуг» исключит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иложении 1 к административному регламенту слова «</w:t>
      </w:r>
      <w:r>
        <w:rPr>
          <w:sz w:val="28"/>
          <w:szCs w:val="28"/>
          <w:lang w:val="en-US"/>
        </w:rPr>
        <w:t>novoalta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novoaltaysk.gosuslugi.ru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14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     В.Г. Бодунов</w:t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">
    <w:name w:val="Обычный + 14 пт"/>
    <w:basedOn w:val="Normal"/>
    <w:qFormat/>
    <w:pPr>
      <w:ind w:right="-82" w:firstLine="720"/>
      <w:jc w:val="both"/>
    </w:pPr>
    <w:rPr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45:00Z</dcterms:created>
  <dc:creator>ООСидорова</dc:creator>
  <dc:description/>
  <cp:keywords/>
  <dc:language>en-US</dc:language>
  <cp:lastModifiedBy>КПШишкина</cp:lastModifiedBy>
  <cp:lastPrinted>2024-04-18T11:06:00Z</cp:lastPrinted>
  <dcterms:modified xsi:type="dcterms:W3CDTF">2024-05-15T09:17:00Z</dcterms:modified>
  <cp:revision>26</cp:revision>
  <dc:subject/>
  <dc:title/>
</cp:coreProperties>
</file>