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left" w:pos="6521" w:leader="none"/>
          <w:tab w:val="right" w:pos="9072" w:leader="none"/>
        </w:tabs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</w:t>
      </w:r>
      <w:r>
        <w:rPr>
          <w:b/>
          <w:sz w:val="24"/>
          <w:szCs w:val="24"/>
        </w:rPr>
        <w:t>Утверждаю:</w:t>
      </w:r>
    </w:p>
    <w:p>
      <w:pPr>
        <w:pStyle w:val="Header"/>
        <w:tabs>
          <w:tab w:val="left" w:pos="708" w:leader="none"/>
          <w:tab w:val="center" w:pos="4536" w:leader="none"/>
          <w:tab w:val="left" w:pos="6521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/>
          <w:sz w:val="24"/>
          <w:szCs w:val="24"/>
        </w:rPr>
        <w:t>Глава  города Новоалтайска</w:t>
      </w:r>
    </w:p>
    <w:p>
      <w:pPr>
        <w:pStyle w:val="Header"/>
        <w:tabs>
          <w:tab w:val="left" w:pos="708" w:leader="none"/>
          <w:tab w:val="center" w:pos="4536" w:leader="none"/>
          <w:tab w:val="left" w:pos="6600" w:leader="none"/>
          <w:tab w:val="right" w:pos="9072" w:leader="none"/>
          <w:tab w:val="right" w:pos="10064" w:leader="none"/>
        </w:tabs>
        <w:ind w:left="354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 xml:space="preserve">______________________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В.Г. Бодунов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4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63" w:leader="none"/>
        </w:tabs>
        <w:jc w:val="center"/>
        <w:outlineLvl w:val="0"/>
        <w:rPr/>
      </w:pPr>
      <w:r>
        <w:rPr>
          <w:b/>
          <w:sz w:val="24"/>
          <w:szCs w:val="24"/>
        </w:rPr>
        <w:t xml:space="preserve">Календарный план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63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х мероприятий, проводимых комитетами и отделами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63" w:leader="none"/>
        </w:tabs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Администрации города </w:t>
      </w:r>
      <w:r>
        <w:rPr>
          <w:b/>
          <w:sz w:val="24"/>
          <w:szCs w:val="24"/>
          <w:u w:val="single"/>
        </w:rPr>
        <w:t>в ЯНВАРЕ 2025 года</w:t>
      </w:r>
    </w:p>
    <w:p>
      <w:pPr>
        <w:pStyle w:val="TextBody"/>
        <w:rPr>
          <w:b w:val="false"/>
          <w:b w:val="false"/>
          <w:color w:val="FF0000"/>
          <w:sz w:val="24"/>
          <w:szCs w:val="24"/>
          <w:u w:val="single"/>
        </w:rPr>
      </w:pPr>
      <w:r>
        <w:rPr>
          <w:b w:val="false"/>
          <w:color w:val="FF0000"/>
          <w:sz w:val="24"/>
          <w:szCs w:val="24"/>
          <w:u w:val="single"/>
        </w:rPr>
      </w:r>
    </w:p>
    <w:tbl>
      <w:tblPr>
        <w:tblW w:w="109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4111"/>
        <w:gridCol w:w="2409"/>
        <w:gridCol w:w="2127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в микрорайоне № 8. Эстафеты на коньках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ди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0 лет Алтая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ков Н.Г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волейболу в микрорайоне им. П. Корчаги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з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ков Н.Г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бегу на коньках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ая площадк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-н Бажо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ков Н.Г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Подвижные игры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з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ков Н.Г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енский сочельник. Детская театрализованная игровая программ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рительный за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К Велижановск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укьянченко В.А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о-игровая программа, посвященная Рождеств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ГЦ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ченко В.А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ождественская концертная программа  </w:t>
            </w:r>
            <w:r>
              <w:rPr>
                <w:sz w:val="24"/>
                <w:szCs w:val="24"/>
                <w:shd w:fill="FFFFFF" w:val="clear"/>
              </w:rPr>
              <w:t>« Тепло рождественской свечи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рительный зал КДЦ «Космос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укьянченко В.А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Бочча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К «Метеор» Белоярский микрорайо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ков Н.Г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ые соревнования «Зимние забавы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 «50 лет Алтая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ков Н.Г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день фигурного катания «Юный фигурист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«Алтайвагон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ков Н.Г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акль, посвященный Старому Новому году «Куда девался Новый год?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ГЦК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укьянченко В.А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игровая программа, посвященная новогодним праздника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ГЦК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укьянченко В.А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акль, посвященный Старому Новому году «Куда девался Новый год?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ГЦ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ченко В.А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мейный рождественский концерт образцового самодеятельного  коллектива Алтайского края  театра-студии современного танца «Юла"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ДЦ «Космос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ченко В.А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ь работников прокуратур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оздравление в СМ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черина Е. Е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этическая программа «Новогодняя табуретка» в творческом объединении «Диалог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ГМБ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черина Е. Е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-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Аппаратное совещ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(по списку №1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л заседа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дунов В. Г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ссийской печа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оздравление в СМ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черина Е. Е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ический русский балет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Москва «Щелкунчик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рительный зал КДЦ «Космос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укьянченко В.А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олодежной Думы</w:t>
            </w:r>
          </w:p>
          <w:p>
            <w:pPr>
              <w:pStyle w:val="Normal"/>
              <w:tabs>
                <w:tab w:val="clear" w:pos="720"/>
                <w:tab w:val="left" w:pos="1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заседа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 К.В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по личным вопроса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заседа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дунов В.Г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-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елам несовершеннолетних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заседа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хина Н.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а Ю. Г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3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Неслучайные встречи»:  Татьяна Ильюченко, председатель  комитета по спорту, культуре и молодежной политике Алтайского краевого Законодательного Собр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ГМ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укьянченко В.А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4,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иссия по реализации муниципальной программы «Обеспечение доступным и комфортным жильем молодых семей в города Новоалтайске на 2021-2025 годы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б. 2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хина Н.Г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ова Ю.В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1-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чной патрул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роду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рохина Н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занцева Ю.Г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крытие муниципального корпуса </w:t>
              <w:br/>
              <w:t>80-летия Победы в Великой Отечественной войне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10 города Новоалтайс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 К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настольной игры «Семейные традиции в литературе и не только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МД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укьянченко В.А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-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ая церемония награждения одарённых детей в сфере культуры "Новогодние надежды"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рительный зал КДЦ «Космос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укьянченко В.А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-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Аппаратное совещ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(по списку №2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л заседа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дунов В.Г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комиссия  по оказанию материальной помощи гражданам, находящимся в трудной жизненной ситу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б. 2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хина Н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ова Ю.В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тудентов (Татьянин день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в СМ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черина Е.Е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ыходного дня «Татьянин день. День российского студента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укьянченко В.А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ВИА «Бумеранг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ГЦ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укьянченко В.А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-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Аппаратное совещ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(по списку №3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л заседа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дунов В.Г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ко Дню освобождения Ленингра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еативное пространство «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месте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 К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3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награда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20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пакова Е.А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по личным вопроса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заседа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дунов В.Г.</w:t>
            </w:r>
          </w:p>
        </w:tc>
      </w:tr>
      <w:tr>
        <w:trPr>
          <w:trHeight w:val="413" w:hRule="atLeast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, 14, 21, 2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атруль «Семья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роду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рохина Н.Г. Казанцева Ю.Г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вторни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с руководителями предприятий ЖКХ, УК и ТСЖ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заседа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овский С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иченко Т.И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ждые среда, четвер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ы по контролю санитарного состояния города, устранению несанкционированной торговл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роду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иченко Т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чук Т.В.</w:t>
            </w:r>
          </w:p>
        </w:tc>
      </w:tr>
      <w:tr>
        <w:trPr>
          <w:trHeight w:val="615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рн - среда - четвер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00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страция муниципальных служащих и жителей города в ЕСИ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30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кова Т.А.</w:t>
            </w:r>
          </w:p>
        </w:tc>
      </w:tr>
      <w:tr>
        <w:trPr>
          <w:trHeight w:val="68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ая пятн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ая комисс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11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овский С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щерикова Л.М.</w:t>
            </w:r>
          </w:p>
        </w:tc>
      </w:tr>
      <w:tr>
        <w:trPr>
          <w:trHeight w:val="413" w:hRule="atLeast"/>
        </w:trPr>
        <w:tc>
          <w:tcPr>
            <w:tcW w:w="23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Эхо блокадного Ленинграда» (фонд музея, коллекция документов, фотоисточники, архивный фонд Великой Отечественной войны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очный з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ченко В.А.</w:t>
            </w:r>
          </w:p>
        </w:tc>
      </w:tr>
      <w:tr>
        <w:trPr>
          <w:trHeight w:val="413" w:hRule="atLeast"/>
        </w:trPr>
        <w:tc>
          <w:tcPr>
            <w:tcW w:w="23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Студенчества счастливая пора» (фонд музея, вещественная коллекция, коллекция нумизматики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очный з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ченко В.А.</w:t>
            </w:r>
          </w:p>
        </w:tc>
      </w:tr>
      <w:tr>
        <w:trPr>
          <w:trHeight w:val="413" w:hRule="atLeast"/>
        </w:trPr>
        <w:tc>
          <w:tcPr>
            <w:tcW w:w="23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акция «Музейная неделя» для участников СВО и членов их сем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ченко В.А.</w:t>
            </w:r>
          </w:p>
        </w:tc>
      </w:tr>
      <w:tr>
        <w:trPr>
          <w:trHeight w:val="413" w:hRule="atLeast"/>
        </w:trPr>
        <w:tc>
          <w:tcPr>
            <w:tcW w:w="23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живописи «Звуки тишины», автор А.Н. Кондаков (Союз художников Росси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крытие 23.01.2025, 15:30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очный з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ченко В.А.</w:t>
            </w:r>
          </w:p>
        </w:tc>
      </w:tr>
      <w:tr>
        <w:trPr>
          <w:trHeight w:val="667" w:hRule="atLeast"/>
        </w:trPr>
        <w:tc>
          <w:tcPr>
            <w:tcW w:w="23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– память к   Международному дню памяти жертв Холокоста «Сказать жизни «Да!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ГМБ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ченко В.А.</w:t>
            </w:r>
          </w:p>
        </w:tc>
      </w:tr>
      <w:tr>
        <w:trPr>
          <w:trHeight w:val="413" w:hRule="atLeast"/>
        </w:trPr>
        <w:tc>
          <w:tcPr>
            <w:tcW w:w="23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по сбору донорской крови «Подари жизнь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Ж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 К.В.</w:t>
            </w:r>
          </w:p>
        </w:tc>
      </w:tr>
    </w:tbl>
    <w:p>
      <w:pPr>
        <w:pStyle w:val="2"/>
        <w:tabs>
          <w:tab w:val="clear" w:pos="720"/>
          <w:tab w:val="left" w:pos="85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20"/>
          <w:tab w:val="left" w:pos="85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20"/>
          <w:tab w:val="left" w:pos="8505" w:leader="none"/>
        </w:tabs>
        <w:ind w:left="0" w:hanging="0"/>
        <w:jc w:val="both"/>
        <w:rPr/>
      </w:pPr>
      <w:r>
        <w:rPr>
          <w:sz w:val="24"/>
          <w:szCs w:val="24"/>
        </w:rPr>
        <w:t>Заместитель главы Администрации города                                                                                   Н.В. Щепина</w:t>
      </w:r>
    </w:p>
    <w:p>
      <w:pPr>
        <w:pStyle w:val="2"/>
        <w:tabs>
          <w:tab w:val="clear" w:pos="720"/>
          <w:tab w:val="left" w:pos="85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20"/>
          <w:tab w:val="left" w:pos="85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20"/>
          <w:tab w:val="left" w:pos="85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 w:before="120" w:after="0"/>
      <w:outlineLvl w:val="4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0">
    <w:name w:val="Основной текст +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i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Extendedtextshort">
    <w:name w:val="extended-text__short"/>
    <w:qFormat/>
    <w:rPr/>
  </w:style>
  <w:style w:type="character" w:styleId="Style11">
    <w:name w:val="Основной текст Знак"/>
    <w:qFormat/>
    <w:rPr>
      <w:b/>
      <w:sz w:val="28"/>
    </w:rPr>
  </w:style>
  <w:style w:type="character" w:styleId="Markedcontent">
    <w:name w:val="markedcontent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ind w:left="-601" w:hanging="14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Знак Знак Знак Знак"/>
    <w:basedOn w:val="Normal"/>
    <w:next w:val="Heading2"/>
    <w:qFormat/>
    <w:pPr>
      <w:spacing w:lineRule="exact" w:line="240" w:before="0" w:after="160"/>
    </w:pPr>
    <w:rPr>
      <w:sz w:val="24"/>
      <w:szCs w:val="24"/>
      <w:lang w:val="en-US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05:00Z</dcterms:created>
  <dc:creator>USER</dc:creator>
  <dc:description/>
  <cp:keywords/>
  <dc:language>en-US</dc:language>
  <cp:lastModifiedBy>ЕАКолпакова</cp:lastModifiedBy>
  <cp:lastPrinted>2023-12-22T15:16:00Z</cp:lastPrinted>
  <dcterms:modified xsi:type="dcterms:W3CDTF">2024-12-25T07:47:00Z</dcterms:modified>
  <cp:revision>212</cp:revision>
  <dc:subject/>
  <dc:title>Утверждаю:</dc:title>
</cp:coreProperties>
</file>