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                                                                                                       № 1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540</wp:posOffset>
                </wp:positionV>
                <wp:extent cx="3048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Новоалтайска от 27.03.2025</w:t>
                              <w:br/>
                              <w:t>№ 6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1pt;mso-wrap-distance-left:9.05pt;mso-wrap-distance-right:9.05pt;mso-wrap-distance-top:0pt;mso-wrap-distance-bottom:0pt;margin-top:0.2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города Новоалтайска от 27.03.2025</w:t>
                        <w:br/>
                        <w:t>№ 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20"/>
          <w:tab w:val="left" w:pos="36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вязи с подготовкой и проведением </w:t>
      </w:r>
      <w:r>
        <w:rPr>
          <w:sz w:val="28"/>
          <w:szCs w:val="28"/>
        </w:rPr>
        <w:t>общероссийского</w:t>
      </w:r>
      <w:r>
        <w:rPr>
          <w:sz w:val="28"/>
        </w:rPr>
        <w:t xml:space="preserve"> онлайн голосования граждан по отбору общественных территорий города Новоалтайска для благоустройства в 2026 году в рамках </w:t>
      </w:r>
      <w:r>
        <w:rPr>
          <w:sz w:val="28"/>
          <w:szCs w:val="28"/>
        </w:rPr>
        <w:t xml:space="preserve">федерального </w:t>
      </w:r>
      <w:r>
        <w:rPr>
          <w:sz w:val="28"/>
        </w:rPr>
        <w:t xml:space="preserve">проекта «Формирование комфортной городской среды» </w:t>
      </w:r>
      <w:r>
        <w:rPr>
          <w:sz w:val="28"/>
          <w:szCs w:val="28"/>
        </w:rPr>
        <w:t>в период с 21.04.2025</w:t>
        <w:br/>
        <w:t>по 12.06.2025</w:t>
      </w:r>
      <w:r>
        <w:rPr>
          <w:sz w:val="28"/>
        </w:rPr>
        <w:t>, п о с т а н о в л я ю:</w:t>
      </w:r>
    </w:p>
    <w:p>
      <w:pPr>
        <w:pStyle w:val="Normal"/>
        <w:tabs>
          <w:tab w:val="clear" w:pos="720"/>
          <w:tab w:val="left" w:pos="3660" w:leader="none"/>
        </w:tabs>
        <w:ind w:firstLine="709"/>
        <w:jc w:val="both"/>
        <w:rPr/>
      </w:pPr>
      <w:r>
        <w:rPr>
          <w:sz w:val="28"/>
        </w:rPr>
        <w:t>1. Внести в постановление Администрации города Новоалтайска</w:t>
        <w:br/>
        <w:t>от 27.03.2025 № 616 «О подготовке и проведении общероссийского онлайн голосования граждан по отбору общественных территорий города Новоалтайска для благоустройства в 2026 году в рамках федерального проекта «Формирование комфортной городской среды» в период с 21.04.2025</w:t>
        <w:br/>
        <w:t>по 12.06.2025» следующие изменения:</w:t>
      </w:r>
    </w:p>
    <w:p>
      <w:pPr>
        <w:pStyle w:val="Normal"/>
        <w:tabs>
          <w:tab w:val="clear" w:pos="720"/>
          <w:tab w:val="left" w:pos="3660" w:leader="none"/>
        </w:tabs>
        <w:ind w:firstLine="709"/>
        <w:jc w:val="both"/>
        <w:rPr>
          <w:sz w:val="28"/>
        </w:rPr>
      </w:pPr>
      <w:r>
        <w:rPr>
          <w:sz w:val="28"/>
        </w:rPr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3660" w:leader="none"/>
        </w:tabs>
        <w:ind w:firstLine="709"/>
        <w:jc w:val="both"/>
        <w:rPr/>
      </w:pPr>
      <w:r>
        <w:rPr>
          <w:sz w:val="28"/>
        </w:rPr>
        <w:t>1.2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3660" w:leader="none"/>
        </w:tabs>
        <w:ind w:firstLine="709"/>
        <w:jc w:val="both"/>
        <w:rPr/>
      </w:pPr>
      <w:r>
        <w:rPr>
          <w:sz w:val="28"/>
        </w:rPr>
        <w:t>2. Разместить настоящее постановление на официальном сайте города Новоалтайска.</w:t>
      </w:r>
    </w:p>
    <w:p>
      <w:pPr>
        <w:pStyle w:val="Normal"/>
        <w:tabs>
          <w:tab w:val="clear" w:pos="720"/>
          <w:tab w:val="left" w:pos="3660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</w:t>
        <w:br/>
        <w:t>на и.о. первого заместителя главы Администрации города Шишлова А.Н.</w:t>
      </w:r>
    </w:p>
    <w:p>
      <w:pPr>
        <w:pStyle w:val="Normal"/>
        <w:tabs>
          <w:tab w:val="clear" w:pos="720"/>
          <w:tab w:val="left" w:pos="36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407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1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города Новоалтайска                                                                                                                                                    от </w:t>
            </w:r>
            <w:r>
              <w:rPr>
                <w:sz w:val="27"/>
                <w:szCs w:val="27"/>
              </w:rPr>
              <w:t>«29»05.2025</w:t>
            </w:r>
            <w:r>
              <w:rPr>
                <w:sz w:val="28"/>
              </w:rPr>
              <w:t xml:space="preserve"> № 1109</w:t>
            </w:r>
          </w:p>
        </w:tc>
      </w:tr>
      <w:tr>
        <w:trPr>
          <w:trHeight w:val="1407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ложение 1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города Новоалтайска                                                                                                                                                    от 27.03.2025 № 61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28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группы по подготовке и проведению онлайн голосования по отбору общественных территорий города Новоалтайска для благоустройства в 2026 году в рамках федерального проекта «Формирование комфортной городской сре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алтайского городского Собрания депутатов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онок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К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делам молодежи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рганизационным отделом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баб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 налоговой и кредитной политике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аре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ООО «Наш Новоалтайск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О ППФ «Протон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образованию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тыкова Е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жилищно-коммунальному хозяйству Комитета ЖКГХЭТС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связям с общественностью в составе комитета по общим вопросам Администрации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ло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ервого заместителя главы Администрации города, председатель Комитета  ЖКГХЭТС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.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sectPr>
          <w:type w:val="nextPage"/>
          <w:pgSz w:w="11906" w:h="16838"/>
          <w:pgMar w:left="1588" w:right="680" w:gutter="0" w:header="0" w:top="567" w:footer="0" w:bottom="1134"/>
          <w:pgNumType w:start="2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55015</wp:posOffset>
                </wp:positionV>
                <wp:extent cx="2923540" cy="1892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иложение 2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города Новоалтайска                                                                                                                                                      от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29»05.2025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№ 1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Приложение 2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города Новоалтайска                                                                                                                                                     от 27.03.2025 № 6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49pt;mso-wrap-distance-left:9pt;mso-wrap-distance-right:0pt;mso-wrap-distance-top:0pt;mso-wrap-distance-bottom:0pt;margin-top:-59.45pt;mso-position-vertical-relative:text;margin-left:5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</w:tblGrid>
                      <w:tr>
                        <w:trPr>
                          <w:trHeight w:val="1490" w:hRule="atLeast"/>
                        </w:trPr>
                        <w:tc>
                          <w:tcPr>
                            <w:tcW w:w="4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2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города Новоалтайска                                                                                                                                                      от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«29»05.2025</w:t>
                            </w:r>
                            <w:r>
                              <w:rPr>
                                <w:sz w:val="28"/>
                              </w:rPr>
                              <w:t xml:space="preserve"> № 1109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Приложение 2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города Новоалтайска                                                                                                                                                     от 27.03.2025 № 6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го сопровождения онлайн голосования на федеральной платформе за объекты благоустройства города Новоалтайска на 2026 год в рамках федерального проекта «Формирование комфортной городской среды» с 21.04.2025 по 12.06.2025</w:t>
      </w:r>
    </w:p>
    <w:tbl>
      <w:tblPr>
        <w:tblW w:w="16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961"/>
        <w:gridCol w:w="2127"/>
        <w:gridCol w:w="3543"/>
        <w:gridCol w:w="453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менование мероприят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комендуемые СМ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ветственные исполнители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левизионные СМИ и радиоста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 интернет СМИ, социальные сет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жителей г.Новоалтайска о предстоящем голосовании за объекты благоустройства в 2026 году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писанием объ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вью специалистов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телесюжетов о каждом объекте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уск аудиорекламы в ТЦ, Центральной площади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а весь период голосова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Наш Новоалтайск»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орода, социальные се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пина Н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ишлов А.Н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ушонок Е.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кьянченко В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Чичерина Е.Е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цкий Д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видеороликов по официальным</w:t>
              <w:br/>
              <w:t>и неофициальным пабликам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ирование по официальным и неофициальным пабликам гор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ишлов А.Н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а Е.Е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, комментарии Главы города, представителей общественного совета, руководителей крупных предприятий, депутатов о важности участия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лосовании за объекты благоустр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орода, газета «Наш Новоалтайс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ишлов А.Н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ов А.А. (по согласованию)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а Е.Е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а М.В. (по согласованию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баннеров о голосовании</w:t>
              <w:br/>
              <w:t>в непосредственной близости</w:t>
              <w:br/>
              <w:t>от объектов, за которые предполагается голосовать гражданам, листо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В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ишлов А.Н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О.В.</w:t>
            </w:r>
          </w:p>
        </w:tc>
      </w:tr>
      <w:tr>
        <w:trPr>
          <w:trHeight w:val="7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города</w:t>
              <w:br/>
              <w:t xml:space="preserve">о старте и способе голос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бращение Главы города, пресс-релизы, информационные материалы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писанием объектов, интервью общественных кураторов, информационные материа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фициальные паблики, СМИ города, паблики гор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Н.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 Н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ишлов А.Н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М.А. (по согласованию)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Е.А. (по согласованию)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ков А.М. (по согласованию)</w:t>
            </w:r>
          </w:p>
        </w:tc>
      </w:tr>
      <w:tr>
        <w:trPr>
          <w:trHeight w:val="14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города о ходе голос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фициальные паблики, СМИ города, паблики города, сайт гор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Н.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а М.В. (по согласованию)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а Е.Е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баннеров (листовок)</w:t>
              <w:br/>
              <w:t>о голосовании в лифтах и подъездах до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ишлов А.Н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жителей города о выбираемых территор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аккаунты города в социальных сетях, неофициальные пабл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ишлов А.Н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а Е.Е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цкий Д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активной молодежи</w:t>
              <w:br/>
              <w:t>для проведения флешмобов</w:t>
              <w:br/>
              <w:t>на основных точках города, за которые будет голосовать население города</w:t>
              <w:br/>
              <w:t>+ раздача флайеров со списками мест благоустр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блики города,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муниципального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 Н.Г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ь Ю.О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К.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формальных блогеров к распространению информации</w:t>
              <w:br/>
              <w:t>о голосовании, экскурсии для интернет сообщества с автором про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ормальные паблики гор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ишлов А.Н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а Е.Е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 В.В. (по согласованию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ровые обходы в домах, находящихся в радиусе 2 км от места строительства объекта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жильцами домов, рассказ</w:t>
              <w:br/>
              <w:t xml:space="preserve">о проекте с привлечением волонтеров,  членов Молодой гвард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города,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блики гор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 Н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ишлов А.Н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К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города Новоалтайска об итогах рейтингового голосования с повторным описанием объектов и опубликования итоговой статистики проголосовавш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города,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города,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блики города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Н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ишлов А.Н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а Е.Е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а М.В. (по согласованию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азмещении стендов с проектами объектов, выбранных гражданами в режиме голосования, рядом с местом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блик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М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В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ишлов А.Н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О.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а Е.Е.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567" w:gutter="0" w:header="0" w:top="1701" w:footer="0" w:bottom="56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9:00Z</dcterms:created>
  <dc:creator>ss</dc:creator>
  <dc:description/>
  <cp:keywords/>
  <dc:language>en-US</dc:language>
  <cp:lastModifiedBy>Тартыкова</cp:lastModifiedBy>
  <cp:lastPrinted>2025-05-27T16:06:00Z</cp:lastPrinted>
  <dcterms:modified xsi:type="dcterms:W3CDTF">2025-05-30T06:26:00Z</dcterms:modified>
  <cp:revision>43</cp:revision>
  <dc:subject/>
  <dc:title> </dc:title>
</cp:coreProperties>
</file>