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2025                                                                                               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99390</wp:posOffset>
                </wp:positionV>
                <wp:extent cx="3048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 внесении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 xml:space="preserve">изменений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в постановление Администрации города Новоалтайска от 19.03.2018 № 36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3pt;mso-wrap-distance-left:9.05pt;mso-wrap-distance-right:9.05pt;mso-wrap-distance-top:0pt;mso-wrap-distance-bottom:0pt;margin-top:15.7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О внесении </w:t>
                      </w:r>
                      <w:r>
                        <w:rPr>
                          <w:bCs/>
                          <w:sz w:val="27"/>
                          <w:szCs w:val="27"/>
                        </w:rPr>
                        <w:t xml:space="preserve">изменений </w:t>
                      </w:r>
                      <w:r>
                        <w:rPr>
                          <w:sz w:val="27"/>
                          <w:szCs w:val="27"/>
                        </w:rPr>
                        <w:t xml:space="preserve">в постановление Администрации города Новоалтайска от 19.03.2018 № 368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Уставом городского округа город Новоалтайск, утвержденного решением Новоалтайского городского Собрания депутатов Алтайского края</w:t>
        <w:br/>
        <w:t>№ 84 от 28.12.2021 «О принятии Устава</w:t>
      </w:r>
      <w:r>
        <w:rPr/>
        <w:t xml:space="preserve"> </w:t>
      </w:r>
      <w:r>
        <w:rPr>
          <w:sz w:val="27"/>
          <w:szCs w:val="27"/>
        </w:rPr>
        <w:t>городского округа город Новоалтайск Алтайского края», руководствуясь постановлением Правительства Российской Федерации от 10.02.2017 № 169 «Об утверждении Правил предостав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  <w:br/>
        <w:t>п о с т а н о в л я ю:</w:t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нести в постановление Администрации города Новоалтайска</w:t>
        <w:br/>
        <w:t>от 19.03.2018 № 368 «О создании муниципальной общественной комиссии</w:t>
        <w:br/>
      </w:r>
      <w:r>
        <w:rPr>
          <w:color w:val="000000"/>
          <w:sz w:val="27"/>
          <w:szCs w:val="27"/>
          <w:shd w:fill="FFFFFF" w:val="clear"/>
        </w:rPr>
        <w:t xml:space="preserve">по реализации муниципальной программы «Формирование комфортной городской среды городского округа город Новоалтайск» </w:t>
      </w:r>
      <w:r>
        <w:rPr>
          <w:bCs/>
          <w:sz w:val="27"/>
          <w:szCs w:val="27"/>
        </w:rPr>
        <w:t>следующее изменение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1. Приложение 2 к постановлению изложить в новой редакции согласно приложению  к настоящему постановлению.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2</w:t>
      </w:r>
      <w:r>
        <w:rPr>
          <w:sz w:val="27"/>
          <w:szCs w:val="27"/>
        </w:rPr>
        <w:t>. Опубликовать настоящее постановление в Вестнике городского округа город Новоалтайск Алтайского края и разместить на официальном сайте города Новоалтайска в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В.Г. Боду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51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7"/>
          <w:szCs w:val="27"/>
        </w:rPr>
        <w:t>Приложение к постановлению</w:t>
      </w:r>
    </w:p>
    <w:p>
      <w:pPr>
        <w:pStyle w:val="Normal"/>
        <w:tabs>
          <w:tab w:val="clear" w:pos="720"/>
          <w:tab w:val="left" w:pos="551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города Новоалтайска</w:t>
      </w:r>
    </w:p>
    <w:p>
      <w:pPr>
        <w:pStyle w:val="Normal"/>
        <w:tabs>
          <w:tab w:val="clear" w:pos="720"/>
          <w:tab w:val="left" w:pos="5510" w:leader="none"/>
        </w:tabs>
        <w:jc w:val="right"/>
        <w:rPr/>
      </w:pPr>
      <w:r>
        <w:rPr>
          <w:sz w:val="27"/>
          <w:szCs w:val="27"/>
        </w:rPr>
        <w:tab/>
        <w:t>от «___»______2025</w:t>
      </w:r>
      <w:r>
        <w:rPr/>
        <w:t xml:space="preserve"> № ___</w:t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         </w:t>
            </w:r>
            <w:r>
              <w:rPr>
                <w:color w:val="000000"/>
                <w:sz w:val="27"/>
                <w:szCs w:val="27"/>
                <w:shd w:fill="FFFFFF" w:val="clear"/>
              </w:rPr>
              <w:t>«Приложение 2 к постановлени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Администрации города Новоалтайск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ab/>
              <w:t>от «19» марта 2018 № 368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10"/>
        <w:gridCol w:w="6915"/>
      </w:tblGrid>
      <w:tr>
        <w:trPr>
          <w:trHeight w:val="1074" w:hRule="atLeast"/>
        </w:trPr>
        <w:tc>
          <w:tcPr>
            <w:tcW w:w="974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став муниципальной общественной комиссии </w:t>
            </w:r>
            <w:r>
              <w:rPr>
                <w:color w:val="000000"/>
                <w:sz w:val="27"/>
                <w:szCs w:val="27"/>
                <w:shd w:fill="FFFFFF" w:val="clear"/>
              </w:rPr>
              <w:t>по реализации муниципальной программы «Формирование комфортной городской среды городского округа город Новоалтайск»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Шишл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и. о. первого заместителя главы Администрации города, председатель Комитета Администрации города по жилищно-коммунальному, газовому хозяйству, энергетике, транспорту и строительству председатель комиссии;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Молодых М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заместитель председателя Комитета Администрации города по жилищно-коммунальному, газовому хозяйству, энергетике, транспорту и строительству, заместитель председателя комиссии;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Тартыкова Е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главный специалист отдела жилищно-коммунального хозяйства Комитета ЖКГХЭТС, секретарь комиссии.</w:t>
            </w:r>
          </w:p>
        </w:tc>
      </w:tr>
      <w:tr>
        <w:trPr/>
        <w:tc>
          <w:tcPr>
            <w:tcW w:w="974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Берг Л. 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руководитель Новоалтайской городской общественной организации всероссийского общества инвалидов</w:t>
              <w:br/>
              <w:t>(по согласованию);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Бондарев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Бочарникова О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юридическим отделом Администрации города;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Драчев О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представитель регионального отделения Народного фронта в Алтайском крае (по согласованию);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Катушонок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Кухарев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редактор городской газеты «Наш Новоалтайск» (по согласованию);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апова Х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китина Л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91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управлению имуществом Администрации города;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хай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91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НГСД (по согласованию);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Толстых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91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отделом архитектуры и градостроительства Администрации города;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Хохлова Н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начальник ПТО МУП г. Новоалтайска «Новоалтайские тепловые сети» (по согласованию).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644" w:right="737" w:gutter="0" w:header="567" w:top="1134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5:00Z</dcterms:created>
  <dc:creator>ss</dc:creator>
  <dc:description/>
  <cp:keywords/>
  <dc:language>en-US</dc:language>
  <cp:lastModifiedBy>Тартыкова</cp:lastModifiedBy>
  <cp:lastPrinted>2025-05-27T15:36:00Z</cp:lastPrinted>
  <dcterms:modified xsi:type="dcterms:W3CDTF">2025-06-02T04:57:00Z</dcterms:modified>
  <cp:revision>22</cp:revision>
  <dc:subject/>
  <dc:title> </dc:title>
</cp:coreProperties>
</file>