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города Новоал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персональных данных на обработку своих данных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Настоящее согласие оформляется в соответствии с требованиями ст. Федерального закона Российской Федерации от 27 июля 2006 года №152-ФЗ «О персональных данных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: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 удостоверяющий личность (номер документа, сведения о дате выдачи и органе, выдавшем документ):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им предоставляю согласие на обработку своих персональных данных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- должность, место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 рожде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наградах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машний адрес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сведения о стаже работы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сведения о трудовой деятельности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аспортные дан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 сбора  данных, для  информации, касающейся профессиональной деятельности и оформления наград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ень действий  с персональными данными (обработка) определяется согласно ст.3 Федерального закона Российской Федерации от 26 июля 2006 года №152-ФЗ «О персональных данных»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 уничтожение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пространение (передача) персональных данных может производиться между оператором, органами по социальной защите населения, исполнительными органами Алтайского края, органами местного самоуправления и иными организациями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_2014 г.                                            __________ (личн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13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3:00Z</dcterms:created>
  <dc:creator>ЮАБурм</dc:creator>
  <dc:description/>
  <cp:keywords/>
  <dc:language>en-US</dc:language>
  <cp:lastModifiedBy>user</cp:lastModifiedBy>
  <cp:lastPrinted>2014-12-03T16:03:00Z</cp:lastPrinted>
  <dcterms:modified xsi:type="dcterms:W3CDTF">2014-12-04T06:05:00Z</dcterms:modified>
  <cp:revision>10</cp:revision>
  <dc:subject/>
  <dc:title>СОГЛАСИЕ</dc:title>
</cp:coreProperties>
</file>