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Новоалтайска                     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_______________________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В.Г. Бодунов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дминистрации города в </w:t>
      </w:r>
      <w:r>
        <w:rPr>
          <w:b/>
          <w:sz w:val="24"/>
          <w:szCs w:val="24"/>
          <w:u w:val="single"/>
        </w:rPr>
        <w:t>СЕНТЯБРЕ 2024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678"/>
        <w:gridCol w:w="1984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равствуй, земля целинная!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нд музея, письменные и вещественные источн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социокультурная а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гущая кни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Мандар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лиал №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ые линейки, </w:t>
              <w:br/>
              <w:t>посвященные Дню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– 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против терро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яр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ка филиал №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едостере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оризм: события и фак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Ф 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памяти «Беслан. Прерванный 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МД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щенко А. Д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по футболу «Золотая осень» среди школьников (по согласованию со школ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Проведение выставки-продажи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«Наша продукц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Д.Е. Крятов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анизацион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е и провед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тапа краевой эстаф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го подви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рей теплом родительского сердц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наркотической 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дминто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МБОУ СОШ №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 соревнования по перетягиванию кан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ете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0 лет Алта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филиал ГДЮЦ мкр-он Баж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многобор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 МБОУ СОШ №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награж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встреча</w:t>
              <w:tab/>
              <w:t>«Николай Рерих. Разгов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красном» к 150-летию художн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а, учё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Алтая читают Мерзлик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л. Л. С. Мерзли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ка филиал №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4-3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еминар по ведомственному контролю за соблюдением трудового законодательства с руководителями муниципальных учреждений и муниципальных унитарных предприятий, подведомственных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С.В. Каза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сесибирских литерату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икинских чтений (г. Барнау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ГМ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народного самодеятельного коллектива Алтайского края театр «Шок-О-лад» во втором театральном фестивале по произведениям В.М. Шукшина «Здравствуйте, люди!..» со спектаклем «Охота жить» по рассказам В.М. Шукш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тайский краевой театр драмы, имени В.М. Шукш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IX Всесибирских Мерзликинских чтений (г. Новоалтайс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искусств памяти Л.С. Мерзликина</w:t>
              <w:tab/>
              <w:t xml:space="preserve"> «Не упадет моя звезд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чтец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ая сла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руководителей обще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ь Ю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ический русский балет под руководством Хасана Усманова «Лебединое озер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рительный зал КД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</w:t>
              <w:br/>
              <w:t>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встречи членов Союза писателей России с учащимися школ города «Нас объединило имя …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-ых школах города (ЦГМ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IX ВсеСибирских литературных Мерзликинских чтений в г. Новоалтайс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ый концер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вященный 70-летию МБУК «ГЦ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ГЦК «Современни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роведение универсальных ярма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«Дары Осен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ДК 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рятова Д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эстаф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ый открытый чемпионат Алтайского края по брейк-дансу и хип-хопу «Мы выбираем жиз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шиностро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и Главе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С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атруль «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й патру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онок Е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М.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меститель главы  Администрации города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.В. Щепина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08-22T14:59:00Z</cp:lastPrinted>
  <dcterms:modified xsi:type="dcterms:W3CDTF">2024-08-26T02:19:00Z</dcterms:modified>
  <cp:revision>15</cp:revision>
  <dc:subject/>
  <dc:title>Утверждаю:</dc:title>
</cp:coreProperties>
</file>