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0.2024</w:t>
        <w:tab/>
        <w:tab/>
        <w:tab/>
        <w:tab/>
        <w:tab/>
        <w:tab/>
        <w:tab/>
        <w:tab/>
        <w:tab/>
        <w:t xml:space="preserve">                №  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151130</wp:posOffset>
                </wp:positionV>
                <wp:extent cx="2877820" cy="139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 решении     Новоалтайского</w:t>
                              <w:br/>
                              <w:t>городского Собрания депутатов</w:t>
                              <w:br/>
                              <w:t xml:space="preserve">«Об установлении и введении туристического налог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территории городского округа        город Новоалтайск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 утверждении Положения о бюджетном процессе и финансовом контроле в городском округе город Новоалтай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09.75pt;mso-wrap-distance-left:9.05pt;mso-wrap-distance-right:9.05pt;mso-wrap-distance-top:0pt;mso-wrap-distance-bottom:0pt;margin-top:11.9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  решении     Новоалтайского</w:t>
                        <w:br/>
                        <w:t>городского Собрания депутатов</w:t>
                        <w:br/>
                        <w:t xml:space="preserve">«Об установлении и введении туристического налог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на территории городского округа        город Новоалтайск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 утверждении Положения о бюджетном процессе и финансовом контроле в городском округе город Новоалтай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главой 33.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статьей 26 Устава городского округа город Новоалтайск Новоалтайское городское Собрание депутатов 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«Об установлении и введении туристического налога на территории городского округа город Новоалтай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"/>
        <w:rPr/>
      </w:pPr>
      <w:r>
        <w:rPr>
          <w:b w:val="false"/>
          <w:szCs w:val="28"/>
        </w:rPr>
        <w:tab/>
        <w:t xml:space="preserve">3. Контроль за исполнением настоящего решения возложить </w:t>
        <w:br/>
        <w:t xml:space="preserve">на постоянную комиссию по социально-экономическому развитию города, бюджету, вопросам местного самоуправления и связи с предпринимателями.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/>
      </w:pPr>
      <w:r>
        <w:rPr>
          <w:b w:val="false"/>
          <w:szCs w:val="28"/>
        </w:rPr>
        <w:t>Заместитель председателя Новоалтайского</w:t>
      </w:r>
    </w:p>
    <w:p>
      <w:pPr>
        <w:pStyle w:val="3"/>
        <w:rPr/>
      </w:pPr>
      <w:r>
        <w:rPr>
          <w:b w:val="false"/>
          <w:szCs w:val="28"/>
        </w:rPr>
        <w:t xml:space="preserve">городского Собрания депутатов                                                  Е.В. Подолянченко 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и введении туристического налога на территории </w:t>
        <w:br/>
        <w:t>городского</w:t>
      </w:r>
      <w:r>
        <w:rPr>
          <w:bCs/>
          <w:sz w:val="28"/>
          <w:szCs w:val="28"/>
        </w:rPr>
        <w:t xml:space="preserve"> округа город Ново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Новоалтайским городски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15.10.2024   № 5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января 2025 года туристический налог, обязательный к уплате на территории городского округа город Новоалтайск. 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ределить налоговые ставки в следующих размерах: в 2025 году – </w:t>
        <w:br/>
        <w:t>1,0 процент, в 2026 году – 2,0 процента, в 2027 году – 3,0 процента, в 2028 году – 4,0 процента, начиная с 2029 года – 5,0 процентов от налоговой базы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ределить, что в случае, если исчисленная в соответствии с абзацем </w:t>
        <w:br/>
        <w:t>первым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</w:t>
        <w:br/>
        <w:t>в газете «Наш Новоалтай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подлежит опубликованию в газете «Наш Новоалтайск» и размещению на официальном сайте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0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04:00Z</dcterms:created>
  <dc:creator>USER</dc:creator>
  <dc:description/>
  <cp:keywords/>
  <dc:language>en-US</dc:language>
  <cp:lastModifiedBy>КПШишкина</cp:lastModifiedBy>
  <cp:lastPrinted>2024-09-18T14:11:00Z</cp:lastPrinted>
  <dcterms:modified xsi:type="dcterms:W3CDTF">2024-10-16T05:44:00Z</dcterms:modified>
  <cp:revision>13</cp:revision>
  <dc:subject/>
  <dc:title> </dc:title>
</cp:coreProperties>
</file>