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(Проект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2024</w:t>
        <w:tab/>
        <w:tab/>
        <w:tab/>
        <w:tab/>
        <w:tab/>
        <w:tab/>
        <w:tab/>
        <w:tab/>
        <w:tab/>
        <w:t xml:space="preserve">        № 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51130</wp:posOffset>
                </wp:positionV>
                <wp:extent cx="287782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решении     Новоалтайского</w:t>
                              <w:br/>
                              <w:t>городского Собрания депутатов</w:t>
                              <w:br/>
                              <w:t xml:space="preserve">«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есении изменений    </w:t>
                              <w:br/>
                              <w:t>в решение Новоалтайского</w:t>
                              <w:br/>
                              <w:t>городского Собрания депутатов</w:t>
                              <w:br/>
                              <w:t>от 12.11.2019 № 27 «О земельном налоге на территории городского округа город Новоалтай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45.5pt;mso-wrap-distance-left:9.05pt;mso-wrap-distance-right:9.05pt;mso-wrap-distance-top:0pt;mso-wrap-distance-bottom:0pt;margin-top:11.9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   решении     Новоалтайского</w:t>
                        <w:br/>
                        <w:t>городского Собрания депутатов</w:t>
                        <w:br/>
                        <w:t xml:space="preserve">«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внесении изменений    </w:t>
                        <w:br/>
                        <w:t>в решение Новоалтайского</w:t>
                        <w:br/>
                        <w:t>городского Собрания депутатов</w:t>
                        <w:br/>
                        <w:t>от 12.11.2019 № 27 «О земельном налоге на территории городского округа город Новоалтай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b w:val="false"/>
          <w:szCs w:val="28"/>
        </w:rPr>
        <w:tab/>
      </w:r>
      <w:r>
        <w:rPr>
          <w:b w:val="false"/>
          <w:bCs/>
          <w:szCs w:val="28"/>
        </w:rPr>
        <w:t xml:space="preserve">В соответствии с Налоговым кодексом Российской Федерации и </w:t>
      </w:r>
      <w:r>
        <w:rPr>
          <w:b w:val="false"/>
          <w:szCs w:val="28"/>
        </w:rPr>
        <w:t>статьей 26 Устава городского округа город Новоалтайск Новоалтайское городское Собрание депутатов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внесении изменений в решение Новоалтайского</w:t>
        <w:br/>
        <w:t xml:space="preserve">городского Собрания депутатов от 12.11.2019 № 27 «О земельном налоге </w:t>
        <w:br/>
        <w:t>на территории городского округа город Новоалтай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/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Новоалтайского городского Собрания  депутатов от 12.11.2019  № 27 «О земельном налоге на территории городского округа город Новоалта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_2024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Новоалтайского городского Собрания депутатов               </w:t>
      </w:r>
      <w:r>
        <w:rPr>
          <w:bCs/>
          <w:sz w:val="28"/>
          <w:szCs w:val="28"/>
        </w:rPr>
        <w:t xml:space="preserve">от 12.11.2019 № 27 «О земельном налоге на территории городского округа город Новоалтайск» (в редакции от 15.06.2021 № 18, от 20.06.2023 № 13, </w:t>
        <w:br/>
        <w:t xml:space="preserve">от 17.10.2023 № 33),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третий и пяты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</w:t>
        <w:br/>
        <w:t xml:space="preserve">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</w:t>
        <w:br/>
        <w:t xml:space="preserve">в настоящем абзаце земельных участков, приобретенных (предоставленных) для индивидуального жилищного строительства, используемых </w:t>
        <w:br/>
        <w:t>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  <w:br/>
        <w:t xml:space="preserve">«О ведении гражданами садоводства и огородничества для собственных нужд </w:t>
        <w:br/>
        <w:t xml:space="preserve">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</w:t>
        <w:br/>
        <w:t>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1 января 2025 года, но не ранее чем по истечении одного месяца со дня его официального опубликования </w:t>
        <w:br/>
        <w:t>в газете «Наш Новоалта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5:00Z</dcterms:created>
  <dc:creator>USER</dc:creator>
  <dc:description/>
  <cp:keywords/>
  <dc:language>en-US</dc:language>
  <cp:lastModifiedBy>Кулибаба Лариса Валерьевна</cp:lastModifiedBy>
  <cp:lastPrinted>2023-09-26T10:12:00Z</cp:lastPrinted>
  <dcterms:modified xsi:type="dcterms:W3CDTF">2024-09-12T00:17:00Z</dcterms:modified>
  <cp:revision>16</cp:revision>
  <dc:subject/>
  <dc:title> </dc:title>
</cp:coreProperties>
</file>