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(Прое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2024</w:t>
        <w:tab/>
        <w:tab/>
        <w:tab/>
        <w:tab/>
        <w:tab/>
        <w:tab/>
        <w:tab/>
        <w:tab/>
        <w:tab/>
        <w:t xml:space="preserve"> 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151130</wp:posOffset>
                </wp:positionV>
                <wp:extent cx="2877820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решении     Новоалтайского</w:t>
                              <w:br/>
                              <w:t>городского  Собрания депутатов</w:t>
                              <w:br/>
                              <w:t xml:space="preserve">«О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внесении     изменений    </w:t>
                              <w:br/>
                              <w:t>в решение Новоалтайского</w:t>
                              <w:br/>
                              <w:t>городского  Собрания  депутатов</w:t>
                              <w:br/>
                              <w:t xml:space="preserve">от 12.11.2019  № 29 «О налоге </w:t>
                              <w:br/>
                              <w:t>на имущество  физических лиц на территории  городского округа        город  Новоалтайск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 утверждении Положения о бюджетном процессе и финансовом контроле в городском округе город Новоалтай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55.25pt;mso-wrap-distance-left:9.05pt;mso-wrap-distance-right:9.05pt;mso-wrap-distance-top:0pt;mso-wrap-distance-bottom:0pt;margin-top:11.9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  решении     Новоалтайского</w:t>
                        <w:br/>
                        <w:t>городского  Собрания депутатов</w:t>
                        <w:br/>
                        <w:t xml:space="preserve">«О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внесении     изменений    </w:t>
                        <w:br/>
                        <w:t>в решение Новоалтайского</w:t>
                        <w:br/>
                        <w:t>городского  Собрания  депутатов</w:t>
                        <w:br/>
                        <w:t xml:space="preserve">от 12.11.2019  № 29 «О налоге </w:t>
                        <w:br/>
                        <w:t>на имущество  физических лиц на территории  городского округа        город  Новоалтайск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 утверждении Положения о бюджетном процессе и финансовом контроле в городском округе город Новоалтай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Налоговым кодексом Российской Федерации                              и </w:t>
      </w:r>
      <w:r>
        <w:rPr>
          <w:sz w:val="28"/>
          <w:szCs w:val="28"/>
        </w:rPr>
        <w:t xml:space="preserve">статьей 26 Устава городского округа город Новоалтайск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алтайское городское Собрание депутатов  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решение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«О в</w:t>
      </w:r>
      <w:r>
        <w:rPr>
          <w:bCs/>
          <w:sz w:val="28"/>
          <w:szCs w:val="28"/>
        </w:rPr>
        <w:t>несении  изменений   в решение Новоалтайского городского  Собрания  депутатов от 12.11.2019  № 29 «О налоге на имущество  физических лиц  на территории городского  округа город Новоалтай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rPr/>
      </w:pPr>
      <w:r>
        <w:rPr>
          <w:b w:val="false"/>
          <w:szCs w:val="28"/>
        </w:rPr>
        <w:tab/>
        <w:t xml:space="preserve">3. Контроль за исполнением настоящего решения возложить </w:t>
        <w:br/>
        <w:t xml:space="preserve">на постоянную комиссию по социально-экономическому развитию города, бюджету, вопросам местного самоуправления и связи с предпринимателями.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rPr/>
      </w:pPr>
      <w:r>
        <w:rPr>
          <w:b w:val="false"/>
          <w:szCs w:val="28"/>
        </w:rPr>
        <w:t xml:space="preserve">городского Собрания депутатов                                                         А.А. Камышов 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решение Новоалтайского городского Собрания депутатов от 12.11.2019 № 29 «О налоге на имущество физических лиц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город Новоалтай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________2024   № 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в решение Новоалтайского городского Собрания депутатов               от 12.11.2019 №  29 «О </w:t>
      </w:r>
      <w:r>
        <w:rPr>
          <w:bCs/>
          <w:sz w:val="28"/>
          <w:szCs w:val="28"/>
        </w:rPr>
        <w:t>налоге  на  имущество  физических лиц   на   территории городского округа  город  Новоалтайск» (в редакции от 16.02.2021 № 3)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пункта 3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spacing w:before="0" w:after="0"/>
        <w:ind w:firstLine="539"/>
        <w:contextualSpacing/>
        <w:jc w:val="both"/>
        <w:rPr/>
      </w:pP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2.1 следующего содержания: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«2.1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в газете «Наш Новоалтай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публикованию в газете «Наш Новоалтайск» и размещению на официальном сайте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53&amp;dst=10365" TargetMode="External"/><Relationship Id="rId4" Type="http://schemas.openxmlformats.org/officeDocument/2006/relationships/hyperlink" Target="https://login.consultant.ru/link/?req=doc&amp;base=LAW&amp;n=466853&amp;dst=205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7:00Z</dcterms:created>
  <dc:creator>USER</dc:creator>
  <dc:description/>
  <cp:keywords/>
  <dc:language>en-US</dc:language>
  <cp:lastModifiedBy>Кулибаба Лариса Валерьевна</cp:lastModifiedBy>
  <cp:lastPrinted>2024-09-09T15:16:00Z</cp:lastPrinted>
  <dcterms:modified xsi:type="dcterms:W3CDTF">2024-09-12T00:19:00Z</dcterms:modified>
  <cp:revision>10</cp:revision>
  <dc:subject/>
  <dc:title> </dc:title>
</cp:coreProperties>
</file>