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8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  <w:t>(Проект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2024</w:t>
        <w:tab/>
        <w:tab/>
        <w:tab/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5255</wp:posOffset>
                </wp:positionV>
                <wp:extent cx="3095625" cy="1179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</w:t>
                              <w:br/>
                              <w:t>«О бюджете городского округа города Новоалтайска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92.85pt;mso-wrap-distance-left:9.05pt;mso-wrap-distance-right:9.05pt;mso-wrap-distance-top:0pt;mso-wrap-distance-bottom:0pt;margin-top:10.6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</w:t>
                        <w:br/>
                        <w:t>«О бюджете городского округа города Новоалтайска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ный Администрацией города проект решения </w:t>
        <w:br/>
        <w:t xml:space="preserve">«О бюджете городского округа города Новоалтайска на 2025 год и на плановый период 2026 и 2027 годов»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Новоалтайск Алтайского края, Положением </w:t>
        <w:br/>
        <w:t xml:space="preserve">о бюджетном процессе и финансовом контроле в городском округе город Новоалтайск, утвержденным решением Новоалтайского городского Собрания депутатов от 22.01.2008 № 4, Новоалтайское городское Собрание депутатов </w:t>
        <w:br/>
        <w:t>р е ш и л 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нять решение «О бюджете городского округа города Новоалтайска на 2025 год и на плановый период 2026 и 2027 годов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Направить указанное решение Главе города для подписания и опубликования (обнародования) в установленном порядк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          </w:t>
        <w:tab/>
        <w:tab/>
        <w:tab/>
        <w:tab/>
        <w:t xml:space="preserve">         А.А. Камыш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е городского округа города Новоалтайска на 2025 год </w:t>
        <w:br/>
        <w:t>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242" w:hanging="0"/>
        <w:rPr/>
      </w:pPr>
      <w:r>
        <w:rPr>
          <w:sz w:val="28"/>
          <w:szCs w:val="28"/>
        </w:rPr>
        <w:t>Принято Новоалтайским городским Собранием депутатов</w:t>
      </w:r>
    </w:p>
    <w:p>
      <w:pPr>
        <w:pStyle w:val="Normal"/>
        <w:ind w:right="5384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от ________2024 № _____ </w:t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bCs/>
          <w:sz w:val="28"/>
          <w:szCs w:val="28"/>
        </w:rPr>
        <w:t>Статья 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новные характеристики бюджета городского округа</w:t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городского округа </w:t>
        <w:br/>
        <w:t>на 2025 год: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городского округа </w:t>
        <w:br/>
        <w:t>в сумме 2683251,5 тыс. рублей, в том числе объем межбюджетных трансфертов, получаемых из других бюджетов, в сумме 1727906,5 тыс. рублей;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в сумме </w:t>
        <w:br/>
        <w:t>2758013,5 тыс. рублей;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на 1 января 2026 года в сумме 0,0 тыс. рублей, в том числе верхний предел долга </w:t>
        <w:br/>
        <w:t>по муниципальным гарантиям в сумме 0,0 тыс. рублей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городского округа в сумме 74762,0 тыс. рублей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городского округа </w:t>
        <w:br/>
        <w:t>на 2026 год и на 2027 год: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городского округа </w:t>
        <w:br/>
        <w:t>на 2026 год в сумме 2355424,4 тыс. рублей, в том числе объем межбюджетных трансфертов, получаемых из других бюджетов, в сумме 1342364,4 тыс. рублей, и на 2027 год в сумме 2367940,3 тыс. рублей, в том числе объем межбюджетных трансфертов, получаемых из других бюджетов, в сумме 1282480,3 тыс. рублей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городского округа на 2026 год в сумме </w:t>
        <w:br/>
        <w:t xml:space="preserve">2355424,4 тыс. рублей, в том числе условно утвержденные расходы </w:t>
        <w:br/>
        <w:t xml:space="preserve">в сумме 26000,0 тыс. рублей, и на 2027 год в сумме 2367940,3 тыс. рублей, </w:t>
        <w:br/>
        <w:t>в том числе условно утвержденные расходы в сумме 60000,0 тыс. рублей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на 1 января 2027 года в сумме 0,0 тыс. рублей, в том числе верхний предел долга </w:t>
        <w:br/>
        <w:t xml:space="preserve">по муниципальным гарантиям в сумме 0,0 тыс. рублей и верхний предел муниципального внутреннего долга на 1 января 2028 года в сумме 0,0 </w:t>
        <w:br/>
        <w:t xml:space="preserve">тыс. рублей, в том числе верхний предел долга по муниципальным гарантиям </w:t>
        <w:br/>
        <w:t>в сумме 0,0 тыс. рублей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фицит бюджета городского округа на 2026 год в сумме 0,0 </w:t>
        <w:br/>
        <w:t xml:space="preserve">тыс. рублей и дефицит бюджета городского округа на 2027 год в сумме 0,0 </w:t>
        <w:br/>
        <w:t>тыс. рублей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3. Утвердить источники финансирования дефицита бюджета городского округа на 2025 год согласно приложению 1 к настоящему решению </w:t>
        <w:br/>
        <w:t>и на плановый период 2026 и 2027 годов согласно приложению 2 к настоящему решению.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Нормативы отчислений доходов в бюджет городского округа на 2025 год и на плановый период 2026 и 2027 годов</w:t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1.  Утвердить нормативы отчислений доходов в бюджет городского округа на 2025 год и на плановый период 2026 и 2027 годов согласно приложению 3 к настоящему решению.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2. Установить процентную ставку для расчета платежей, подлежащих перечислению в бюджет городского округа в виде части прибыли, остающейся после уплаты налогов и иных обязательных платежей муниципальных унитарных предприятий, на 2025 год и на плановый период 2026 и 2027 годов </w:t>
        <w:br/>
        <w:t>в размере 5 процентов.</w:t>
      </w:r>
    </w:p>
    <w:p>
      <w:pPr>
        <w:pStyle w:val="21"/>
        <w:spacing w:lineRule="auto" w:line="276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Бюджетные ассигнования бюджета городского округа </w:t>
        <w:br/>
        <w:t>на 2025 год и на плановый период 2026 и 2027 годов</w:t>
      </w:r>
    </w:p>
    <w:p>
      <w:pPr>
        <w:pStyle w:val="21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: 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 и подразделам классификации расходов бюджета городского округа на 2025 год согласно приложению 4 к настоящему решению;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ение бюджетных ассигнований по разделам и подразделам классификации расходов бюджета городского округа на 2026 и 2027 годы согласно приложению 5 к настоящему решению;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домственную структуру расходов бюджета городского округа </w:t>
        <w:br/>
        <w:t>на 2025 год согласно приложению 6 к настоящему решению;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домственную структуру расходов бюджета городского округа </w:t>
        <w:br/>
        <w:t>на 2026 и 2027 годы согласно приложению 7 к настоящему решению;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на 2025 год согласно приложению 8 к настоящему решению;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6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на 2026 и 2027 годы согласно приложению 9 </w:t>
        <w:br/>
        <w:t>к настоящему решению.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бщий объем бюджетных ассигнований, направляемых </w:t>
        <w:br/>
        <w:t xml:space="preserve">на исполнение публичных нормативных обязательств, на 2025 год в сумме 45845,0 тыс. рублей, на 2026 год в сумме 45845,0 тыс. рублей и на 2027 год </w:t>
        <w:br/>
        <w:t>в сумме 45845,0 тыс. рублей.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ходе исполнения бюджета городского округа общий объем бюджетных ассигнований на исполнение публичных нормативных обязательств уточняется с учетом средств федерального и краевого бюджетов, поступивших на эти цели сверх сумм, предусмотренных статьей 1 настоящего решения.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объем бюджетных ассигнований муниципального дорожного фонда городского округа город Новоалтайск на 2025 год в сумме 126701,0 тыс. рублей, на 2026 год в сумме 74431,0 тыс. рублей и на 2027 год </w:t>
        <w:br/>
        <w:t>в сумме 86999,0 тыс. рублей.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объем бюджетных ассигнований резервного фонда Администрации города Новоалтайска на 2025 год в сумме 3000,0 тыс. рублей, </w:t>
        <w:br/>
        <w:t xml:space="preserve">на 2026 годы в сумме 1500,0 тыс. рублей и на 2027 год в сумме 1500,0 </w:t>
        <w:br/>
        <w:t>тыс. рублей.</w:t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Особенности исполнения бюджета городского округа </w:t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1. Установить, что внесение изменений в сводную бюджетную роспись без внесения изменений в настоящее решение осуществляется в соответствии </w:t>
        <w:br/>
        <w:t>с решениями председателя комитета по финансам, налоговой и кредитной политике Администрации города Новоалтайска по основаниям, предусмотренным пунктом 3 статьи 217 Бюджетного кодекса Российской Федерации, и следующим основаниям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лучае вступления в силу законов, предусматривающих осуществление государственных полномочий органами местного самоуправления за счет субвенций из краевого бюджета, - в пределах объема бюджетных ассигнований;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</w:t>
        <w:br/>
        <w:t>с изменением структуры органов местного самоуправления, функций и полномочий главных распорядителей, с предоставлением гарантий и компенсаций, предусмотренных действующим законодательством, - в пределах объема бюджетных ассигнований;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– в пределах общего объема бюджетных ассигнований, предусмотренных главному распорядителю бюджетных средств в текущем финансовом году </w:t>
        <w:br/>
        <w:t>на оказание муниципальных услуг (выполнение работ);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4) в случае перераспределения бюджетных ассигнований в связи </w:t>
        <w:br/>
        <w:t xml:space="preserve">с внесением изменений в муниципальные программы города Новоалтайска (структурные элементы муниципальных программ города Новоалтайска) – </w:t>
        <w:br/>
        <w:t>в пределах объема бюджетных ассигнований на реализацию муниципальных программ города Новоалтайска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и краевого бюджетов, при условии принятия органами исполнительной власти Алтайского края соответствующих решений в части реализации федеральных и краевых программ, в том числе федеральных и региональных проектов, входящих в состав национальных проектов (программ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в случае осуществления выплат, сокращающих долговые обязательства городского округа город Новоалтайск в соответствии со статьей 96 Бюджетного кодекса Российской Федера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в случае перераспределения бюджетных ассигнований между видами источников финансирования дефицита бюджета городского округа в ходе исполнения бюджета городского округа - в пределах общего объема бюджетных ассигнований по источникам финансирования дефицита бюджета городского округа, предусмотренных на 2025 год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в случае перераспределения бюджетных ассигнований в соответствии </w:t>
        <w:br/>
        <w:t>с принятыми правовыми актами Новоалтайского городского Собрания депутатов и Администрации города Новоалтайск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в случае применения мер ответственности к городскому округу город Новоалтайск за нарушение обязательств, предусмотренных соглашениями, </w:t>
        <w:br/>
        <w:t xml:space="preserve">в соответствии с постановлением Правительства Алтайского края </w:t>
        <w:br/>
        <w:t>от 23 декабря 2019 года № 532 «О формировании, предоставлении и распределении субсидий из краевого бюджета бюджетам муниципальных образований Алтайского края»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 При внесении изменений в сводную бюджетную роспись бюджета городского округа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Con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заключение и оплата органами местного самоуправления, органами Администрации города и муниципальными казенными учреждениями муниципальных контрактов, исполнение которых осуществляется за счет средств бюджета городского округа, производятся </w:t>
        <w:br/>
        <w:t xml:space="preserve">в пределах доведенных им лимитов бюджетных обязательств, если иное </w:t>
        <w:br/>
        <w:t xml:space="preserve">не установлено Бюджетным кодексом Российской Федерации, и с учетом принятых и неисполненных обязательст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бязательства, вытекающие из муниципальных контрактов, исполнение которых осуществляется за счет средств бюджета городского округа, принятые к исполнению органами местного самоуправления, органами Администрации города и муниципальными казенными учреждениями сверх доведенных лимитов бюджетных обязательств, оплате не подлежат, </w:t>
        <w:br/>
        <w:t xml:space="preserve">за исключением случаев, установленных Бюджетным кодекс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Установить, что средства в объеме остатков субсидий, предоставленных в 2024 году муниципальным бюджетным учреждениям </w:t>
        <w:br/>
        <w:t xml:space="preserve">на финансовое обеспечение выполнения муниципальных заданий на оказание муниципальных услуг (выполнение работ), образовавшихся в связи </w:t>
        <w:br/>
        <w:t xml:space="preserve">с признанием муниципального задания невыполненным, подлежат возврату </w:t>
        <w:br/>
        <w:t>в бюджет городского округа.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порядке, установленном нормативными правовыми актами Администрации города Новоалтайск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ловиями предоставления субсидий и бюджетных инвестиций </w:t>
        <w:br/>
        <w:t xml:space="preserve">из бюджета городского округа индивидуальным предпринимателям </w:t>
        <w:br/>
        <w:t xml:space="preserve">и юридическим лицам являются отсутствие у них просроченной задолженности по возврату в бюджет городского округа субсидий, бюджетных инвестиций, </w:t>
        <w:br/>
        <w:t xml:space="preserve">а также иной просроченной (неурегулированной) задолженности по денежным обязательствам перед городским округом город Новоалтайск, отсутствие </w:t>
        <w:br/>
        <w:t xml:space="preserve">у получателя субсидии (участника отбора) на едином налоговом счете задолженности по уплате налогов, сборов и страховых взносов в бюджеты бюджетной системы Российской Федерации, а также их регистрация и (или) постановка на налоговый учет филиала, представительства, иного обособленного подразделения на территории города Новоалтайска </w:t>
        <w:br/>
        <w:t>в установленном законодательством порядке, если иное не установлено федеральным законодательством, законодательством Алтайского края и нормативными правовыми актами города Новоалтайск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 Администрация города Новоалтайска вправе перераспределять предусмотренные в бюджете городского округа средства на осуществление капитальных вложений в объекты муниципальной собственности городского округа город Новоалтайска и на капитальный ремонт объектов муниципальной собственности городского округа город Новоалтайск в случае принятия решений федеральными органами государственной власти, органами исполнительной власти Алтайского края о направлении дополнительных средств на реализацию национальных проектов (программ), федеральных программ, региональных проектов, краевых государственных программ, </w:t>
        <w:br/>
        <w:t xml:space="preserve">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сметной документации, по результатам проведения конкурсных процедур, в случае неосвоения выделенных ассигнований </w:t>
        <w:br/>
        <w:t xml:space="preserve">и в других случаях, установленных действующим законодательством. 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, что распределение бюджетных ассигнований, предусмотренных за счет средств краевого бюджета и бюджета городского округа на софинансирование и финансирование расходов по оплате труда работников муниципальных учреждений, осуществляется Администрацией города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10. Рекомендовать органам местного самоуправления города Новоалтайска, органам Администрации города, муниципальным учреждениям и другим организациям, финансируемым из бюджета городского округа, </w:t>
        <w:br/>
        <w:t>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становить, что в пределах поступивших собственных доходов бюджета городского округа в приоритетном порядке финансируются расходы на оплату труда работников бюджетной сферы, уплату взносов </w:t>
        <w:br/>
        <w:t xml:space="preserve">по обязательному социальному страхованию, на исполнение публичных нормативных обязательств, на расчеты за потребленные муниципальными учреждениями бюджетной сферы коммунальные услуги, услуги связи, </w:t>
        <w:br/>
        <w:t xml:space="preserve">на приобретение горюче-смазочных материалов, на оплату обязательных налогов, на расчеты по кредитным договорам, заключенным Администрацией города с Алтайским краем, на обслуживание муниципального долга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Статья 5. Особенности исполнения бюджета городского округа </w:t>
        <w:br/>
        <w:t>в 2025 году и плановом периоде 2026 и 2027 годов по средствам бюджета городского округа, выданным на возвратной основ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ановить, что в 2025 году и плановом периоде 2026 и 2027 годов бюджетные кредиты из бюджета городского округа не предоставляют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татья 6. Муниципальные внутренние заимствования городского</w:t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>
          <w:b/>
          <w:bCs/>
          <w:sz w:val="28"/>
          <w:szCs w:val="28"/>
        </w:rPr>
        <w:t xml:space="preserve">округа и предоставление муниципальных гарантий городского округа 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городского округа, предусмотренных на 2025 год и плановый период 2026 и 2027 годов, согласно приложению 10 к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в 2025 году и плановом периоде 2026 и 2027 годов муниципальные гарантии предоставляться не будут.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Статья 7. Приведение нормативных правовых актов органов местного самоуправления городского округа в соответствие с настоящим решением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 органов местного самоуправления городского округа подлежат приведению в соответствие с решением </w:t>
        <w:br/>
        <w:t>«О бюджете городского округа города Новоалтайска на 2025 год и на плановый период 2026 и 2027 годов» не позднее 1 апреля текущего финансового года.</w:t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bCs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ступление в силу настоящего решения</w:t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</w:t>
        <w:tab/>
        <w:tab/>
        <w:tab/>
        <w:tab/>
        <w:tab/>
        <w:tab/>
        <w:t xml:space="preserve">                      В.Г. Бо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7:00Z</dcterms:created>
  <dc:creator>USER</dc:creator>
  <dc:description/>
  <cp:keywords/>
  <dc:language>en-US</dc:language>
  <cp:lastModifiedBy>Кулибаба Лариса Валерьевна</cp:lastModifiedBy>
  <cp:lastPrinted>2023-12-04T14:17:00Z</cp:lastPrinted>
  <dcterms:modified xsi:type="dcterms:W3CDTF">2024-12-03T04:27:00Z</dcterms:modified>
  <cp:revision>194</cp:revision>
  <dc:subject/>
  <dc:title> </dc:title>
</cp:coreProperties>
</file>