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olor w:val="000000"/>
        </w:rPr>
        <w:t>НОВОАЛТАЙСКАЯ ГОРОДСКАЯ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36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ию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№ </w:t>
            </w:r>
            <w:r>
              <w:rPr>
                <w:color w:val="000000"/>
              </w:rPr>
              <w:t>91/416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та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1224" w:hRule="atLeast"/>
        </w:trPr>
        <w:tc>
          <w:tcPr>
            <w:tcW w:w="5154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б отказе в заверении списка кандидат</w:t>
            </w:r>
            <w:r>
              <w:rPr>
                <w:sz w:val="26"/>
                <w:szCs w:val="26"/>
              </w:rPr>
              <w:t>ов в депутаты Новоалтайского городского Собрания депутатов Алтайского края восьмого созыва, выдвинутых избирательным объединением «Алтайское краевое региональное отделение Политической партии «Российская объединенная демократическая партия «ЯБЛОКО» по одномандатному избирательному округу № 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документов, представленных уполномоченным представителем избирательного объединения «Алтайское краевое региональное отделение Политической партии «Российская объединенная демократическая партия «ЯБЛОКО» в Новоалтайскую городскую территориальную избирательную комиссию для заверения списка кандидатов в депутаты Новоалтайского городского Собрания депутатов Алтайского края восьмого созыва, выдвинутых по одномандатному избирательному округу № 16, Новоалтайская городская территориальная избирательная комиссия установила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2 статьи 36 Федерального закона от 11 июля 2001 года № 95-ФЗ «О политических партиях» (далее – Федеральный закон № 95-ФЗ) политическая партия, а в случаях, предусмотренных уставом политической партии, ее региональные отделения и иные структурные подразделения вправе принимать участие в выборах, официальное опубликование решения о назначении (проведении) которых состоялось после представления политической партией в уполномоченные органы документов, подтверждающих государственную регистрацию ее региональных отделений не менее чем в половине субъектов Российской Федерации. В соответствии с данными, предоставленными Управлением юстиции Российской Федерации по Алтайскому краю, Алтайское краевое региональное отделение Политической партии «Российская объединенная демократическая партия «ЯБЛОКО» имеет право принимать участие в выборах органов местного самоуправления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В адрес Новоалтайской городской территориальной избирательной комиссии 26 июня 2025 года поступило письменное извещение от Алтайского краевого регионального отделения Политической партии «Российская объединенная демократическая партия «ЯБЛОКО» о проведении заседания Бюро регионального отделения 2 июля 2025 года в 16:00 час. по адресу: Алтайский край, г. Барнаул,    ул. Молодежная, д. 68а, кабинет 105 по вопросу выдвижения кандидата в депутаты Новоалтайского городского Собрания депутатов Алтайского края восьмого созы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июля 2025 года уполномоченный представитель избирательного объединения «Алтайское краевое региональное отделение Политической партии «Российская объединенная демократическая партия «ЯБЛОКО» представил в Новоалтайскую городскую территориальную избирательную комиссию следующие документы для заверения списка кандидатов в депутаты Новоалтайского городского Собрания депутатов Алтайского края восьмого созыва, выдвинутых по одномандатному избирательному округу № 16:</w:t>
      </w:r>
    </w:p>
    <w:p>
      <w:pPr>
        <w:pStyle w:val="Normal"/>
        <w:autoSpaceDE w:val="false"/>
        <w:ind w:left="23" w:firstLine="6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писка заседания Бюро Регионального отделения о выдвижении кандидата по одномандатному  избирательному округу № 16. </w:t>
      </w:r>
    </w:p>
    <w:p>
      <w:pPr>
        <w:pStyle w:val="Normal"/>
        <w:autoSpaceDE w:val="false"/>
        <w:ind w:left="23" w:firstLine="685"/>
        <w:jc w:val="both"/>
        <w:rPr/>
      </w:pPr>
      <w:r>
        <w:rPr>
          <w:sz w:val="26"/>
          <w:szCs w:val="26"/>
        </w:rPr>
        <w:t>2. Список кандидатов, выдвинутых избирательным объединением по одномандатному избирательному округу № 16.</w:t>
      </w:r>
    </w:p>
    <w:p>
      <w:pPr>
        <w:pStyle w:val="Normal"/>
        <w:autoSpaceDE w:val="false"/>
        <w:ind w:left="23" w:firstLine="685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о государственной регистрации.</w:t>
      </w:r>
    </w:p>
    <w:p>
      <w:pPr>
        <w:pStyle w:val="Normal"/>
        <w:autoSpaceDE w:val="false"/>
        <w:ind w:left="23" w:firstLine="6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шение о назначении уполномоченного представителя избирательного объединения. </w:t>
      </w:r>
    </w:p>
    <w:p>
      <w:pPr>
        <w:pStyle w:val="Normal"/>
        <w:autoSpaceDE w:val="false"/>
        <w:ind w:left="23" w:firstLine="685"/>
        <w:jc w:val="both"/>
        <w:rPr>
          <w:sz w:val="26"/>
          <w:szCs w:val="26"/>
        </w:rPr>
      </w:pPr>
      <w:r>
        <w:rPr>
          <w:sz w:val="26"/>
          <w:szCs w:val="26"/>
        </w:rPr>
        <w:t>5. Письменное согласие уполномоченного представителя избирательного объединения осуществлять указанную деятельность.</w:t>
      </w:r>
    </w:p>
    <w:p>
      <w:pPr>
        <w:pStyle w:val="Normal"/>
        <w:widowControl w:val="false"/>
        <w:ind w:left="23" w:firstLine="685"/>
        <w:jc w:val="both"/>
        <w:rPr>
          <w:sz w:val="26"/>
          <w:szCs w:val="26"/>
        </w:rPr>
      </w:pPr>
      <w:r>
        <w:rPr>
          <w:sz w:val="26"/>
          <w:szCs w:val="26"/>
        </w:rPr>
        <w:t>6. Заявление кандидата о согласии баллотироваться по соответствующему одномандатному избирательному округу № 16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7. Документ, подтверждающий принадлежность кандидата к политической партии либо не более чем к одному иному общественному объединению, статус кандидата в указанной политической партии, указанном общественном объединении </w:t>
      </w:r>
      <w:r>
        <w:rPr>
          <w:sz w:val="26"/>
          <w:szCs w:val="26"/>
        </w:rPr>
        <w:t xml:space="preserve">(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Решение уполномоченного органа избирательного объединения о наделении лица полномочиями заверить список кандидатов по одномандатному избирательному округу № 16.</w:t>
      </w:r>
    </w:p>
    <w:p>
      <w:pPr>
        <w:pStyle w:val="Normal"/>
        <w:autoSpaceDE w:val="false"/>
        <w:ind w:left="23" w:firstLine="685"/>
        <w:jc w:val="both"/>
        <w:rPr>
          <w:sz w:val="26"/>
          <w:szCs w:val="26"/>
        </w:rPr>
      </w:pPr>
      <w:r>
        <w:rPr>
          <w:sz w:val="26"/>
          <w:szCs w:val="26"/>
        </w:rPr>
        <w:t>9. Сведения о наименовании избирательного объединения, выдвинувшего список кандидатов по одномандатному избирательному округу № 16, для использования в избирательных документах.</w:t>
      </w:r>
    </w:p>
    <w:p>
      <w:pPr>
        <w:pStyle w:val="Normal"/>
        <w:autoSpaceDE w:val="false"/>
        <w:ind w:lef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</w:t>
      </w:r>
      <w:r>
        <w:rPr>
          <w:bCs/>
          <w:sz w:val="26"/>
          <w:szCs w:val="26"/>
        </w:rPr>
        <w:t xml:space="preserve">Внешний носитель информации с документами в машиночитаемом вид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2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пунктом 1 статьи 46 Кодекса Алтайского края о выборах и референдумах от 8 июля 2003 года № 35-ЗС (далее – Кодекс) выдвижение кандидатов, списков кандидатов политическими партиями осуществляется в соответствии с Федеральным законом «О политических партиях».</w:t>
      </w:r>
      <w:r>
        <w:rPr/>
        <w:t xml:space="preserve"> </w:t>
      </w:r>
      <w:r>
        <w:rPr>
          <w:sz w:val="26"/>
          <w:szCs w:val="26"/>
        </w:rPr>
        <w:t>Согласно статье 21 Федерального № 95-ФЗ порядок выдвижения политической партией кандидатов (списков кандидатов) в депутаты и на иные выборные должности в органах государственной власти и органах местного самоуправления, в том числе на повторных и дополнительных выборах, устанавливается уставом политической парт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е» пункта 14.1 статьи 35 Федерального закона, пунктом 3 статьи 160 Кодекса уполномоченный представитель избирательного объединения вместе с заявлением каждого кандидата, указанным в пункте 2 статьи 33 Федерального закона, представляет в организующую выборы избирательную комиссию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(многомандатным) избирательным округам спис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ам 21.5.1 и 21.5.2 Устава Политической партии «Российская объединенная демократическая партия «ЯБЛОКО» (далее – Устав Партии) к компетенции Бюро регионального отделения Партии относится выдвижение тайным голосованием кандидатов (списка кандидатов) по одномандатным (многомандатным) избирательным округам в депутаты представительных органов местного самоуправления, кандидатов на иные выборные должности в органах местного самоуправления, в котором проводятся выборы, если в муниципальном образовании нет местного отделения Парт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ложений пункта 14.1.2 Устава Партии решения коллегиальных руководящих органов Партии и структурных подразделений принимаются в форме решений и заявлений, а также контрольно-ревизионных органов региональных отделений; руководящих органов структурных подразделений принимаются в форме решений и заяв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пункта 14.18 Устава Партии результаты голосования оформляются решением соответствующего коллегиаль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избирательной комиссией установлено, что среди представленных документов отсутствует решение о выдвижении списка кандидатов, оформленное в соответствии с пунктом 5 статьи 46 Кодекса Алтайского края о выборах и референдумах от 8 июля 2003 года № 35-ЗС (далее – Кодекс). Вместе с тем, уполномоченным представителем избирательного объединения в избирательную комиссию представлена выписка из №02/07-25/1 Заседания Бюро Регионального отделения Алтайского краевого регионального отделения Политической партии «ЯБЛОКО» от 7 июля 2025 года (далее – выписка), что не соответствует требованиям Устава Партии, устанавливающим порядок оформления решений коллективных руководящих органов и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ом 5 статьи 46 Кодекса установлены требования к содержанию решения о выдвижении списка кандидатов. В данном решении или в приложенном к нему документе должны быть ука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исло зарегистрированных участников съезда (конференции, собрания) или заседания руководяще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исло участников, необходимое для принятия решения в соответствии с уставом общественного объеди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тоги голосования по принято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ата принятия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выписка не соответствует установленным Кодексом требованиям, так как не содержит даты принятия решения. В выписке указана дата «07.07.2025», вместе с тем заседание Бюро Регионального отделения Алтайского краевого регионального отделения Политической партии «ЯБЛОКО», на котором рассматривался вопрос о выдвижении кандидата в депутаты Новоалтайского городского Собрания депутатов Алтайского края восьмого созыва по одномандатному избирательному округу № 16 списком, состоялось 2 июля 2025 года. О проведении партийного мероприятия 7 июля 2025 года Новоалтайская городская территориальная избирательная комиссия в нарушение требований подпункта «в» пункта 1 статьи 27 Федерального закона № 95-ФЗ не была извещ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нарушение подпункта «е» пункта 14.1 статьи 35 Федерального закона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а 3 статьи 160 Кодекса решение избирательного объединения о выдвижении списка кандидатов в избирательную комиссию не предста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4.2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у 6 статьи 160 Кодекса Алтайского края о выборах и референдумах от 8 июля 2003 года № 35-ЗС основанием для отказа в заверении списка кандидатов, выдвинутых по одномандатным (многомандатным) избирательным округам, является отсутствие документов, предусмотренных подпунктом «е» пункта 14.1 статьи 35 Федерального закона и абзацем первым пункта 3 статьи 160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в соответствии со статьей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статьей 160 Кодекса Алтайского края о выборах и референдумах от 8 июля 2003 года </w:t>
        <w:br/>
        <w:t>№ 35-ЗС,</w:t>
      </w:r>
      <w:r>
        <w:rPr/>
        <w:t xml:space="preserve"> </w:t>
      </w:r>
      <w:r>
        <w:rPr>
          <w:sz w:val="26"/>
          <w:szCs w:val="26"/>
        </w:rPr>
        <w:t>и на основании решения Избирательной комиссии Алтайского края от 27 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, которым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Новоалтайскую городскую территориальную комиссию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овоалтайская городская территориальная избирательная комисс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тказать в заверении списка кандидатов в депутаты Новоалтайского городского Собрания депутатов Алтайского края восьмого созыва, выдвинутых избирательным объединением «Алтайское краевое региональное отделение Политической партии «Российская объединенная демократическая партия «ЯБЛОКО» одномандатному избирательному округу № 16, в количестве 1 челове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 Выдать уполномоченному представителю избирательного объединения «Алтайское краевое региональное отделение Политической партии «Российская объединенная демократическая партия «ЯБЛОКО» копию настоящего реш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Разместить настоящее решение на официальном сайте города Новоалтайска в сети «Интернет»</w:t>
      </w:r>
      <w:bookmarkEnd w:id="0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.В. Глад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.А. Гамаюнова</w:t>
            </w:r>
          </w:p>
        </w:tc>
      </w:tr>
    </w:tbl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6:00Z</dcterms:created>
  <dc:creator>Плишанкова Н.М.</dc:creator>
  <dc:description/>
  <cp:keywords/>
  <dc:language>en-US</dc:language>
  <cp:lastModifiedBy>adm</cp:lastModifiedBy>
  <cp:lastPrinted>2025-07-11T18:43:00Z</cp:lastPrinted>
  <dcterms:modified xsi:type="dcterms:W3CDTF">2025-07-11T11:43:00Z</dcterms:modified>
  <cp:revision>3</cp:revision>
  <dc:subject/>
  <dc:title> </dc:title>
</cp:coreProperties>
</file>