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pacing w:val="84"/>
          <w:sz w:val="32"/>
          <w:szCs w:val="32"/>
        </w:rPr>
      </w:pPr>
      <w:r>
        <w:rPr>
          <w:rFonts w:cs="Arial" w:ascii="Arial" w:hAnsi="Arial"/>
          <w:bCs/>
          <w:spacing w:val="84"/>
          <w:sz w:val="32"/>
          <w:szCs w:val="32"/>
        </w:rPr>
        <w:t>(ПРОЕКТ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2024</w:t>
        <w:tab/>
        <w:tab/>
        <w:tab/>
        <w:tab/>
        <w:tab/>
        <w:tab/>
        <w:tab/>
        <w:tab/>
        <w:tab/>
        <w:tab/>
        <w:t xml:space="preserve">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2743200" cy="239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«О внесении изменений </w:t>
                              <w:br/>
                              <w:t>в решение Новоалтайского городского Собрания депутатов от 15.04.2014 № 21 «Об утверждении Положения о Комитете по финансам, налоговой и кредитной политике Администрации города Новоалтайска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8.85pt;mso-wrap-distance-left:9.05pt;mso-wrap-distance-right:9.05pt;mso-wrap-distance-top:0pt;mso-wrap-distance-bottom:0pt;margin-top:10.6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«О внесении изменений </w:t>
                        <w:br/>
                        <w:t>в решение Новоалтайского городского Собрания депутатов от 15.04.2014 № 21 «Об утверждении Положения о Комитете по финансам, налоговой и кредитной политике Администрации города Новоалтайска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720"/>
        <w:rPr/>
      </w:pPr>
      <w:r>
        <w:rPr>
          <w:b w:val="false"/>
          <w:szCs w:val="28"/>
        </w:rPr>
        <w:t>В соответствии со статьей 47 Устава городского округа город Новоалтайск, Новоалтайское  городское  Собрание  депутатов  р е ш и л о: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 Принять решение «О внесении изменений в решение Новоалтайского городского Собрания депутатов от 15.04.2014 № 21 «Об утверждении Положения о Комитете по финансам, налоговой и кредитной политике Администрации города Новоалтайска Алтайского края».</w:t>
      </w:r>
    </w:p>
    <w:p>
      <w:pPr>
        <w:pStyle w:val="3"/>
        <w:rPr/>
      </w:pPr>
      <w:r>
        <w:rPr>
          <w:b w:val="false"/>
          <w:szCs w:val="28"/>
        </w:rPr>
        <w:tab/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3.  Контроль за исполнением настоящего решения возложить </w:t>
        <w:br/>
        <w:t>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"/>
        <w:jc w:val="left"/>
        <w:rPr/>
      </w:pPr>
      <w:r>
        <w:rPr>
          <w:b w:val="false"/>
          <w:szCs w:val="28"/>
        </w:rPr>
        <w:t xml:space="preserve">городского Собрания депутатов                                                             А.А. Камышов 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>
          <w:szCs w:val="28"/>
        </w:rPr>
        <w:t xml:space="preserve"> </w:t>
      </w:r>
      <w:r>
        <w:rPr>
          <w:sz w:val="28"/>
          <w:szCs w:val="28"/>
        </w:rPr>
        <w:t>в решение Новоалтайского городского Собрания депутатов от 15.04.2014 № 21 «Об утверждении Положения о Комитете по финансам, налоговой и кредитной политике Администрации города Новоалтайск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от  «___» ______ 2024   № 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Новоалтайского городского Собрания депутатов </w:t>
        <w:br/>
        <w:t xml:space="preserve">от 15.04.2014 № 21 «Об утверждении Положения о Комитете </w:t>
        <w:br/>
        <w:t xml:space="preserve">по финансам, налоговой и кредитной политике Администрации города Новоалтайска Алтайского края» (в редакции от 21.02.2017 № 6, от 19.12.2017 </w:t>
        <w:br/>
        <w:t>№ 9, от 16.02.2021 № 4, от 19.04.2022 № 14, от 18.10.2022 № 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шении «Об утверждении Положения о Комитете по финансам, налоговой и кредитной политике Администрации города Новоалтайска Алтайского кра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амбуле слова «статьей 44 Устава муниципального образования» заменить словами «статьей 47 Уста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(Н.А. Рябушенко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, утвержденном указанным решение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абзац </w:t>
      </w:r>
      <w:bookmarkStart w:id="0" w:name="_Hlk115206321"/>
      <w:r>
        <w:rPr>
          <w:sz w:val="28"/>
          <w:szCs w:val="28"/>
        </w:rPr>
        <w:t>третий пункта 5.3.3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«составляет акты проверок, решения по результатам проведения внеплановых проверок и выдает обязательные для исполнения предписания об устранении нарушений законодательства о контрактной системе в сфере закупок, в том числе об аннулировании определения поставщиков (подрядчиков, исполнителей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5.3.34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6 слова «www.novoaltaysk.ru» заменить словами «novoaltaysk.gosuslugi.ru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муниципального образования города Новоалтайска и разместить на официальном сайте города Новоалтайска в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«____»_______2024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2:00Z</dcterms:created>
  <dc:creator>USER</dc:creator>
  <dc:description/>
  <cp:keywords/>
  <dc:language>en-US</dc:language>
  <cp:lastModifiedBy>Кулибаба Лариса Валерьевна</cp:lastModifiedBy>
  <cp:lastPrinted>2022-09-28T09:15:00Z</cp:lastPrinted>
  <dcterms:modified xsi:type="dcterms:W3CDTF">2024-05-22T00:29:00Z</dcterms:modified>
  <cp:revision>50</cp:revision>
  <dc:subject/>
  <dc:title> </dc:title>
</cp:coreProperties>
</file>