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086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eastAsia="Arial" w:cs="Arial" w:ascii="Arial" w:hAnsi="Arial"/>
          <w:b/>
          <w:bCs/>
          <w:spacing w:val="84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2025</w:t>
        <w:tab/>
        <w:tab/>
        <w:tab/>
        <w:tab/>
        <w:tab/>
        <w:tab/>
        <w:tab/>
        <w:tab/>
        <w:tab/>
        <w:tab/>
        <w:t xml:space="preserve">          № 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5255</wp:posOffset>
                </wp:positionV>
                <wp:extent cx="3148965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</w:t>
                              <w:br/>
                              <w:t>«О внесении изменений в решение Новоалтайского городского Собрания депутатов от 17.12.2024 № 28</w:t>
                              <w:br/>
                              <w:t>«О бюджете городского округа города Новоалтайска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57.5pt;mso-wrap-distance-left:9.05pt;mso-wrap-distance-right:9.05pt;mso-wrap-distance-top:0pt;mso-wrap-distance-bottom:0pt;margin-top:10.6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</w:t>
                        <w:br/>
                        <w:t>«О внесении изменений в решение Новоалтайского городского Собрания депутатов от 17.12.2024 № 28</w:t>
                        <w:br/>
                        <w:t>«О бюджете городского округа города Новоалтайска на 2025 год и на плановый период 2026 и 2027 годов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Администрацией города проект решения </w:t>
        <w:br/>
        <w:t xml:space="preserve">«О внесении изменений в решение Новоалтайского городского Собрания депутатов от 17.12.2024 № 28 «О бюджете городского округа города Новоалтайска на 2025 год и на плановый период 2026 и 2027 годов», </w:t>
        <w:br/>
        <w:t>в</w:t>
      </w:r>
      <w:r>
        <w:rPr>
          <w:bCs/>
          <w:sz w:val="28"/>
          <w:szCs w:val="28"/>
        </w:rPr>
        <w:t xml:space="preserve"> соответствии с Бюджетным кодексом Российской Федерации, Уставом городского округа город  Новоалтайск Алтайского края Новоалтайское городское Собрание депутатов  р е ш и л о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Новоалтайского городского Собрания депутатов от 17.12.2024 № 28 «О бюджете городского округа города Новоалтайска на 2025 год и на плановый период 2026 и 2027 г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править указанное решение Главе города для подписания </w:t>
        <w:br/>
        <w:t>и опубликования (обнародования)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му развитию, бюджету, вопросам самоуправления и связи с предприним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воалтайского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ородского Собрания депутатов           </w:t>
        <w:tab/>
        <w:tab/>
        <w:tab/>
        <w:tab/>
        <w:t xml:space="preserve">             А.А. Камыш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воалтайского городского Собрания депутатов от 17.12.2024 № 28 «О бюджете городского округа города Новоалтайска на 2025 год 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   Новоалтайским     городски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м  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т  ________2025  № _____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Новоалтайского городского Собрания депутатов </w:t>
        <w:br/>
        <w:t xml:space="preserve">от 17.12.2024 № 28 «О бюджете городского округа города Новоалтайска </w:t>
        <w:br/>
        <w:t>на 2025 год и на плановый период 2026 и 2027 годов» (в редакции от 18.02.2025 № 1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 части первой статьи 1 пункты  1, 2 изложить в следующей реда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1) прогнозируемый общий объем доходов бюджета городского округа </w:t>
        <w:br/>
        <w:t>в сумме 2726102,9 тыс. рублей, в том числе объем межбюджетных трансфертов, получаемых из других бюджетов, в сумме 1771253,1 тыс. рублей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городского округа в сумме </w:t>
        <w:br/>
        <w:t>2905563,5 тыс. рублей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 части второй статьи 1 пункты  1, 2 изложить в следующей реда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1) прогнозируемый общий объем доходов бюджета городского округа </w:t>
        <w:br/>
        <w:t>на 2026 год в сумме 2393975,6 тыс. рублей, в том числе объем межбюджетных трансфертов, получаемых из других бюджетов, в сумме 1380915,6 тыс. рублей, и на 2027 год в сумме 2364306,3 тыс. рублей, в том числе объем межбюджетных трансфертов, получаемых из других бюджетов, в сумме 1278846,3 тыс. рублей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городского округа на 2026 год в сумме </w:t>
        <w:br/>
        <w:t xml:space="preserve">2393975,6 тыс. рублей, в том числе условно утвержденные расходы </w:t>
        <w:br/>
        <w:t xml:space="preserve">в сумме 26000,0 тыс. рублей, и на 2027 год в сумме 2364306,3 тыс. рублей, </w:t>
        <w:br/>
        <w:t>в том числе условно утвержденные расходы в сумме 60000,0 тыс. рублей.»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) в части четвертой статьи 3 слова «на 2025 год в сумме 163372,0</w:t>
        <w:br/>
        <w:t>тыс. рублей» заменить словами «на 2025 год в сумме 184385,1 тыс.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 приложение 4 «Распределение бюджетных ассигнований по разделам </w:t>
        <w:br/>
        <w:t xml:space="preserve">и подразделам классификации расходов бюджета городского округа на 2025 год» изложить в следующей редакции согласно приложению 1 к настоящему реш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приложении 5 «Распределение бюджетных ассигнований по разделам </w:t>
        <w:br/>
        <w:t>и подразделам классификации расходов бюджета городского округа на 2026 и 2027 год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/>
      </w:pPr>
      <w:r>
        <w:rPr/>
        <w:tab/>
        <w:t>«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20"/>
        <w:gridCol w:w="556"/>
        <w:gridCol w:w="1559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2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237,1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нить строкой:</w:t>
      </w:r>
    </w:p>
    <w:p>
      <w:pPr>
        <w:pStyle w:val="Normal"/>
        <w:jc w:val="both"/>
        <w:rPr/>
      </w:pPr>
      <w:r>
        <w:rPr/>
        <w:tab/>
        <w:t>«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20"/>
        <w:gridCol w:w="556"/>
        <w:gridCol w:w="1559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7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603,1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/>
      </w:pPr>
      <w:r>
        <w:rPr/>
        <w:tab/>
        <w:t>«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20"/>
        <w:gridCol w:w="556"/>
        <w:gridCol w:w="1559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8721,1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нить строкой:</w:t>
      </w:r>
    </w:p>
    <w:p>
      <w:pPr>
        <w:pStyle w:val="Normal"/>
        <w:jc w:val="both"/>
        <w:rPr/>
      </w:pPr>
      <w:r>
        <w:rPr/>
        <w:tab/>
        <w:t>«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20"/>
        <w:gridCol w:w="556"/>
        <w:gridCol w:w="1559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2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87,1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/>
      </w:pPr>
      <w:r>
        <w:rPr/>
        <w:tab/>
        <w:t>«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20"/>
        <w:gridCol w:w="556"/>
        <w:gridCol w:w="1559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1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58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1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68,0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нить строками:</w:t>
      </w:r>
    </w:p>
    <w:p>
      <w:pPr>
        <w:pStyle w:val="Normal"/>
        <w:jc w:val="both"/>
        <w:rPr/>
      </w:pPr>
      <w:r>
        <w:rPr/>
        <w:tab/>
        <w:t>«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20"/>
        <w:gridCol w:w="556"/>
        <w:gridCol w:w="1559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1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58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1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5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68,0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) приложение 6 «Ведомственная структура расходов бюджета городского округа на 2025 год» изложить в следующей редакции согласно приложению 2 </w:t>
        <w:br/>
        <w:t xml:space="preserve">к настоящему реш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) в приложении 7 «Ведомственная структура расходов бюджета городского округа на 2026 и 2027 годы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76"/>
        <w:gridCol w:w="664"/>
        <w:gridCol w:w="539"/>
        <w:gridCol w:w="1630"/>
        <w:gridCol w:w="689"/>
        <w:gridCol w:w="1121"/>
        <w:gridCol w:w="1116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Администрации города Новоалтайска по жилищно-коммунальному, газовому хозяйству, энергетике, транспорту и строитель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59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785,6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76"/>
        <w:gridCol w:w="664"/>
        <w:gridCol w:w="539"/>
        <w:gridCol w:w="1630"/>
        <w:gridCol w:w="689"/>
        <w:gridCol w:w="1121"/>
        <w:gridCol w:w="1116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Администрации города Новоалтайска по жилищно-коммунальному, газовому хозяйству, энергетике, транспорту и строитель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8014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151,6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6"/>
        <w:gridCol w:w="672"/>
        <w:gridCol w:w="539"/>
        <w:gridCol w:w="1632"/>
        <w:gridCol w:w="689"/>
        <w:gridCol w:w="1121"/>
        <w:gridCol w:w="1116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1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56,1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76"/>
        <w:gridCol w:w="664"/>
        <w:gridCol w:w="539"/>
        <w:gridCol w:w="1631"/>
        <w:gridCol w:w="689"/>
        <w:gridCol w:w="1121"/>
        <w:gridCol w:w="1116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1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1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22,1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76"/>
        <w:gridCol w:w="672"/>
        <w:gridCol w:w="547"/>
        <w:gridCol w:w="1633"/>
        <w:gridCol w:w="690"/>
        <w:gridCol w:w="1121"/>
        <w:gridCol w:w="1116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1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7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70,1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TextBody"/>
        <w:spacing w:before="0" w:after="0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76"/>
        <w:gridCol w:w="664"/>
        <w:gridCol w:w="539"/>
        <w:gridCol w:w="1631"/>
        <w:gridCol w:w="689"/>
        <w:gridCol w:w="1121"/>
        <w:gridCol w:w="1116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1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36,1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bookmarkStart w:id="0" w:name="_Hlk189083844"/>
      <w:bookmarkEnd w:id="0"/>
      <w:r>
        <w:rPr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76"/>
        <w:gridCol w:w="689"/>
        <w:gridCol w:w="558"/>
        <w:gridCol w:w="1711"/>
        <w:gridCol w:w="717"/>
        <w:gridCol w:w="1123"/>
        <w:gridCol w:w="876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комфортной городской среды городского округа город Новоалтайск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,1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И4 55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6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И4 55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6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И4 55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6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И4 55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6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rPr>
          <w:sz w:val="28"/>
          <w:szCs w:val="28"/>
        </w:rPr>
      </w:pPr>
      <w:bookmarkStart w:id="1" w:name="_Hlk189083844"/>
      <w:bookmarkEnd w:id="1"/>
      <w:r>
        <w:rPr>
          <w:sz w:val="28"/>
          <w:szCs w:val="28"/>
        </w:rPr>
        <w:t>заменить строками:</w:t>
      </w:r>
    </w:p>
    <w:p>
      <w:pPr>
        <w:pStyle w:val="TextBody"/>
        <w:spacing w:before="0" w:after="0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76"/>
        <w:gridCol w:w="689"/>
        <w:gridCol w:w="558"/>
        <w:gridCol w:w="1711"/>
        <w:gridCol w:w="717"/>
        <w:gridCol w:w="1123"/>
        <w:gridCol w:w="876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комфортной городской среды городского округа город Новоалтайск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,1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И4 55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6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И4 55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6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И4 55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6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И4 55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6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76"/>
        <w:gridCol w:w="664"/>
        <w:gridCol w:w="539"/>
        <w:gridCol w:w="1631"/>
        <w:gridCol w:w="689"/>
        <w:gridCol w:w="1121"/>
        <w:gridCol w:w="1116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орода Новоалтайска Алтай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83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805,8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76"/>
        <w:gridCol w:w="664"/>
        <w:gridCol w:w="539"/>
        <w:gridCol w:w="1630"/>
        <w:gridCol w:w="689"/>
        <w:gridCol w:w="1121"/>
        <w:gridCol w:w="1116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орода Новоалтайска Алтай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82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805,8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к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76"/>
        <w:gridCol w:w="677"/>
        <w:gridCol w:w="549"/>
        <w:gridCol w:w="1672"/>
        <w:gridCol w:w="701"/>
        <w:gridCol w:w="1121"/>
        <w:gridCol w:w="996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9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9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Переселение граждан из аварийного жилищного фонда в городе Новоалтайске на 2020-2029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решений по переселению граждан, проживающих в аварийных жил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60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60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60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60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rPr/>
      </w:pPr>
      <w:r>
        <w:rPr>
          <w:sz w:val="28"/>
          <w:szCs w:val="28"/>
        </w:rPr>
        <w:t>заменить строкам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76"/>
        <w:gridCol w:w="677"/>
        <w:gridCol w:w="549"/>
        <w:gridCol w:w="1672"/>
        <w:gridCol w:w="701"/>
        <w:gridCol w:w="1121"/>
        <w:gridCol w:w="996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9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9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Переселение граждан из аварийного жилищного фонда в городе Новоалтайске на 2020-2029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решений по переселению граждан, проживающих в аварийных жил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60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60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 0 00 60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60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76"/>
        <w:gridCol w:w="677"/>
        <w:gridCol w:w="549"/>
        <w:gridCol w:w="1672"/>
        <w:gridCol w:w="701"/>
        <w:gridCol w:w="1120"/>
        <w:gridCol w:w="996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8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оммунальной инфраструктуры города Новоалтайска на 2021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8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конструкция теплового пункта №1, расположенного по адресу: </w:t>
              <w:br/>
              <w:t>г. Новоалтайск, ул. Ударника, 12а, с переводом на природный газ с заменой существующих тепловых сетей и строительством магистрального трубопровода до котельной № 13, расположенной по адресу: г. Новоалтайск, ул. Ударника, 3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rPr/>
      </w:pPr>
      <w:r>
        <w:rPr>
          <w:sz w:val="28"/>
          <w:szCs w:val="28"/>
        </w:rPr>
        <w:t>заменить строками:</w:t>
      </w:r>
    </w:p>
    <w:p>
      <w:pPr>
        <w:pStyle w:val="TextBody"/>
        <w:spacing w:before="0" w:after="0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76"/>
        <w:gridCol w:w="664"/>
        <w:gridCol w:w="539"/>
        <w:gridCol w:w="1631"/>
        <w:gridCol w:w="689"/>
        <w:gridCol w:w="1121"/>
        <w:gridCol w:w="1116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6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8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оммунальной инфраструктуры города Новоалтайска на 2021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6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8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конструкция теплового пункта №1, расположенного по адресу: </w:t>
              <w:br/>
              <w:t>г. Новоалтайск, ул. Ударника, 12а, с переводом на природный газ с заменой существующих тепловых сетей и строительством магистрального трубопровода до котельной № 13, расположенной по адресу: г. Новоалтайск, ул. Ударника, 3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76"/>
        <w:gridCol w:w="689"/>
        <w:gridCol w:w="558"/>
        <w:gridCol w:w="1711"/>
        <w:gridCol w:w="717"/>
        <w:gridCol w:w="1124"/>
        <w:gridCol w:w="876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И3 51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И3 51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И3 51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И3 51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TextBody"/>
        <w:spacing w:before="0" w:after="0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76"/>
        <w:gridCol w:w="689"/>
        <w:gridCol w:w="558"/>
        <w:gridCol w:w="1711"/>
        <w:gridCol w:w="717"/>
        <w:gridCol w:w="1123"/>
        <w:gridCol w:w="876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И3 51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7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И3 51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7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И3 51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7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И3 51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7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дополнить строками:</w:t>
      </w:r>
    </w:p>
    <w:p>
      <w:pPr>
        <w:pStyle w:val="TextBody"/>
        <w:spacing w:before="0" w:after="0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76"/>
        <w:gridCol w:w="689"/>
        <w:gridCol w:w="558"/>
        <w:gridCol w:w="1711"/>
        <w:gridCol w:w="717"/>
        <w:gridCol w:w="1123"/>
        <w:gridCol w:w="876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51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51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51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51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приложение 8 </w:t>
      </w:r>
      <w:bookmarkStart w:id="2" w:name="_Hlk189083917"/>
      <w:r>
        <w:rPr>
          <w:sz w:val="28"/>
          <w:szCs w:val="28"/>
        </w:rPr>
        <w:t xml:space="preserve">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округа на 2025 год» </w:t>
      </w:r>
      <w:bookmarkEnd w:id="2"/>
      <w:r>
        <w:rPr>
          <w:sz w:val="28"/>
          <w:szCs w:val="28"/>
        </w:rPr>
        <w:t>изложить в следующей редакции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) в приложении 9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округа на 2026 и 2027 годы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к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669"/>
        <w:gridCol w:w="702"/>
        <w:gridCol w:w="1121"/>
        <w:gridCol w:w="996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оммунальной инфраструктуры города Новоалтайска на 2021-2025 год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3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08,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конструкция теплового пункта №1, расположенного по адресу: г. Новоалтайск, ул. Ударника, 12а, с переводом на природный газ с заменой существующих тепловых сетей и строительством магистрального трубопровода до котельной № 13, расположенной по адресу: </w:t>
              <w:br/>
              <w:t>г. Новоалтайск, ул. Ударника, 3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rPr/>
      </w:pPr>
      <w:r>
        <w:rPr>
          <w:sz w:val="28"/>
          <w:szCs w:val="28"/>
        </w:rPr>
        <w:t>заменить строками:</w:t>
      </w:r>
    </w:p>
    <w:p>
      <w:pPr>
        <w:pStyle w:val="TextBody"/>
        <w:spacing w:before="0" w:after="0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31"/>
        <w:gridCol w:w="689"/>
        <w:gridCol w:w="1121"/>
        <w:gridCol w:w="111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оммунальной инфраструктуры города Новоалтайска на 2021-2025 год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36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08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конструкция теплового пункта №1, расположенного по адресу: г. Новоалтайск, ул. Ударника, 12а, с переводом на природный газ с заменой существующих тепловых сетей и строительством магистрального трубопровода до котельной № 13, расположенной по адресу: </w:t>
              <w:br/>
              <w:t>г. Новоалтайск, ул. Ударника, 3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669"/>
        <w:gridCol w:w="702"/>
        <w:gridCol w:w="1121"/>
        <w:gridCol w:w="996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И3 51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И3 51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И3 51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669"/>
        <w:gridCol w:w="702"/>
        <w:gridCol w:w="1121"/>
        <w:gridCol w:w="996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И3 51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7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И3 51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7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И3 51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7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лее дополнить строкам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669"/>
        <w:gridCol w:w="702"/>
        <w:gridCol w:w="1121"/>
        <w:gridCol w:w="996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51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51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51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669"/>
        <w:gridCol w:w="702"/>
        <w:gridCol w:w="1121"/>
        <w:gridCol w:w="996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"Переселение граждан из аварийного жилищного фонда в городе Новоалтайске на 2020-2029 годы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решений по переселению граждан, проживающих в аварийных жилых дом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 00 609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 00 609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 00 609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21,6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669"/>
        <w:gridCol w:w="702"/>
        <w:gridCol w:w="1121"/>
        <w:gridCol w:w="996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"Переселение граждан из аварийного жилищного фонда в городе Новоалтайске на 2020-2029 годы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решений по переселению граждан, проживающих в аварийных жилых дом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 00 609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 00 609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 00 609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21,6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669"/>
        <w:gridCol w:w="702"/>
        <w:gridCol w:w="1121"/>
        <w:gridCol w:w="996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комфортной городской среды городского округа город Новоалтайс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4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0734,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И4 55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0,3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И4 55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0,3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И4 55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0,3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669"/>
        <w:gridCol w:w="702"/>
        <w:gridCol w:w="1121"/>
        <w:gridCol w:w="996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комфортной городской среды городского округа город Новоалтайс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00,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И4 55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6,3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И4 55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6,3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И4 55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6,3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588"/>
        <w:gridCol w:w="675"/>
        <w:gridCol w:w="1236"/>
        <w:gridCol w:w="1236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542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7940,3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TextBody"/>
        <w:spacing w:before="0" w:after="0"/>
        <w:ind w:firstLine="720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578"/>
        <w:gridCol w:w="671"/>
        <w:gridCol w:w="1236"/>
        <w:gridCol w:w="1236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397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4306,3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</w:t>
        <w:tab/>
        <w:tab/>
        <w:tab/>
        <w:tab/>
        <w:tab/>
        <w:tab/>
        <w:t xml:space="preserve">                          В.Г. Бод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20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_</w:t>
      </w:r>
    </w:p>
    <w:sectPr>
      <w:type w:val="nextPage"/>
      <w:pgSz w:w="11906" w:h="16838"/>
      <w:pgMar w:left="1418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b/>
      <w:sz w:val="28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47:00Z</dcterms:created>
  <dc:creator>USER</dc:creator>
  <dc:description/>
  <cp:keywords/>
  <dc:language>en-US</dc:language>
  <cp:lastModifiedBy>Кулибаба Лариса Валерьевна</cp:lastModifiedBy>
  <cp:lastPrinted>2025-03-19T15:37:00Z</cp:lastPrinted>
  <dcterms:modified xsi:type="dcterms:W3CDTF">2025-03-26T02:35:00Z</dcterms:modified>
  <cp:revision>152</cp:revision>
  <dc:subject/>
  <dc:title> </dc:title>
</cp:coreProperties>
</file>