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  <w:t xml:space="preserve">(ПРОЕКТ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2025</w:t>
        <w:tab/>
        <w:tab/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96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7.12.2024 № 28</w:t>
                              <w:br/>
                              <w:t>«О бюджете городского округа города Новоалтайска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7.5pt;mso-wrap-distance-left:9.05pt;mso-wrap-distance-right:9.05pt;mso-wrap-distance-top:0pt;mso-wrap-distance-bottom:0pt;margin-top:10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7.12.2024 № 28</w:t>
                        <w:br/>
                        <w:t>«О бюджете городского округа города Новоалтайска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, бюджету, вопросам самоуправления и связи с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 ________2025  № _____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7.12.2024 № 28 «О бюджете городского округа города Новоалтайска </w:t>
        <w:br/>
        <w:t>на 2025 год и на плановый период 2026 и 2027 годов» (в редакции от 18.02.2025 № 1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части первой статьи 1 пункты  1, 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726102,9 тыс. рублей, в том числе объем межбюджетных трансфертов, получаемых из других бюджетов, в сумме 1771253,1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905563,5 тыс. рубле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части второй статьи 1 пункты  1, 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на 2026 год в сумме 2393975,6 тыс. рублей, в том числе объем межбюджетных трансфертов, получаемых из других бюджетов, в сумме 1380915,6 тыс. рублей, и на 2027 год в сумме 2364306,3 тыс. рублей, в том числе объем межбюджетных трансфертов, получаемых из других бюджетов, в сумме 1278846,3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на 2026 год в сумме </w:t>
        <w:br/>
        <w:t xml:space="preserve">2393975,6 тыс. рублей, в том числе условно утвержденные расходы </w:t>
        <w:br/>
        <w:t xml:space="preserve">в сумме 26000,0 тыс. рублей, и на 2027 год в сумме 2364306,3 тыс. рублей, </w:t>
        <w:br/>
        <w:t>в том числе условно утвержденные расходы в сумме 60000,0 тыс. рублей.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) в части четвертой статьи 3 слова «на 2025 год в сумме 163372,0</w:t>
        <w:br/>
        <w:t>тыс. рублей» заменить словами «на 2025 год в сумме 184385,1 тыс.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5 год» изложить в следующей редакции согласно приложению 1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риложении 5 «Распределение бюджетных ассигнований по разделам </w:t>
        <w:br/>
        <w:t>и подразделам классификации расходов бюджета городского округа на 2026 и 2027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37,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нить строкой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7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603,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8721,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нить строкой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87,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1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58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8,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58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8,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) приложение 6 «Ведомственная структура расходов бюджета городского округа на 2025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) в приложении 7 «Ведомственная структура расходов бюджета городского округа на 2026 и 2027 годы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76"/>
        <w:gridCol w:w="664"/>
        <w:gridCol w:w="539"/>
        <w:gridCol w:w="1630"/>
        <w:gridCol w:w="689"/>
        <w:gridCol w:w="1121"/>
        <w:gridCol w:w="111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города Новоалтайска по жилищно-коммунальному, газовому хозяйству, энергетике, транспорту и строитель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5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85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76"/>
        <w:gridCol w:w="664"/>
        <w:gridCol w:w="539"/>
        <w:gridCol w:w="1630"/>
        <w:gridCol w:w="689"/>
        <w:gridCol w:w="1121"/>
        <w:gridCol w:w="111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города Новоалтайска по жилищно-коммунальному, газовому хозяйству, энергетике, транспорту и строитель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01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5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6"/>
        <w:gridCol w:w="672"/>
        <w:gridCol w:w="539"/>
        <w:gridCol w:w="1632"/>
        <w:gridCol w:w="689"/>
        <w:gridCol w:w="1121"/>
        <w:gridCol w:w="111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6,1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22,1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76"/>
        <w:gridCol w:w="672"/>
        <w:gridCol w:w="547"/>
        <w:gridCol w:w="1633"/>
        <w:gridCol w:w="690"/>
        <w:gridCol w:w="1121"/>
        <w:gridCol w:w="1116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0,1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36,1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0" w:name="_Hlk189083844"/>
      <w:bookmarkEnd w:id="0"/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6"/>
        <w:gridCol w:w="689"/>
        <w:gridCol w:w="558"/>
        <w:gridCol w:w="1711"/>
        <w:gridCol w:w="717"/>
        <w:gridCol w:w="1123"/>
        <w:gridCol w:w="87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1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bookmarkStart w:id="1" w:name="_Hlk189083844"/>
      <w:bookmarkEnd w:id="1"/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6"/>
        <w:gridCol w:w="689"/>
        <w:gridCol w:w="558"/>
        <w:gridCol w:w="1711"/>
        <w:gridCol w:w="717"/>
        <w:gridCol w:w="1123"/>
        <w:gridCol w:w="87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1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Новоалтайск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83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05,8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76"/>
        <w:gridCol w:w="664"/>
        <w:gridCol w:w="539"/>
        <w:gridCol w:w="1630"/>
        <w:gridCol w:w="689"/>
        <w:gridCol w:w="1121"/>
        <w:gridCol w:w="111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Новоалтайск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8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05,8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6"/>
        <w:gridCol w:w="677"/>
        <w:gridCol w:w="549"/>
        <w:gridCol w:w="1672"/>
        <w:gridCol w:w="701"/>
        <w:gridCol w:w="1121"/>
        <w:gridCol w:w="99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9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ереселение граждан из аварийного жилищного фонда в городе Новоалтайске на 2020-2029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6"/>
        <w:gridCol w:w="677"/>
        <w:gridCol w:w="549"/>
        <w:gridCol w:w="1672"/>
        <w:gridCol w:w="701"/>
        <w:gridCol w:w="1121"/>
        <w:gridCol w:w="99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9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ереселение граждан из аварийного жилищного фонда в городе Новоалтайске на 2020-2029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"/>
        <w:gridCol w:w="677"/>
        <w:gridCol w:w="549"/>
        <w:gridCol w:w="1672"/>
        <w:gridCol w:w="701"/>
        <w:gridCol w:w="1120"/>
        <w:gridCol w:w="99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</w:t>
              <w:br/>
              <w:t>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г. Новоалтайск, ул. Ударника, 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</w:t>
              <w:br/>
              <w:t>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г. Новоалтайск, ул. Ударника, 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6"/>
        <w:gridCol w:w="689"/>
        <w:gridCol w:w="558"/>
        <w:gridCol w:w="1711"/>
        <w:gridCol w:w="717"/>
        <w:gridCol w:w="1124"/>
        <w:gridCol w:w="876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6"/>
        <w:gridCol w:w="689"/>
        <w:gridCol w:w="558"/>
        <w:gridCol w:w="1711"/>
        <w:gridCol w:w="717"/>
        <w:gridCol w:w="1123"/>
        <w:gridCol w:w="87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допол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6"/>
        <w:gridCol w:w="689"/>
        <w:gridCol w:w="558"/>
        <w:gridCol w:w="1711"/>
        <w:gridCol w:w="717"/>
        <w:gridCol w:w="1123"/>
        <w:gridCol w:w="87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иложение 8 </w:t>
      </w:r>
      <w:bookmarkStart w:id="2" w:name="_Hlk189083917"/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5 год» </w:t>
      </w:r>
      <w:bookmarkEnd w:id="2"/>
      <w:r>
        <w:rPr>
          <w:sz w:val="28"/>
          <w:szCs w:val="28"/>
        </w:rPr>
        <w:t>изложить в следующей редакции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6 и 2027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</w:t>
              <w:br/>
              <w:t>г. Новоалтайск, ул. Ударника, 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31"/>
        <w:gridCol w:w="689"/>
        <w:gridCol w:w="1121"/>
        <w:gridCol w:w="111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</w:t>
              <w:br/>
              <w:t>г. Новоалтайск, ул. Ударника, 3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лее дополнить строк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Переселение граждан из аварийного жилищного фонда в городе Новоалтайске на 2020-2029 годы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Переселение граждан из аварийного жилищного фонда в городе Новоалтайске на 2020-2029 годы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734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,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,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,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,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,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,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588"/>
        <w:gridCol w:w="675"/>
        <w:gridCol w:w="1236"/>
        <w:gridCol w:w="1236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4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7940,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578"/>
        <w:gridCol w:w="671"/>
        <w:gridCol w:w="1236"/>
        <w:gridCol w:w="1236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397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4306,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cp:keywords/>
  <dc:language>en-US</dc:language>
  <cp:lastModifiedBy>Кулибаба Лариса Валерьевна</cp:lastModifiedBy>
  <cp:lastPrinted>2025-03-19T15:37:00Z</cp:lastPrinted>
  <dcterms:modified xsi:type="dcterms:W3CDTF">2025-04-04T07:51:00Z</dcterms:modified>
  <cp:revision>153</cp:revision>
  <dc:subject/>
  <dc:title> </dc:title>
</cp:coreProperties>
</file>