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86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eastAsia="Arial" w:cs="Arial" w:ascii="Arial" w:hAnsi="Arial"/>
          <w:b/>
          <w:bCs/>
          <w:spacing w:val="84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2025</w:t>
        <w:tab/>
        <w:tab/>
        <w:tab/>
        <w:tab/>
        <w:tab/>
        <w:tab/>
        <w:tab/>
        <w:tab/>
        <w:tab/>
        <w:tab/>
        <w:t xml:space="preserve">          № 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5255</wp:posOffset>
                </wp:positionV>
                <wp:extent cx="3148965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</w:t>
                              <w:br/>
                              <w:t>«О внесении изменений в решение Новоалтайского городского Собрания депутатов от 17.12.2024 № 28</w:t>
                              <w:br/>
                              <w:t>«О бюджете городского округа города Новоалтайска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57.5pt;mso-wrap-distance-left:9.05pt;mso-wrap-distance-right:9.05pt;mso-wrap-distance-top:0pt;mso-wrap-distance-bottom:0pt;margin-top:10.6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</w:t>
                        <w:br/>
                        <w:t>«О внесении изменений в решение Новоалтайского городского Собрания депутатов от 17.12.2024 № 28</w:t>
                        <w:br/>
                        <w:t>«О бюджете городского округа города Новоалтайска на 2025 год и на плановый период 2026 и 2027 годов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Администрацией города проект решения </w:t>
        <w:br/>
        <w:t xml:space="preserve">«О внесении изменений в решение Новоалтайского городского Собрания депутатов от 17.12.2024 № 28 «О бюджете городского округа города Новоалтайска на 2025 год и на плановый период 2026 и 2027 годов», </w:t>
        <w:br/>
        <w:t>в</w:t>
      </w:r>
      <w:r>
        <w:rPr>
          <w:bCs/>
          <w:sz w:val="28"/>
          <w:szCs w:val="28"/>
        </w:rPr>
        <w:t xml:space="preserve"> соответствии с Бюджетным кодексом Российской Федерации, Уставом городского округа город  Новоалтайск Алтайского края Новоалтайское городское Собрание депутатов  р е ш и л о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Новоалтайского городского Собрания депутатов от 17.12.2024 № 28 «О бюджете городского округа города Новоалтайска на 2025 год и на плановый период 2026 и 2027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, бюджету, вопросам самоуправления и связи с предприним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          </w:t>
        <w:tab/>
        <w:tab/>
        <w:tab/>
        <w:tab/>
        <w:t xml:space="preserve">             А.А. Камыш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алтайского городского Собрания депутатов от 17.12.2024 № 28 «О бюджете городского округа города Новоалтайска на 2025 год 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  Новоалтайским     городски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 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т  ________2025  № _____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Новоалтайского городского Собрания депутатов </w:t>
        <w:br/>
        <w:t xml:space="preserve">от 17.12.2024 № 28 «О бюджете городского округа города Новоалтайска </w:t>
        <w:br/>
        <w:t>на 2025 год и на плановый период 2026 и 2027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части первой статьи 1 пункты  1, 2, 4 изложить в следующей редакции: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«1) прогнозируемый общий объем доходов бюджета городского округа </w:t>
        <w:br/>
        <w:t>в сумме 2682756,3 тыс. рублей, в том числе объем межбюджетных трансфертов, получаемых из других бюджетов, в сумме 1727906,5 тыс. рублей;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в сумме </w:t>
        <w:br/>
        <w:t>2862216,9 тыс. рубле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4) дефицит бюджета городского округа в сумме 179460,6 тыс. рублей.»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части четвертой статьи 3 слова «на 2025 год в сумме 126701,0</w:t>
        <w:br/>
        <w:t>тыс. рублей» заменить словами «на 2025 год в сумме 163372,0 тыс. рублей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) в приложении 1 «Источники финансирования дефицита бюджета городского округа города Новоалтайска на 2025 год»: </w:t>
      </w:r>
    </w:p>
    <w:p>
      <w:pPr>
        <w:pStyle w:val="TextBody"/>
        <w:ind w:firstLine="708"/>
        <w:jc w:val="both"/>
        <w:rPr>
          <w:sz w:val="28"/>
          <w:szCs w:val="28"/>
        </w:rPr>
      </w:pPr>
      <w:bookmarkStart w:id="0" w:name="_Hlk189083292"/>
      <w:bookmarkEnd w:id="0"/>
      <w:r>
        <w:rPr>
          <w:sz w:val="28"/>
          <w:szCs w:val="28"/>
        </w:rPr>
        <w:t>строку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городского округа в течение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456,0</w:t>
            </w:r>
          </w:p>
        </w:tc>
      </w:tr>
    </w:tbl>
    <w:p>
      <w:pPr>
        <w:pStyle w:val="TextBody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TextBody"/>
        <w:jc w:val="both"/>
        <w:rPr/>
      </w:pPr>
      <w:r>
        <w:rPr/>
        <w:tab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городского округа в течение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154,6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 приложение 4 «Распределение бюджетных ассигнований по разделам </w:t>
        <w:br/>
        <w:t xml:space="preserve">и подразделам классификации расходов бюджета городского округа на 2025 год» изложить в следующей редакции согласно приложению 1 к настоящему реш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иложение 6 «Ведомственная структура расходов бюджета городского округа на 2025 год» изложить в следующей редакции согласно приложению 2 </w:t>
        <w:br/>
        <w:t xml:space="preserve">к настоящему реш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) в приложении 7 «Ведомственная структура расходов бюджета городского округа на 2026 и 2027 годы»: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TextBody"/>
        <w:jc w:val="both"/>
        <w:rPr>
          <w:sz w:val="28"/>
          <w:szCs w:val="28"/>
        </w:rPr>
      </w:pPr>
      <w:bookmarkStart w:id="1" w:name="_Hlk189083844"/>
      <w:bookmarkEnd w:id="1"/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6"/>
        <w:gridCol w:w="691"/>
        <w:gridCol w:w="559"/>
        <w:gridCol w:w="1718"/>
        <w:gridCol w:w="718"/>
        <w:gridCol w:w="1125"/>
        <w:gridCol w:w="85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rPr/>
      </w:pPr>
      <w:bookmarkStart w:id="2" w:name="_Hlk189083844"/>
      <w:bookmarkEnd w:id="2"/>
      <w:r>
        <w:rPr>
          <w:sz w:val="28"/>
          <w:szCs w:val="28"/>
        </w:rPr>
        <w:t>заменить строками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6"/>
        <w:gridCol w:w="691"/>
        <w:gridCol w:w="559"/>
        <w:gridCol w:w="1718"/>
        <w:gridCol w:w="718"/>
        <w:gridCol w:w="1125"/>
        <w:gridCol w:w="85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риложение 8 </w:t>
      </w:r>
      <w:bookmarkStart w:id="3" w:name="_Hlk189083917"/>
      <w:r>
        <w:rPr>
          <w:sz w:val="28"/>
          <w:szCs w:val="28"/>
        </w:rPr>
        <w:t xml:space="preserve">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 на 2025 год» </w:t>
      </w:r>
      <w:bookmarkEnd w:id="3"/>
      <w:r>
        <w:rPr>
          <w:sz w:val="28"/>
          <w:szCs w:val="28"/>
        </w:rPr>
        <w:t>изложить в следующей редакции согласно приложению 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</w:t>
        <w:tab/>
        <w:tab/>
        <w:tab/>
        <w:tab/>
        <w:tab/>
        <w:tab/>
        <w:t xml:space="preserve">                          В.Г. Бо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20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</w:t>
      </w:r>
    </w:p>
    <w:sectPr>
      <w:type w:val="nextPage"/>
      <w:pgSz w:w="11906" w:h="16838"/>
      <w:pgMar w:left="1418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7:00Z</dcterms:created>
  <dc:creator>USER</dc:creator>
  <dc:description/>
  <cp:keywords/>
  <dc:language>en-US</dc:language>
  <cp:lastModifiedBy>mishakulibaba@mail.ru</cp:lastModifiedBy>
  <cp:lastPrinted>2023-01-31T08:41:00Z</cp:lastPrinted>
  <dcterms:modified xsi:type="dcterms:W3CDTF">2025-01-29T16:09:00Z</dcterms:modified>
  <cp:revision>137</cp:revision>
  <dc:subject/>
  <dc:title> </dc:title>
</cp:coreProperties>
</file>