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 2024                      </w:t>
        <w:tab/>
        <w:tab/>
        <w:tab/>
        <w:tab/>
        <w:tab/>
        <w:t xml:space="preserve">                  </w:t>
        <w:tab/>
        <w:t xml:space="preserve">      № 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ек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2977515" cy="176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76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    «О внесении изменений в решение Новоалтайского городского Собрания депутатов от 15.12.2015 № 92 «О принятии государственных полномочий по обращению </w:t>
                              <w:br/>
                              <w:t>с животными без владельце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38.85pt;mso-wrap-distance-left:9.05pt;mso-wrap-distance-right:9.05pt;mso-wrap-distance-top:0pt;mso-wrap-distance-bottom:0pt;margin-top:10.6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    «О внесении изменений в решение Новоалтайского городского Собрания депутатов от 15.12.2015 № 92 «О принятии государственных полномочий по обращению </w:t>
                        <w:br/>
                        <w:t>с животными без владельце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/>
      </w:pPr>
      <w:r>
        <w:rPr>
          <w:b w:val="false"/>
          <w:szCs w:val="28"/>
        </w:rPr>
        <w:tab/>
        <w:t xml:space="preserve">В соответствии </w:t>
      </w:r>
      <w:r>
        <w:rPr>
          <w:b w:val="false"/>
        </w:rPr>
        <w:t>со статьей 86 Бюджетного кодекса Российской Федерации,</w:t>
      </w:r>
      <w:r>
        <w:rPr>
          <w:b w:val="false"/>
          <w:szCs w:val="28"/>
        </w:rPr>
        <w:t xml:space="preserve"> Уставом городского округа город Новоалтайск, Новоалтайское  городское  Собрание 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1.  Принять решение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Новоалтайского городского Собрания депутатов от 15.12.2015 № 92 «О принятии государственных полномочий по обращению с животными без владельцев».</w:t>
      </w:r>
    </w:p>
    <w:p>
      <w:pPr>
        <w:pStyle w:val="3"/>
        <w:rPr/>
      </w:pPr>
      <w:r>
        <w:rPr>
          <w:b w:val="false"/>
          <w:szCs w:val="28"/>
        </w:rPr>
        <w:tab/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"/>
        <w:rPr/>
      </w:pPr>
      <w:r>
        <w:rPr>
          <w:b w:val="false"/>
          <w:szCs w:val="28"/>
        </w:rPr>
        <w:tab/>
        <w:t xml:space="preserve">3. Контроль за исполнением настоящего решения возложить </w:t>
        <w:br/>
        <w:t xml:space="preserve">на постоянную комиссию по социально-экономическому развитию города, бюджету, вопросам местного самоуправления и связи с предпринимателями.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"/>
        <w:rPr/>
      </w:pPr>
      <w:r>
        <w:rPr>
          <w:b w:val="false"/>
          <w:szCs w:val="28"/>
        </w:rPr>
        <w:t xml:space="preserve">городского Собрания депутатов                                                         А.А. Камышов 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Новоалтайского городского Собрания депутатов от 15.12.2015 № 92 «О принятии государственных полномочий </w:t>
        <w:br/>
        <w:t>по обращению с животными без владельце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_________2024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Новоалтайского городского Собрания депутатов      от 15.12.2015 № 92 «О принятии государственных полномочий </w:t>
        <w:br/>
        <w:t>по обращению с животными без владельце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ринять государственные полномочия по обращению с животными без владельцев в соответствии с Законом Алтайского края от 09.11.2015 </w:t>
        <w:br/>
        <w:t>№ 107-ЗС «О наделении органов местного самоуправления Алтайского края государственными полномочиями по обращению с животными без владельцев» на неограниченный срок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ятельность по обращению с животными без владельцев осуществляется в порядке, установленном Правительством Алтайского кра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3 слова «муниципального образования», «муниципальному образованию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е 7 слова «(Н.А. Рябушенко)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действие с момента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решение в Вестнике муниципального образования города Новоалтайска и разместить на официальном сайте города Новоалтай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____» ______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sectPr>
      <w:type w:val="nextPage"/>
      <w:pgSz w:w="11906" w:h="16838"/>
      <w:pgMar w:left="1701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6:00Z</dcterms:created>
  <dc:creator>USER</dc:creator>
  <dc:description/>
  <cp:keywords/>
  <dc:language>en-US</dc:language>
  <cp:lastModifiedBy>Кулибаба Лариса Валерьевна</cp:lastModifiedBy>
  <cp:lastPrinted>2018-11-08T15:18:00Z</cp:lastPrinted>
  <dcterms:modified xsi:type="dcterms:W3CDTF">2024-10-29T02:32:00Z</dcterms:modified>
  <cp:revision>37</cp:revision>
  <dc:subject/>
  <dc:title> </dc:title>
</cp:coreProperties>
</file>