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86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 xml:space="preserve">(Проект)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2024</w:t>
        <w:tab/>
        <w:tab/>
        <w:tab/>
        <w:tab/>
        <w:tab/>
        <w:tab/>
        <w:tab/>
        <w:tab/>
        <w:tab/>
        <w:tab/>
        <w:t xml:space="preserve">              № 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5255</wp:posOffset>
                </wp:positionV>
                <wp:extent cx="3148965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</w:t>
                              <w:br/>
                              <w:t>«О внесении изменений в решение Новоалтайского городского Собрания депутатов от 19.12.2023 № 39</w:t>
                              <w:br/>
                              <w:t>«О бюджете городского округа города Новоалтайска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57.5pt;mso-wrap-distance-left:9.05pt;mso-wrap-distance-right:9.05pt;mso-wrap-distance-top:0pt;mso-wrap-distance-bottom:0pt;margin-top:10.6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</w:t>
                        <w:br/>
                        <w:t>«О внесении изменений в решение Новоалтайского городского Собрания депутатов от 19.12.2023 № 39</w:t>
                        <w:br/>
                        <w:t>«О бюджете городского округа города Новоалтайска на 2024 год и на плановый период 2025 и 2026 годов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Администрацией города проект решения </w:t>
        <w:br/>
        <w:t xml:space="preserve">«О внесении изменений в решение Новоалтайского городского Собрания депутатов от 19.12.2023 № 39 «О бюджете городского округа города Новоалтайска на 2024 год и на плановый период 2025 и 2026 годов», </w:t>
        <w:br/>
        <w:t>в</w:t>
      </w:r>
      <w:r>
        <w:rPr>
          <w:bCs/>
          <w:sz w:val="28"/>
          <w:szCs w:val="28"/>
        </w:rPr>
        <w:t xml:space="preserve"> соответствии с Бюджетным кодексом Российской Федерации, Уставом городского округа город  Новоалтайск Алтайского края Новоалтайское городское Собрание депутатов  р е ш и л о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Новоалтайского городского Собрания депутатов от 19.12.2023 № 39 «О бюджете городского округа города Новоалтайска на 2024 год и на плановый период 2025 и 2026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          </w:t>
        <w:tab/>
        <w:tab/>
        <w:tab/>
        <w:tab/>
        <w:t xml:space="preserve">             А.А. Камыш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алтайского городского Собрания депутатов от 19.12.2023 № 39 «О бюджете городского округа города Новоалтайска на 2024 год 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  Новоалтайским     городски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 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т  ______2024  № __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Новоалтайского городского Собрания депутатов </w:t>
        <w:br/>
        <w:t xml:space="preserve">от 19.12.2023 № 39 «О бюджете городского округа города Новоалтайска </w:t>
        <w:br/>
        <w:t xml:space="preserve">на 2024 год и на плановый период 2025 и 2026 годов» (в редакции от 19.01.2024 № 1, от 26.03.2024 № 5, от 16.04.2024 № 8, от 18.06.2024 № 11, от 20.08.2024 </w:t>
        <w:br/>
        <w:t>№ 17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Hlk170486881"/>
      <w:bookmarkEnd w:id="0"/>
      <w:r>
        <w:rPr>
          <w:sz w:val="28"/>
          <w:szCs w:val="28"/>
        </w:rPr>
        <w:t>а) в части первой статьи 1 пункты 1, 2 изложить в следующей реда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1) прогнозируемый общий объем доходов бюджета городского округа </w:t>
        <w:br/>
        <w:t>в сумме 2615570,8 тыс. рублей, в том числе объем межбюджетных трансфертов, получаемых из других бюджетов, в сумме 1692772,2 тыс. рубле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в сумме </w:t>
        <w:br/>
        <w:t>2765685,2 тыс. рублей;»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1" w:name="_Hlk170486881"/>
      <w:bookmarkEnd w:id="1"/>
      <w:r>
        <w:rPr>
          <w:sz w:val="28"/>
          <w:szCs w:val="28"/>
        </w:rPr>
        <w:t xml:space="preserve">б) в части четвертой статьи 3 слова «на 2024 год в сумме 224431,1 </w:t>
        <w:br/>
        <w:t>тыс. рублей» заменить словами «на 2024 год в сумме 226761,0 тыс. рублей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) в части пятой статьи 3 слова «в сумме 2500,0 тыс. рублей» заменить словами «в сумме 350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) приложение 4 «Распределение бюджетных ассигнований по разделам </w:t>
        <w:br/>
        <w:t xml:space="preserve">и подразделам классификации расходов бюджета городского округа на 2024 год» изложить в следующей редакции согласно приложению 1 к настоящему реш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) приложение 6 «Ведомственная структура расходов бюджета городского округа на 2024 год» изложить в следующей редакции согласно приложению 2 </w:t>
        <w:br/>
        <w:t xml:space="preserve">к настоящему решению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е) приложение 8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городского округа на 2024 год» изложить в следующей редакции согласно приложению 3 к настоящему реше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</w:t>
        <w:tab/>
        <w:tab/>
        <w:tab/>
        <w:tab/>
        <w:tab/>
        <w:tab/>
        <w:t xml:space="preserve">                          В.Г. Бо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</w:t>
      </w:r>
    </w:p>
    <w:sectPr>
      <w:type w:val="nextPage"/>
      <w:pgSz w:w="11906" w:h="16838"/>
      <w:pgMar w:left="1418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7:00Z</dcterms:created>
  <dc:creator>USER</dc:creator>
  <dc:description/>
  <cp:keywords/>
  <dc:language>en-US</dc:language>
  <cp:lastModifiedBy>Кулибаба Лариса Валерьевна</cp:lastModifiedBy>
  <cp:lastPrinted>2024-05-27T18:00:00Z</cp:lastPrinted>
  <dcterms:modified xsi:type="dcterms:W3CDTF">2024-09-26T06:22:00Z</dcterms:modified>
  <cp:revision>185</cp:revision>
  <dc:subject/>
  <dc:title> </dc:title>
</cp:coreProperties>
</file>