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 xml:space="preserve">(ПРОЕКТ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2024</w:t>
        <w:tab/>
        <w:tab/>
        <w:tab/>
        <w:tab/>
        <w:tab/>
        <w:tab/>
        <w:tab/>
        <w:tab/>
        <w:tab/>
        <w:tab/>
        <w:t xml:space="preserve">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96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9.12.2023 № 39</w:t>
                              <w:br/>
                              <w:t>«О бюджете городского округа города Новоалтайска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57.5pt;mso-wrap-distance-left:9.05pt;mso-wrap-distance-right:9.05pt;mso-wrap-distance-top:0pt;mso-wrap-distance-bottom:0pt;margin-top:10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9.12.2023 № 39</w:t>
                        <w:br/>
                        <w:t>«О бюджете городского округа города Новоалтайска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решение от  _________2024  № _______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9.12.2023 № 39 «О бюджете городского округа города Новоалтайска </w:t>
        <w:br/>
        <w:t>на 2024 год и на плановый период 2025 и 2026 годов» (в редакции от 19.01.2024 № 1, от 26.03.2024 № 5, от 16.04.2024 № 8, от 18.06.2024 № 11) следующие изменения:</w:t>
      </w:r>
    </w:p>
    <w:p>
      <w:pPr>
        <w:pStyle w:val="Normal"/>
        <w:ind w:firstLine="720"/>
        <w:jc w:val="both"/>
        <w:rPr/>
      </w:pPr>
      <w:bookmarkStart w:id="0" w:name="_Hlk170486881"/>
      <w:r>
        <w:rPr>
          <w:sz w:val="28"/>
          <w:szCs w:val="28"/>
        </w:rPr>
        <w:t>а) в части первой статьи 1 пункты 1, 2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499463,7 тыс. рублей, в том числе объем межбюджетных трансфертов, получаемых из других бюджетов, в сумме 1612602,1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649578,1 тыс. рублей;»;</w:t>
      </w:r>
    </w:p>
    <w:p>
      <w:pPr>
        <w:pStyle w:val="TextBody"/>
        <w:spacing w:before="0" w:after="0"/>
        <w:ind w:firstLine="708"/>
        <w:jc w:val="both"/>
        <w:rPr/>
      </w:pPr>
      <w:bookmarkStart w:id="1" w:name="_Hlk170486881"/>
      <w:r>
        <w:rPr>
          <w:sz w:val="28"/>
          <w:szCs w:val="28"/>
        </w:rPr>
        <w:t>б) часть четырнадцатую статьи 4</w:t>
      </w:r>
      <w:bookmarkEnd w:id="1"/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4. Установить, что в соответствии со статьей 78 Бюджетного кодекса Российской Федерации в 2024 году из бюджета городского округа предоставляются субсидии: </w:t>
      </w:r>
      <w:bookmarkStart w:id="2" w:name="_Hlk109038979"/>
      <w:r>
        <w:rPr>
          <w:sz w:val="28"/>
          <w:szCs w:val="28"/>
        </w:rPr>
        <w:t xml:space="preserve">обществу с ограниченной ответственностью «Наш Новоалтайск» </w:t>
      </w:r>
      <w:bookmarkEnd w:id="2"/>
      <w:r>
        <w:rPr>
          <w:sz w:val="28"/>
          <w:szCs w:val="28"/>
        </w:rPr>
        <w:t xml:space="preserve">на финансовое обеспечение затрат, связанных с логистическими и транспортными расходами по производству и распространению периодического печатного издания; муниципальному унитарному предприятию города Новоалтайска «Новоалтайские тепловые сети» на финансовое обеспечение затрат, связанных с погашением налоговой задолженности, на финансовое обеспечение затрат, </w:t>
      </w:r>
      <w:r>
        <w:rPr>
          <w:sz w:val="28"/>
        </w:rPr>
        <w:t>связанных с погашением кредиторской задолженности за поставленные топливно-энергетические ресурсы</w:t>
      </w:r>
      <w:r>
        <w:rPr>
          <w:sz w:val="28"/>
          <w:szCs w:val="28"/>
        </w:rPr>
        <w:t>.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4 год» изложить в следующей редакции согласно приложению 1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приложение 6 «Ведомственная структура расходов бюджета городского округа на 2024 год» изложить в следующей редакции согласно приложению 2 </w:t>
        <w:br/>
        <w:t xml:space="preserve">к настоящему решению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д) приложение 8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городского округа на 2024 год» изложить в следующей редакции согласно приложению 3 к настоящему реш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24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cp:keywords/>
  <dc:language>en-US</dc:language>
  <cp:lastModifiedBy>Кулибаба Лариса Валерьевна</cp:lastModifiedBy>
  <cp:lastPrinted>2024-05-27T18:00:00Z</cp:lastPrinted>
  <dcterms:modified xsi:type="dcterms:W3CDTF">2024-07-26T09:32:00Z</dcterms:modified>
  <cp:revision>173</cp:revision>
  <dc:subject/>
  <dc:title> </dc:title>
</cp:coreProperties>
</file>