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eastAsia="Arial" w:cs="Arial" w:ascii="Arial" w:hAnsi="Arial"/>
          <w:b/>
          <w:bCs/>
          <w:spacing w:val="84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2025</w:t>
        <w:tab/>
        <w:tab/>
        <w:tab/>
        <w:tab/>
        <w:tab/>
        <w:tab/>
        <w:tab/>
        <w:tab/>
        <w:tab/>
        <w:tab/>
        <w:t xml:space="preserve">        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14896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внесении изменений в решение Новоалтайского городского Собрания депутатов от 17.12.2024 № 28</w:t>
                              <w:br/>
                              <w:t>«О бюджете городского округа города Новоалтайска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57.5pt;mso-wrap-distance-left:9.05pt;mso-wrap-distance-right:9.05pt;mso-wrap-distance-top:0pt;mso-wrap-distance-bottom:0pt;margin-top:10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внесении изменений в решение Новоалтайского городского Собрания депутатов от 17.12.2024 № 28</w:t>
                        <w:br/>
                        <w:t>«О бюджете городского округа города Новоалтайска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, </w:t>
        <w:br/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городского округа город  Новоалтайск Алтайского края Новоалтайское городское Собрание депутатов  р е ш и л о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 ________2025  № _____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7.12.2024 № 28 «О бюджете городского округа города Новоалтайска </w:t>
        <w:br/>
        <w:t>на 2025 год и на плановый период 2026 и 2027 годов» (в редакции от 18.02.2025 № 1, от 15.04.2025 № 6, от 17.06.2025 № 12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части первой статьи 1 пункты  1, 2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в сумме 2885420,8 тыс. рублей, в том числе объем межбюджетных трансфертов, получаемых из других бюджетов, в сумме 1834256,0 тыс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3064881,4 тыс. рубле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части второй статьи 1 пункты  1, 2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на 2026 год в сумме 2412290,2 тыс. рублей, в том числе объем межбюджетных трансфертов, получаемых из других бюджетов, в сумме 1399230,2 тыс. рублей, и на 2027 год в сумме 2364306,3 тыс. рублей, в том числе объем межбюджетных трансфертов, получаемых из других бюджетов, в сумме 1278846,3 тыс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на 2026 год в сумме </w:t>
        <w:br/>
        <w:t xml:space="preserve">2412290,2 тыс. рублей, в том числе условно утвержденные расходы </w:t>
        <w:br/>
        <w:t xml:space="preserve">в сумме 26000,0 тыс. рублей, и на 2027 год в сумме 2364306,3 тыс. рублей, </w:t>
        <w:br/>
        <w:t>в том числе условно утвержденные расходы в сумме 60000,0 тыс. рубл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части пятой статьи 3 слова «на 2025 год в сумме 3000,0</w:t>
        <w:br/>
        <w:t>тыс. рублей» заменить словами «на 2025 год в сумме 4500,0 тыс.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 приложение 4 «Распределение бюджетных ассигнований по разделам </w:t>
        <w:br/>
        <w:t xml:space="preserve">и подразделам классификации расходов бюджета городского округа на 2025 год» изложить в редакции согласно приложению 1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риложении 5 «Распределение бюджетных ассигнований по разделам </w:t>
        <w:br/>
        <w:t>и подразделам классификации расходов бюджета городского округа на 2026 и 2027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3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58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68,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58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68,0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sz w:val="26"/>
          <w:szCs w:val="26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0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165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1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824,2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85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165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6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824,2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) приложение 6 «Ведомственная структура расходов бюджета городского округа на 2025 год» изложить в редакции согласно приложению 2 </w:t>
        <w:br/>
        <w:t xml:space="preserve">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) в приложении 7 «Ведомственная структура расходов бюджета городского округа на 2026 и 2027 годы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76"/>
        <w:gridCol w:w="642"/>
        <w:gridCol w:w="524"/>
        <w:gridCol w:w="1561"/>
        <w:gridCol w:w="665"/>
        <w:gridCol w:w="1236"/>
        <w:gridCol w:w="1236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бразованию Администрации города Новоалта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454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6897,3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76"/>
        <w:gridCol w:w="642"/>
        <w:gridCol w:w="524"/>
        <w:gridCol w:w="1561"/>
        <w:gridCol w:w="665"/>
        <w:gridCol w:w="1236"/>
        <w:gridCol w:w="1236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бразованию Администрации города Новоалта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382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6897,3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76"/>
        <w:gridCol w:w="660"/>
        <w:gridCol w:w="525"/>
        <w:gridCol w:w="1564"/>
        <w:gridCol w:w="665"/>
        <w:gridCol w:w="1236"/>
        <w:gridCol w:w="1236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4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200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76"/>
        <w:gridCol w:w="656"/>
        <w:gridCol w:w="526"/>
        <w:gridCol w:w="1565"/>
        <w:gridCol w:w="666"/>
        <w:gridCol w:w="1236"/>
        <w:gridCol w:w="1236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12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200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6"/>
        <w:gridCol w:w="674"/>
        <w:gridCol w:w="548"/>
        <w:gridCol w:w="1649"/>
        <w:gridCol w:w="694"/>
        <w:gridCol w:w="1120"/>
        <w:gridCol w:w="11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2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истемы образования в городе Новоалтайска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2346,7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24,2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нить строкам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76"/>
        <w:gridCol w:w="653"/>
        <w:gridCol w:w="537"/>
        <w:gridCol w:w="1656"/>
        <w:gridCol w:w="659"/>
        <w:gridCol w:w="1166"/>
        <w:gridCol w:w="1228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2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24,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истемы образования в городе Новоалтайска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2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24,2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дополнить строка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6"/>
        <w:gridCol w:w="647"/>
        <w:gridCol w:w="527"/>
        <w:gridCol w:w="1576"/>
        <w:gridCol w:w="670"/>
        <w:gridCol w:w="1190"/>
        <w:gridCol w:w="1236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Новоалтайск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8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05,8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6"/>
        <w:gridCol w:w="647"/>
        <w:gridCol w:w="527"/>
        <w:gridCol w:w="1576"/>
        <w:gridCol w:w="670"/>
        <w:gridCol w:w="1236"/>
        <w:gridCol w:w="1190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Новоалтайск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86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05,8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6"/>
        <w:gridCol w:w="677"/>
        <w:gridCol w:w="549"/>
        <w:gridCol w:w="1672"/>
        <w:gridCol w:w="701"/>
        <w:gridCol w:w="1121"/>
        <w:gridCol w:w="996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9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Переселение граждан из аварийного жилищного фонда в городе Новоалтайске на 2020-2029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менить строкам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6"/>
        <w:gridCol w:w="677"/>
        <w:gridCol w:w="549"/>
        <w:gridCol w:w="1672"/>
        <w:gridCol w:w="701"/>
        <w:gridCol w:w="1121"/>
        <w:gridCol w:w="996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9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Переселение граждан из аварийного жилищного фонда в городе Новоалтайске на 2020-2029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4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4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4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"/>
        <w:gridCol w:w="677"/>
        <w:gridCol w:w="549"/>
        <w:gridCol w:w="1672"/>
        <w:gridCol w:w="701"/>
        <w:gridCol w:w="1120"/>
        <w:gridCol w:w="99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6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6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</w:t>
              <w:br/>
              <w:t>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г. Новоалтайск, ул. Ударника, 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менить строка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</w:t>
              <w:br/>
              <w:t>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г. Новоалтайск, ул. Ударника, 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"/>
        <w:gridCol w:w="677"/>
        <w:gridCol w:w="549"/>
        <w:gridCol w:w="1672"/>
        <w:gridCol w:w="701"/>
        <w:gridCol w:w="1120"/>
        <w:gridCol w:w="99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"/>
        <w:gridCol w:w="677"/>
        <w:gridCol w:w="549"/>
        <w:gridCol w:w="1672"/>
        <w:gridCol w:w="701"/>
        <w:gridCol w:w="1120"/>
        <w:gridCol w:w="99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ить строк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истемы образования в городе Новоалтайска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риложение 8 </w:t>
      </w:r>
      <w:bookmarkStart w:id="0" w:name="_Hlk189083917"/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5 год» </w:t>
      </w:r>
      <w:bookmarkEnd w:id="0"/>
      <w:r>
        <w:rPr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6 и 2027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69"/>
        <w:gridCol w:w="702"/>
        <w:gridCol w:w="1121"/>
        <w:gridCol w:w="13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36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</w:t>
              <w:br/>
              <w:t>г. Новоалтайск, ул. Ударника, 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менить строка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31"/>
        <w:gridCol w:w="689"/>
        <w:gridCol w:w="1224"/>
        <w:gridCol w:w="127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7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</w:t>
              <w:br/>
              <w:t>г. Новоалтайск, ул. Ударника, 3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77"/>
        <w:gridCol w:w="671"/>
        <w:gridCol w:w="1236"/>
        <w:gridCol w:w="12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в городе Новоалтайске на 2021-2025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34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9855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30"/>
        <w:gridCol w:w="671"/>
        <w:gridCol w:w="1236"/>
        <w:gridCol w:w="12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в городе Новоалтайске на 2021-2025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78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9855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9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69"/>
        <w:gridCol w:w="702"/>
        <w:gridCol w:w="1121"/>
        <w:gridCol w:w="14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"Переселение граждан из аварийного жилищного фонда в городе Новоалтайске на 2020-2029 годы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8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98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69"/>
        <w:gridCol w:w="702"/>
        <w:gridCol w:w="1121"/>
        <w:gridCol w:w="14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"Переселение граждан из аварийного жилищного фонда в городе Новоалтайске на 2020-2029 годы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47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47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47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46:00Z</dcterms:created>
  <dc:creator>USER</dc:creator>
  <dc:description/>
  <cp:keywords/>
  <dc:language>en-US</dc:language>
  <cp:lastModifiedBy>Кулибаба Лариса Валерьевна</cp:lastModifiedBy>
  <cp:lastPrinted>2025-05-29T20:16:00Z</cp:lastPrinted>
  <dcterms:modified xsi:type="dcterms:W3CDTF">2025-09-02T04:02:00Z</dcterms:modified>
  <cp:revision>18</cp:revision>
  <dc:subject/>
  <dc:title> </dc:title>
</cp:coreProperties>
</file>