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06.2025</w:t>
        <w:tab/>
        <w:tab/>
        <w:tab/>
        <w:tab/>
        <w:tab/>
        <w:tab/>
        <w:tab/>
        <w:tab/>
        <w:tab/>
        <w:tab/>
        <w:t xml:space="preserve">                №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017520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шении Новоалтайского городского     Собрания      депутатов «Об исполнении бюджета городского округа города Новоалтайска з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6.8pt;mso-wrap-distance-left:9.05pt;mso-wrap-distance-right:9.05pt;mso-wrap-distance-top:0pt;mso-wrap-distance-bottom:0pt;margin-top:10.65pt;mso-position-vertical-relative:text;margin-left:-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шении Новоалтайского городского     Собрания      депутатов «Об исполнении бюджета городского округа города Новоалтайска за 2024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б исполнении бюджета городского округа </w:t>
      </w:r>
      <w:r>
        <w:rPr>
          <w:sz w:val="28"/>
          <w:szCs w:val="28"/>
          <w:lang w:val="ru-RU"/>
        </w:rPr>
        <w:t xml:space="preserve">города Новоалтайска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»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воалтайск и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бюджетном процессе и финансовом контроле в городском округе город Новоалтайск, Новоалтайское городское Собрание депутатов 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б исполнении бюджета городского округа города Новоалтайска за 2024 год»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А.А. Камы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округа города Новоалтайска </w:t>
        <w:br/>
        <w:t>за 2024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 17.06.2025  № 30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округа города Новоалтайск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ru-RU"/>
        </w:rPr>
        <w:t>2591221,7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асходам</w:t>
      </w:r>
      <w:r>
        <w:rPr>
          <w:sz w:val="28"/>
          <w:szCs w:val="28"/>
          <w:lang w:val="ru-RU"/>
        </w:rPr>
        <w:t xml:space="preserve"> с учетом уточненного плана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2552248,7</w:t>
      </w:r>
      <w:r>
        <w:rPr>
          <w:sz w:val="28"/>
          <w:szCs w:val="28"/>
        </w:rPr>
        <w:t xml:space="preserve"> тыс. руб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превышением </w:t>
      </w:r>
      <w:r>
        <w:rPr>
          <w:sz w:val="28"/>
          <w:szCs w:val="28"/>
          <w:lang w:val="ru-RU"/>
        </w:rPr>
        <w:t>доходов н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ами (профицит бюджета городского округ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8973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ходов бюджета городского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асходов бюджета городского округа за 2024 год по разделам </w:t>
        <w:br/>
        <w:t xml:space="preserve">и подразделам классификации расходов бюджетов согласно приложению 2 </w:t>
        <w:br/>
        <w:t>к настоящему решению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ходов бюджета городского округа за 2024 год по ведомственной структуре расходов согласно приложению 3 к настоящему решению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источников финансирования дефицита бюджета городского округа </w:t>
        <w:br/>
        <w:t>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 Принять к сведению отчеты за 2024 год об использовании резервного фонда Администрации города, о предоставлении и погашении бюджетных кредитов, о состоянии муниципального долга города Новоалтайска на начало </w:t>
        <w:br/>
        <w:t>и конец отчетного финансового года, пояснительную записку (прилагаются)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32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 xml:space="preserve">   </w:t>
        <w:tab/>
        <w:tab/>
        <w:tab/>
        <w:t xml:space="preserve">                                           В.Г. Бодун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USER</dc:creator>
  <dc:description/>
  <dc:language>en-US</dc:language>
  <cp:lastModifiedBy/>
  <cp:lastPrinted>2021-06-15T11:30:00Z</cp:lastPrinted>
  <dcterms:modified xsi:type="dcterms:W3CDTF">2025-06-17T09:05:45Z</dcterms:modified>
  <cp:revision>18</cp:revision>
  <dc:subject/>
  <dc:title> </dc:title>
</cp:coreProperties>
</file>