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4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решение от  _________2024  № _______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>на 2024 год и на плановый период 2025 и 2026 годов» (в редакции от 19.01.2024 № 1, от 26.03.2024 № 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316127,2 тыс. рублей, в том числе объем межбюджетных трансфертов, получаемых из других бюджетов, в сумме 1566998,6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466241,6 тыс. рублей;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риложение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3-01-31T08:41:00Z</cp:lastPrinted>
  <dcterms:modified xsi:type="dcterms:W3CDTF">2024-04-09T04:28:00Z</dcterms:modified>
  <cp:revision>140</cp:revision>
  <dc:subject/>
  <dc:title> </dc:title>
</cp:coreProperties>
</file>