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6.03.2024</w:t>
        <w:tab/>
        <w:tab/>
        <w:tab/>
        <w:tab/>
        <w:tab/>
        <w:tab/>
        <w:tab/>
        <w:tab/>
        <w:tab/>
        <w:tab/>
        <w:t xml:space="preserve">                     №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33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9.12.2023 № 39</w:t>
                              <w:br/>
                              <w:t>«О бюджете городского округа города Новоалтайска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57.45pt;mso-wrap-distance-left:9.05pt;mso-wrap-distance-right:9.05pt;mso-wrap-distance-top:0pt;mso-wrap-distance-bottom:0pt;margin-top:10.65pt;mso-position-vertical-relative:text;margin-left:-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9.12.2023 № 39</w:t>
                        <w:br/>
                        <w:t>«О бюджете городского округа города Новоалтайска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т 26.03.2024  № 10 </w:t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9.12.2023 № 39 «О бюджете городского округа города Новоалтайска </w:t>
        <w:br/>
        <w:t>на 2024 год и на плановый период 2025 и 2026 годов» (в редакции от 19.01.2024 № 1) следующие изменения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ервой статьи 1 пункты  1, 2 изложить в следующей редакции: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206327,1 тыс. рублей, в том числе объем межбюджетных трансфертов, получаемых из других бюджетов, в сумме 1471298,5 тыс. рублей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356441,5 тыс. рублей;»;</w:t>
      </w:r>
    </w:p>
    <w:p>
      <w:pPr>
        <w:pStyle w:val="TextBody"/>
        <w:spacing w:before="0" w:after="0"/>
        <w:ind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статью 4 дополнить частью четырнадцать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28"/>
        <w:ind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4. Установить, что в соответствии со статьей 78 Бюджетного кодекса Российской Федерации в 2024 году и плановом периоде 2025 и 2026 годов </w:t>
        <w:br/>
        <w:t xml:space="preserve">из бюджета городского округа предоставляются субсидии </w:t>
      </w:r>
      <w:bookmarkStart w:id="0" w:name="_Hlk109038979"/>
      <w:r>
        <w:rPr>
          <w:sz w:val="28"/>
          <w:szCs w:val="28"/>
        </w:rPr>
        <w:t xml:space="preserve">обществу </w:t>
        <w:br/>
        <w:t xml:space="preserve">с ограниченной ответственностью «Наш Новоалтайск» </w:t>
      </w:r>
      <w:bookmarkEnd w:id="0"/>
      <w:r>
        <w:rPr>
          <w:sz w:val="28"/>
          <w:szCs w:val="28"/>
        </w:rPr>
        <w:t xml:space="preserve">на финансовое обеспечение затрат, связанных с логистическими и транспортными расходами </w:t>
        <w:br/>
        <w:t>по производству и распространению периодического печатного издания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4 год» изложить в следующей редакции согласно приложению 1 к настоящему решению;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ложение 6 «Ведомственная структура расходов бюджета городского округа на 2024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ложение 8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4 год» изложить в следующей редакции согласно приложению 3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4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dc:language>en-US</dc:language>
  <cp:lastModifiedBy/>
  <cp:lastPrinted>2023-01-31T08:41:00Z</cp:lastPrinted>
  <dcterms:modified xsi:type="dcterms:W3CDTF">2024-03-26T08:12:38Z</dcterms:modified>
  <cp:revision>136</cp:revision>
  <dc:subject/>
  <dc:title> </dc:title>
</cp:coreProperties>
</file>