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РАСПОРЯЖ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                                                                                   № 172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городского округа города Новоалтайска на 2025 год и на плановый период 2026 и 2027 год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рилагаемый График подготовки и рассмотрения в 2024 году проекта бюджета городского округа города Новоалтайска на 2025 год </w:t>
        <w:br/>
        <w:t>и на плановый период 2026 и 2027 годов (приложени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Комитету по финансам, налоговой и кредитной политике Администрации города Новоалтайска (Кулибаба Л.В.) организовать разработку проекта решения Новоалтайского городского Собрания депутатов «О бюджете городского округа города Новоалтайска на 2025 год и на плановый период 2026 и 2027 годов» и подготовку дополнительных документов и материалов </w:t>
        <w:br/>
        <w:t>к не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Органам и структурным подразделениям Администрации города,  муниципальным учреждениям представить информацию для разработки проекта бюджета городского округа города Новоалтайска на 2025 год </w:t>
        <w:br/>
        <w:t>и на плановый период 2026 и 2027 годов в установленные Графиком сро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данное распоряжение в Вестнике муниципального образования города Новоалтайска и разместить на официальном сайте города Новоалтайска</w:t>
      </w:r>
      <w:r>
        <w:rPr>
          <w:sz w:val="28"/>
        </w:rPr>
        <w:t xml:space="preserve">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rPr>
          <w:sz w:val="28"/>
          <w:lang w:eastAsia="ar-SA"/>
        </w:rPr>
      </w:pPr>
      <w:r>
        <w:rPr>
          <w:sz w:val="28"/>
          <w:lang w:eastAsia="ar-SA"/>
        </w:rPr>
        <w:t>Глава города</w:t>
        <w:tab/>
        <w:tab/>
        <w:tab/>
        <w:tab/>
        <w:t xml:space="preserve">                                                   В.Г. Бодунов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24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0" w:hanging="27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ind w:hanging="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0" w:hanging="27"/>
        <w:rPr>
          <w:color w:val="000000"/>
          <w:sz w:val="28"/>
        </w:rPr>
      </w:pPr>
      <w:r>
        <w:rPr>
          <w:color w:val="000000"/>
          <w:sz w:val="28"/>
        </w:rPr>
        <w:t>УТВЕРЖДЕН</w:t>
      </w:r>
    </w:p>
    <w:p>
      <w:pPr>
        <w:pStyle w:val="Normal"/>
        <w:ind w:left="10800" w:hanging="27"/>
        <w:rPr>
          <w:color w:val="000000"/>
          <w:sz w:val="28"/>
        </w:rPr>
      </w:pPr>
      <w:r>
        <w:rPr>
          <w:color w:val="000000"/>
          <w:sz w:val="28"/>
        </w:rPr>
        <w:t>распоряжением Администрации                                                                 города Новоалтайска</w:t>
      </w:r>
    </w:p>
    <w:p>
      <w:pPr>
        <w:pStyle w:val="Normal"/>
        <w:ind w:left="10053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т 04.07.2024 № 172-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РАФИК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дготовки и рассмотрения в 2024 году проекта бюджета городского округа города Новоалтай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 2025 год и на плановый период 2026 и 2027 год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693"/>
        <w:gridCol w:w="198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риалы и док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, куда представляются документы и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новные параметры предварительного прогноза социально-экономического развития города Новоалтайска на 2025-2027 г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экономической политике и инвестициям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финансам, налоговой и кредитной политике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дения об итогах социально-экономического развития города в январе-июне 2024 года и оценка предполагаемых итогов 2024 год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экономической политике и инвестициям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08.20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финансам, налоговой и кредитной политике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гноз поступления доходов в бюджет городского округа на 2025 год и на плановый период 2026 и 2027 годов с предоставлением расчетов (обоснований) по видам классификации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е администраторы доходов бюджета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финансам, налоговой и кредитной политике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ые параметры прогноза социально-экономического развития города Новоалтайска на 2025 - 202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экономической политике и инвестициям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9.20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финансам, налоговой и кредитной политике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ы муниципальных программ города Новоалтайска, а также проекты изменений, вносимых в ранее утвержденные муниципальные программы города Новоалтайс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ы местного самоуправления- главные распорядители средств бюджета городского округа, ответственные за разработку муниципальных программ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экономической политике и инвестициям Администрации города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финансам, налоговой и кредитной политике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ческие рекомендации по подготовке предложений для определения объемов бюджетных ассигнований из бюджета городского округа на 2025 - 202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финансам, налоговой и кредитной политике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ы местного самоуправления - главные распорядители средств бюджета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ект прогнозного плана (программы) приватизации муниципального имущества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управлению имуществом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08.20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.10.20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уточнен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города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финансам, налоговой и кредитной политике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очненные сведения об итогах социально-экономического развития города в январе-июне 2024 года, оценка итогов января-августа и предполагаемых итогов 2024 год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экономической политике и инвестициям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.10.20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финансам, налоговой и кредитной политике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очненные параметры прогноза социально-экономического развития города Новоалтайска на 2025 - 2027 год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экономической политике и инвестициям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.10.20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омитет по финансам, налоговой и кредитной политике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очненный перечень муниципальных и ведомственных целевых программ (с учетом мероприятий в рамках национальных проектов), планируемых к финансированию из бюджета городского округа в 2025 году и на плановый период 2026 и 2027 год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экономической политике и инвестициям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.10.20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финансам, налоговой и кредитной политике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ложения (исходные данные, включая информацию о выплате заработной платы, перечислениях во внебюджетные фонды, оплате коммунальных услуг, информацию о проектах правовых актов, решениях и поручениях, информацию о публичных нормативных обязательствах) для определения объемов бюджетных ассигнований из бюджета городского округа на 2025 год и на плановый период 2026 и 2027 годов, предусмотренных на исполнение действующих и принимаемых расход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ы местного самоуправления- главные распорядители средств бюджета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10.20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финансам, налоговой и кредитной политике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одные показатели муниципальных заданий на оказание муниципальных услуг (выполнение работ) муниципальными учреждениями, подведомственными органам Администрации города, на 2025 год и на плановый период 2026 и 2027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ы Администрации города - главные распорядители средств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финансам, налоговой и кредитной политике Администрации города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естры расходных обязательств главных распорядителей бюджетных средств, подготовленные в соответствии с постановлением Администрации города от 18.04.2017 № 683 «Об утверждении Порядка ведения реестра расходных обязательств городского округа город Новоалтай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ы местного самоуправления- главные распорядители средств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финансам, налоговой и кредитной политике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аспорта муниципальных программ (проекты изменений, вносимых в указанные паспорт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экономической политике и инвестициям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финансам, налоговой и кредитной политике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ект распределения бюджетных ассигнований на осуществление капитальных вложений в объекты капитального строительства и мероприятий капитального ремонта социально значимых объектов муниципальной собственности на 2025 год и на плановый период 2026 и 2027 годов в разрезе ведомственной структуры расходов бюджета городского округ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экономической политике и инвести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финансам, налоговой и кредитной политике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ировки предельных объемов  (изменений предельных объемов) бюджетных ассигнований бюджета городского округа по главным распорядителям бюджетных средств в разрезе разделов, подразделов классификации расходов бюджета (для соглас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итет по финансам, налоговой и кредитной политике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ы местного самоуправления - главные распорядители средств бюджета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ложения по уточнению после согласования с комитетом по финансам, налоговой и кредитной политике Администрации города предельных объемов (изменений предельных объемов) бюджетных ассигнований в разрезе ведомственной структуры расходов бюджет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ы местного самоуправления- главные распорядители средств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10.20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финансам, налоговой и кредитной политике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ект решения Новоалтайского городского Собрания депутатов «О бюджете городского округа города Новоалтайска на 2025 год и на плановый период 2026 и 2027 годо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итет по финансам, налоговой и кредитной политике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позднее 14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 решения Новоалтайского городского Собрания депутатов «О бюджете городского округа города Новоалтайска на 2025 год и на плановый период 2026 и 2027 годов» с пояснительной запиской, а также с документами и  материалами, предусмотренными Положением о бюджетном процессе и финансовом контроле в городском округе город Новоалтайск, утвержденным решением Новоалтайского городского Собрания депутатов от 22.01.2008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позднее 15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алтайское городское Собрание депутатов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40:00Z</dcterms:created>
  <dc:creator>ss</dc:creator>
  <dc:description/>
  <cp:keywords/>
  <dc:language>en-US</dc:language>
  <cp:lastModifiedBy>Кулибаба Лариса Валерьевна</cp:lastModifiedBy>
  <cp:lastPrinted>2024-07-03T13:42:00Z</cp:lastPrinted>
  <dcterms:modified xsi:type="dcterms:W3CDTF">2024-07-10T06:38:00Z</dcterms:modified>
  <cp:revision>17</cp:revision>
  <dc:subject/>
  <dc:title> </dc:title>
</cp:coreProperties>
</file>