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smallCaps/>
          <w:szCs w:val="28"/>
        </w:rPr>
      </w:pPr>
      <w:r>
        <w:rPr>
          <w:rFonts w:cs="Time Roman;Times New Roman" w:ascii="Time Roman;Times New Roman" w:hAnsi="Time Roman;Times New Roman"/>
          <w:smallCaps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0/409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</w:rPr>
            </w:pPr>
            <w:r>
              <w:rPr/>
              <w:t>Об объеме подлежащих доведению до сведения избирателей данных о кандидатах в депутаты Новоалтайского городского Собрания депутатов Алтайского края восьмого созыва по одномандатному округу № 16,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i/>
          <w:i/>
        </w:rPr>
      </w:pPr>
      <w:r>
        <w:rPr/>
        <w:t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 и референдумах от 8 июля 2003 года № 35-ЗС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8"/>
          <w:vertAlign w:val="baseline"/>
        </w:rPr>
        <w:t>, которым</w:t>
      </w:r>
      <w:r>
        <w:rPr>
          <w:rStyle w:val="FootnoteCharacters"/>
        </w:rPr>
        <w:t xml:space="preserve"> </w:t>
      </w:r>
      <w:r>
        <w:rPr/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8"/>
          <w:vertAlign w:val="baseline"/>
        </w:rPr>
        <w:t>возложено</w:t>
      </w:r>
      <w:r>
        <w:rPr>
          <w:rStyle w:val="FootnoteCharacters"/>
        </w:rPr>
        <w:t xml:space="preserve"> </w:t>
      </w:r>
      <w:r>
        <w:rPr/>
        <w:t xml:space="preserve"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Установить объем подлежащих доведению до сведения избирателей данных о кандидатах в депутаты Новоалтайского городского Собрания депутатов Алтайского края восьмого созыва по одномандатному округу № 16, 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3. Разместить настоящее решение на сайте города Новоалтайск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О.В. Гла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>Секретарь</w:t>
        <w:tab/>
        <w:tab/>
        <w:tab/>
        <w:tab/>
        <w:tab/>
        <w:tab/>
        <w:tab/>
        <w:tab/>
        <w:tab/>
        <w:t xml:space="preserve">      Н.А. Гамаю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</w:t>
            </w:r>
            <w:r>
              <w:rPr/>
              <w:t xml:space="preserve"> Новоалтайской городской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от 24 июня 2025 г. № 90/4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</w:t>
      </w:r>
    </w:p>
    <w:p>
      <w:pPr>
        <w:pStyle w:val="Normal"/>
        <w:rPr/>
      </w:pPr>
      <w:r>
        <w:rPr>
          <w:b/>
          <w:sz w:val="26"/>
          <w:szCs w:val="26"/>
        </w:rPr>
        <w:t>депутаты Новоалтайского городского Собрания депутатов Алтайского края восьмого созыва по одномандатному избирательному округу № 16, представленных при их выдвижени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 и референдумах от 8 июля 2003 года № 35-ЗС Новоалтайская городская территориальная избирательная комиссия, 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Новоалтайского городского Собрания депутатов Алтайского края восьмого созыва по одномандатному избирательному округу № 16 </w:t>
      </w:r>
      <w:r>
        <w:rPr>
          <w:color w:val="000000"/>
          <w:sz w:val="26"/>
          <w:szCs w:val="26"/>
        </w:rPr>
        <w:t>представленные при их выдвижении, путем размещения на сайте города Новоалтайска в сети «Интернет»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иностранным агенто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*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либо кандидатом, аффилированным с иностранным агентом</w:t>
      </w:r>
      <w:bookmarkStart w:id="0" w:name="_Hlk134612599"/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3"/>
        <w:t>*</w:t>
      </w:r>
      <w:bookmarkEnd w:id="0"/>
      <w:r>
        <w:rPr>
          <w:rStyle w:val="FootnoteCharacters"/>
          <w:rFonts w:cs="Times New Roman" w:ascii="Times New Roman" w:hAnsi="Times New Roman"/>
          <w:sz w:val="26"/>
          <w:szCs w:val="26"/>
        </w:rPr>
        <w:t>**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  <w:vertAlign w:val="superscript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которое включено в реестр иностранных агентов.</w:t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*</w:t>
      </w:r>
      <w:r>
        <w:rPr>
          <w:sz w:val="20"/>
          <w:szCs w:val="20"/>
          <w:vertAlign w:val="superscript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иностранным агентом, -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входит (входил) в состав органов юридического лица –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–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Cs w:val="false"/>
      <w:szCs w:val="24"/>
    </w:rPr>
  </w:style>
  <w:style w:type="character" w:styleId="Style14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2:00Z</dcterms:created>
  <dc:creator>НАГамаюнова</dc:creator>
  <dc:description/>
  <cp:keywords/>
  <dc:language>en-US</dc:language>
  <cp:lastModifiedBy>adm</cp:lastModifiedBy>
  <cp:lastPrinted>2025-06-26T14:34:00Z</cp:lastPrinted>
  <dcterms:modified xsi:type="dcterms:W3CDTF">2025-06-26T07:34:00Z</dcterms:modified>
  <cp:revision>4</cp:revision>
  <dc:subject/>
  <dc:title/>
</cp:coreProperties>
</file>